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lone dello Studente di Firenze (14/15 Aprile 2011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ulo d’accredito per l’ingresso riservato agli student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me: 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gnome: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Età:………………………  Sesso: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 xml:space="preserve">M 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>F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Città di provenienza: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 – mail: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Cellulare </w:t>
      </w:r>
      <w:r>
        <w:rPr>
          <w:rFonts w:cs="Verdana" w:ascii="Verdana" w:hAnsi="Verdana"/>
          <w:sz w:val="16"/>
          <w:szCs w:val="16"/>
        </w:rPr>
        <w:t>(facoltativo)</w:t>
      </w:r>
      <w:r>
        <w:rPr>
          <w:rFonts w:cs="Verdana" w:ascii="Verdana" w:hAnsi="Verdana"/>
        </w:rPr>
        <w:t>: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Operatore: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 xml:space="preserve">Tim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 xml:space="preserve">Vodafone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 xml:space="preserve">Tre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 xml:space="preserve">Wind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>Altr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b/>
          <w:sz w:val="16"/>
          <w:szCs w:val="16"/>
        </w:rPr>
        <w:t>Informativa ai sensi dell’articolo 13 del D.lgs 196/03</w:t>
      </w:r>
    </w:p>
    <w:p>
      <w:pPr>
        <w:pStyle w:val="Normal"/>
        <w:autoSpaceDE w:val="false"/>
        <w:jc w:val="both"/>
        <w:rPr>
          <w:rFonts w:ascii="ArialMT" w:hAnsi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I dati personali che la riguardano verranno trattati per creare un database al fine di, in caso di Suo consenso, inviarLe materiale pubblicitario relativo a prodotti e/o servizi di Campus Editori S.r.l. e/o di società collegate e/o controllate e/o controllanti e/o di terzi. Il conferimento dei dati è del tutto facoltativo per il fine della creazione del database ma obbligatorio per la partecipazione all’evento. I dati da Lei forniti saranno trattati con strumenti informatici, telematici e cartacei. I dati potranno essere comunicati a terzi (Aziende, Enti e Atenei) ma non saranno diffusi. I dati potranno essere trattati da soggetti interni e/o esterni alle società nella loro qualità di Incaricati e/o Responsabili del trattamento. Lei potrà esercitare in ogni momento i diritti di cui all’art.7 del d.lgs 196/03 rivolgendosi ai Titolari del trattamento: Campus Editori S.r.l., Via Marco Burigozzo, 5 20122 Milano. Un elenco completo dei responsabili del trattamento è a Sua disposizione presso la sede dei Titolari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Consenso al trattamento dei dati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Lei presta espressamente il Suo consenso al trattamento dei dati per le seguenti finalità: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- invio di materiale pubblicitario relativo a prodotti e/o servizi delle società Titolari e/o di società collegate e/o controllate e/o controllan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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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NO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- invio di materiale pubblicitario relativo a prodotti e/o servizi di terzi ed elaborazioni inter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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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N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IMPORTANTE: negando il consenso al trattamento dei dati non sarà possibile contattarti per comunicarti le iniziative e l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</w:rPr>
        <w:t>promozioni a te riservate!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Firma </w:t>
      </w:r>
      <w:r>
        <w:rPr>
          <w:rFonts w:cs="TimesNewRomanPSMT" w:ascii="TimesNewRomanPSMT" w:hAnsi="TimesNewRomanPSMT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08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59790</wp:posOffset>
              </wp:positionV>
              <wp:extent cx="1371600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8229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la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ia Marco Burigozzo,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20122 Mila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0258219.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 025831737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pt;height:64.8pt;mso-wrap-distance-left:9.05pt;mso-wrap-distance-right:9.05pt;mso-wrap-distance-top:0pt;mso-wrap-distance-bottom:0pt;margin-top:-67.7pt;mso-position-vertical-relative:text;margin-left:-18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lan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ia Marco Burigozzo, 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20122 Milan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0258219.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 02583173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859790</wp:posOffset>
              </wp:positionV>
              <wp:extent cx="1463040" cy="8229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8229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ma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Via Santa Maria in Via, 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00187 Rom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06697608.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 066992037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2pt;height:64.8pt;mso-wrap-distance-left:9.05pt;mso-wrap-distance-right:9.05pt;mso-wrap-distance-top:0pt;mso-wrap-distance-bottom:0pt;margin-top:-67.7pt;mso-position-vertical-relative:text;margin-left:72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ma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Via Santa Maria in Via, 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00187 Rom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06697608.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 06699203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-859790</wp:posOffset>
              </wp:positionV>
              <wp:extent cx="1188720" cy="8229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8229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Londr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84, Newman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London WQ1P - 3L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0044/171/436135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 0044/171/436156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6pt;height:64.8pt;mso-wrap-distance-left:9.05pt;mso-wrap-distance-right:9.05pt;mso-wrap-distance-top:0pt;mso-wrap-distance-bottom:0pt;margin-top:-67.7pt;mso-position-vertical-relative:text;margin-left:171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Londra</w:t>
                    </w:r>
                  </w:p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84, Newman Street</w:t>
                    </w:r>
                  </w:p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London WQ1P - 3L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0044/171/4361356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 0044/171/43615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-859790</wp:posOffset>
              </wp:positionV>
              <wp:extent cx="1463040" cy="8229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8229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New York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1001 Avenue of the America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New York, N.Y. 1001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Tel. 001/212/7681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 001/212/768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2pt;height:64.8pt;mso-wrap-distance-left:9.05pt;mso-wrap-distance-right:9.05pt;mso-wrap-distance-top:0pt;mso-wrap-distance-bottom:0pt;margin-top:-67.7pt;mso-position-vertical-relative:text;margin-left:261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New York</w:t>
                    </w:r>
                  </w:p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1001 Avenue of the Americas</w:t>
                    </w:r>
                  </w:p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New York, N.Y. 10018</w:t>
                    </w:r>
                  </w:p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Tel. 001/212/76811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 001/212/768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-859790</wp:posOffset>
              </wp:positionV>
              <wp:extent cx="1828800" cy="8229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229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Hong Ko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5/D Trust Tower, 68 Johnston Roo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Wang Chai Hong Ko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Tel. 00852/252819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 00852/252818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pt;height:64.8pt;mso-wrap-distance-left:9.05pt;mso-wrap-distance-right:9.05pt;mso-wrap-distance-top:0pt;mso-wrap-distance-bottom:0pt;margin-top:-67.7pt;mso-position-vertical-relative:text;margin-left:378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Hong Kong</w:t>
                    </w:r>
                  </w:p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5/D Trust Tower, 68 Johnston Rood</w:t>
                    </w:r>
                  </w:p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Wang Chai Hong Kong</w:t>
                    </w:r>
                  </w:p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Tel. 00852/252819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 00852/252818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-59690</wp:posOffset>
              </wp:positionV>
              <wp:extent cx="7200900" cy="6400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6400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Campus Editori srl -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t xml:space="preserve">Cap. soc. 50.000,00 euro </w:t>
                          </w:r>
                          <w:r>
                            <w:rPr>
                              <w:sz w:val="16"/>
                            </w:rPr>
                            <w:t>- Sede legale: 20122 Milano - Via M. Burigozzo, 5 - Reg. Imp. Milano n. 285898 - R.E.A. n. 12882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. IVA 09406120155 - Direzione, redazione, amministrazione: 20122 Milano - Via M. Burigozzo, 5 - Tel. 0258219.1 - Telefax 025821937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7pt;height:50.4pt;mso-wrap-distance-left:9.05pt;mso-wrap-distance-right:9.05pt;mso-wrap-distance-top:0pt;mso-wrap-distance-bottom:0pt;margin-top:-4.7pt;mso-position-vertical-relative:text;margin-left:-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Campus Editori srl - </w:t>
                    </w:r>
                    <w:r>
                      <w:rPr>
                        <w:color w:val="000000"/>
                        <w:sz w:val="16"/>
                      </w:rPr>
                      <w:t xml:space="preserve">Cap. soc. 50.000,00 euro </w:t>
                    </w:r>
                    <w:r>
                      <w:rPr>
                        <w:sz w:val="16"/>
                      </w:rPr>
                      <w:t>- Sede legale: 20122 Milano - Via M. Burigozzo, 5 - Reg. Imp. Milano n. 285898 - R.E.A. n. 128823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. IVA 09406120155 - Direzione, redazione, amministrazione: 20122 Milano - Via M. Burigozzo, 5 - Tel. 0258219.1 - Telefax 02582193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77165</wp:posOffset>
              </wp:positionH>
              <wp:positionV relativeFrom="paragraph">
                <wp:posOffset>-1266190</wp:posOffset>
              </wp:positionV>
              <wp:extent cx="1272540" cy="4565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4565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0135" cy="3556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01" r="-33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0135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2pt;height:35.95pt;mso-wrap-distance-left:9.05pt;mso-wrap-distance-right:9.05pt;mso-wrap-distance-top:0pt;mso-wrap-distance-bottom:0pt;margin-top:-99.7pt;mso-position-vertical-relative:text;margin-left:-13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0135" cy="3556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01" r="-33" b="-1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0135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4245" w:dyaOrig="29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-1.85pt;width:87.75pt;height:6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26754409" r:id="rId1"/>
      </w:object>
      <w:object w:dxaOrig="1995" w:dyaOrig="9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13.4pt;width:99.75pt;height:46.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206463623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Testopredefinito">
    <w:name w:val="testopredefini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7:00Z</dcterms:created>
  <dc:creator>campus orienta</dc:creator>
  <dc:description/>
  <cp:keywords/>
  <dc:language>en-US</dc:language>
  <cp:lastModifiedBy>.</cp:lastModifiedBy>
  <cp:lastPrinted>2009-09-30T10:35:00Z</cp:lastPrinted>
  <dcterms:modified xsi:type="dcterms:W3CDTF">2011-01-25T08:58:00Z</dcterms:modified>
  <cp:revision>3</cp:revision>
  <dc:subject/>
  <dc:title>CON CAMPUS ROMA DIVENTA “CAPITALE DEGLI STUDENTI”</dc:title>
</cp:coreProperties>
</file>