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6 –BANDO “Cittadinanza, Costituzione e Sicurezz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center"/>
        <w:rPr>
          <w:b/>
          <w:b/>
        </w:rPr>
      </w:pPr>
      <w:r>
        <w:rPr>
          <w:b/>
        </w:rPr>
        <w:t xml:space="preserve">Scheda di descrizione delle competenze ed esperienze della rete di partnership interistituz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center"/>
        <w:rPr>
          <w:b/>
          <w:b/>
        </w:rPr>
      </w:pPr>
      <w:r>
        <w:rPr>
          <w:b/>
        </w:rPr>
        <w:t>Da compilare per ogni Partner Interistituzion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center"/>
        <w:rPr/>
      </w:pPr>
      <w:r>
        <w:rPr/>
        <w:t xml:space="preserve">Partner n.° 1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polog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dirizz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ito web di rif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center"/>
        <w:rPr/>
      </w:pPr>
      <w:r>
        <w:rPr/>
        <w:t>Referente del Partner per il proge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ognom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Posizione/Qualif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center"/>
        <w:rPr/>
      </w:pPr>
      <w:r>
        <w:rPr/>
        <w:t>Descrizione del Partner Interistituzio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escrizione generale (max 100 paro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Ruolo e funzioni del Partner nel progetto (max 100 paro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Abilità e competenze del referente e/o dello staff coinvolto nel progetto (max 300 paro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center"/>
        <w:rPr/>
      </w:pPr>
      <w:r>
        <w:rPr/>
        <w:t>Partecipazione del Partner Interistituzionale a Progetti precedenti sull’argomento oggetto del Band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56"/>
        <w:gridCol w:w="1483"/>
        <w:gridCol w:w="2196"/>
        <w:gridCol w:w="1146"/>
        <w:gridCol w:w="1710"/>
        <w:gridCol w:w="10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no di avv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gramma o iniziati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 del contraente (promotor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 di azioni condotte (gestione del progetto, azioni di accompagnamento, valutazione, ecc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olo del proge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ventuale numero di identificazione del prog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ebsite di proge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0:00Z</dcterms:created>
  <dc:creator>Antonio Dinallo</dc:creator>
  <dc:description/>
  <cp:keywords/>
  <dc:language>en-US</dc:language>
  <cp:lastModifiedBy>utente</cp:lastModifiedBy>
  <dcterms:modified xsi:type="dcterms:W3CDTF">2011-02-10T14:10:00Z</dcterms:modified>
  <cp:revision>2</cp:revision>
  <dc:subject/>
  <dc:title>Scheda di descrizione delle competenze ed esperienze della rete di partnership interistituzionali (all</dc:title>
</cp:coreProperties>
</file>