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7  –BANDO “Cittadinanza, Costituzione e Sicurezza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004"/>
        <w:gridCol w:w="2183"/>
        <w:gridCol w:w="1929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MPOR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SE DOCENTI ESPERT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1 Spese relative al personale professional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onsabile/i del progetto per la scuola capofil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ocent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sperti estern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A.2 Spese di viaggio e soggiorn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imborso spese viaggio, soggiorno, ecc.(responsabili, docenti, esperti esterni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CATEGORIA A (A1+A2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SE DI FUNZIONAMENTO E DI GESTION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celleria, materiale di consumo ed acquisto altri materiali didattici per il progett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bbonamenti ,acquisto libri, statistiche, software specific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sicurazione studenti trasporto studenti, varie studenti (spese viaggio, soggiorno, ecc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ubblicazioni (tipografi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ersonale amministrativo ed ausiliar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 CATEGORIA B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SE GENERALI PER ATTIVITA'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elli informativi e servizi di socializzazione (forum on line, social network, ecc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deazione,progettazione, riprogettazio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nitoraggio - valutazione del progett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zazione incontri e/o altre attività di disseminazio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 CATEGORIA 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 BUDGET (max 110.000,00€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20:00Z</dcterms:created>
  <dc:creator>Antonio Dinallo</dc:creator>
  <dc:description/>
  <cp:keywords/>
  <dc:language>en-US</dc:language>
  <cp:lastModifiedBy>utente</cp:lastModifiedBy>
  <cp:lastPrinted>2011-02-08T11:48:00Z</cp:lastPrinted>
  <dcterms:modified xsi:type="dcterms:W3CDTF">2011-02-10T14:20:00Z</dcterms:modified>
  <cp:revision>2</cp:revision>
  <dc:subject/>
  <dc:title>VOCI</dc:title>
</cp:coreProperties>
</file>