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Calibri" w:ascii="Calibri" w:hAnsi="Calibri"/>
          <w:color w:val="800000"/>
        </w:rPr>
        <w:t>“</w:t>
      </w:r>
      <w:r>
        <w:rPr>
          <w:rFonts w:cs="Calibri" w:ascii="Calibri" w:hAnsi="Calibri"/>
          <w:b/>
          <w:color w:val="800000"/>
        </w:rPr>
        <w:t>Eucarestia e Vita. La meraviglia del quotidiano</w:t>
      </w:r>
      <w:r>
        <w:rPr>
          <w:rFonts w:cs="Calibri" w:ascii="Calibri" w:hAnsi="Calibri"/>
          <w:color w:val="800000"/>
        </w:rPr>
        <w:t>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ONCORSO SCOLASTICO NAZIONALE A PREMI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ER STUDENTI DELLE SCUOLE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color w:val="800000"/>
        </w:rPr>
        <w:t>DI OGNI ORDINE E GRAD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er la presentazione del lavo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Regione  ________________________                          Diocesi  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IDENTIFICATIVI DELL’ISTITUTO SCOLA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Tipologia di istitut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rado e tipo di scuola, statale/non stata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Denominazione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enominazione completa della scuol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Indirizzo complet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ia/P.zza, n. civico, C.A.P., località, provinci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Numero di Telefon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Numero di fax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-</w:t>
            </w:r>
            <w:r>
              <w:rPr>
                <w:rFonts w:cs="Calibri" w:ascii="Calibri" w:hAnsi="Calibri"/>
                <w:b/>
                <w:i/>
              </w:rPr>
              <w:t xml:space="preserve">mail: </w:t>
            </w: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CLASSE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DOCENTE REFERENTE __________________________________________________________                Recapiti per contattare il docente referente: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</w:rPr>
              <w:t>Tel./ Cell</w:t>
            </w:r>
            <w:r>
              <w:rPr>
                <w:rFonts w:cs="Calibri" w:ascii="Calibri" w:hAnsi="Calibri"/>
              </w:rPr>
              <w:t>. 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</w:rPr>
              <w:t>E-mail</w:t>
            </w:r>
            <w:r>
              <w:rPr>
                <w:rFonts w:cs="Calibri" w:ascii="Calibri" w:hAnsi="Calibri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lavoro conclusiv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a tematica scel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– VITA AFFETTIVA (Eucarestia come dono e ringraziament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– FRAGILITÀ (Eucarestia come sacrifici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– LAVORO E FESTA (Eucarestia come fest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– TRADIZIONE (Eucarestia come memoria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– CITTADINANZA (Eucarestia come comunio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esentazione sintetica del prodott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scipline/ambiti disciplinari coinvolt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 utilizzata nel percorso di realizzazion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complessiv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inviare tramite mail  al referente regionale (vedi tabella allegat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6600"/>
                <w:sz w:val="36"/>
                <w:szCs w:val="36"/>
              </w:rPr>
              <w:t>entro e non oltre il 30 aprile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6:00Z</dcterms:created>
  <dc:creator>M.I.U.R.</dc:creator>
  <dc:description/>
  <cp:keywords/>
  <dc:language>en-US</dc:language>
  <cp:lastModifiedBy>M.I.U.R.</cp:lastModifiedBy>
  <dcterms:modified xsi:type="dcterms:W3CDTF">2011-02-02T12:38:00Z</dcterms:modified>
  <cp:revision>4</cp:revision>
  <dc:subject/>
  <dc:title/>
</cp:coreProperties>
</file>