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 “B”       Progetto di istruzione domiciliare </w:t>
      </w:r>
      <w:r>
        <w:rPr>
          <w:rFonts w:cs="Arial" w:ascii="Arial" w:hAnsi="Arial"/>
          <w:b/>
          <w:i/>
        </w:rPr>
        <w:t>per l’anno scolastico 2010/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cheda consuntiva</w:t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highlight w:val="lightGray"/>
              </w:rPr>
              <w:t>NOTIZIE RELATIVE ALL’ISTITUZIONE SCOLASTIC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e grado di scu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enomin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post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34"/>
        <w:gridCol w:w="32"/>
        <w:gridCol w:w="360"/>
        <w:gridCol w:w="738"/>
        <w:gridCol w:w="522"/>
        <w:gridCol w:w="3276"/>
        <w:gridCol w:w="317"/>
        <w:gridCol w:w="668"/>
        <w:gridCol w:w="986"/>
      </w:tblGrid>
      <w:tr>
        <w:trPr/>
        <w:tc>
          <w:tcPr>
            <w:tcW w:w="98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highlight w:val="lightGray"/>
              </w:rPr>
              <w:t>NOTIZIE RELATIVE AL PROGETTO DI ISTRUZIONE DOMICILIARE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igla alun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referente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98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urata complessiva del progetto nell’ anno scolastico  2010 – 2011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mese di …….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al mese di 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ttività di insegnamento concretamente svolta: indicare le settimane, eventualmente i mesi di lezione, con esclusione  degli eventuali periodi nei quali non è stato possibile effettuare attività didattica (es. per indisponibilità dell’alunno/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i ……….       settimane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95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erapie domiciliar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 ospedaliere</w:t>
            </w:r>
          </w:p>
        </w:tc>
        <w:tc>
          <w:tcPr>
            <w:tcW w:w="4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’alunno è stato ospedalizzato per grave patologia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29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9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stato sottoposto a terapie domiciliari, anche in alternanza con cure ospedaliere, che hanno impedito la frequenza della scuola per almeno 30 giorni?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Docenti impegnati nel progetto</w:t>
            </w:r>
          </w:p>
        </w:tc>
      </w:tr>
      <w:tr>
        <w:trPr>
          <w:trHeight w:val="1365" w:hRule="atLeast"/>
          <w:cantSplit w:val="true"/>
        </w:trPr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3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ominativo *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rno * *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sostegno </w:t>
            </w:r>
          </w:p>
        </w:tc>
        <w:tc>
          <w:tcPr>
            <w:tcW w:w="35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scipline ed educazioni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totale ore doc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Effettuate </w:t>
            </w:r>
            <w:r>
              <w:rPr>
                <w:rFonts w:cs="Arial" w:ascii="Arial" w:hAnsi="Arial"/>
                <w:b/>
                <w:sz w:val="18"/>
                <w:szCs w:val="18"/>
              </w:rPr>
              <w:t>* * 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cisazione:</w:t>
            </w:r>
            <w:r>
              <w:rPr>
                <w:rFonts w:cs="Arial" w:ascii="Arial" w:hAnsi="Arial"/>
                <w:sz w:val="18"/>
                <w:szCs w:val="18"/>
              </w:rPr>
              <w:t>: se si tratta di insegnante di sostegno, assegnato per l’integrazione dell’alunno, barrare anche la colonna “sostegno”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*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ificare:</w:t>
            </w:r>
            <w:r>
              <w:rPr>
                <w:rFonts w:cs="Arial" w:ascii="Arial" w:hAnsi="Arial"/>
                <w:sz w:val="18"/>
                <w:szCs w:val="18"/>
              </w:rPr>
              <w:t xml:space="preserve"> ente di appartenenza ( es. Ente locale, Associazioni  Volontariato …). Indicare anche se docente di una rete di scuole esterna all’ Istituto frequentato dall’ alunn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* * Indicare</w:t>
            </w:r>
            <w:r>
              <w:rPr>
                <w:rFonts w:cs="Arial" w:ascii="Arial" w:hAnsi="Arial"/>
                <w:sz w:val="18"/>
                <w:szCs w:val="18"/>
              </w:rPr>
              <w:t>, per ciascuna disciplina, il numero complessivo  di ore effettuate nella realizzazione del progetto. Non si possono  includere le ore di programmazione ed il tempo utilizzato per gli spostamenti dei docent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726"/>
        <w:gridCol w:w="900"/>
        <w:gridCol w:w="708"/>
      </w:tblGrid>
      <w:tr>
        <w:trPr/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Strumentazione</w:t>
            </w:r>
          </w:p>
        </w:tc>
        <w:tc>
          <w:tcPr>
            <w:tcW w:w="5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stato fornito un pc-portatile dalla Scuola Polo regionale?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80"/>
        <w:gridCol w:w="2778"/>
      </w:tblGrid>
      <w:tr>
        <w:trPr/>
        <w:tc>
          <w:tcPr>
            <w:tcW w:w="9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B3B3B3" w:val="clear"/>
              </w:rPr>
            </w:pPr>
            <w:r>
              <w:rPr>
                <w:rFonts w:cs="Arial" w:ascii="Arial" w:hAnsi="Arial"/>
                <w:b/>
                <w:shd w:fill="B3B3B3" w:val="clear"/>
              </w:rPr>
              <w:t>Sussidi didat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B3B3B3" w:val="clear"/>
              </w:rPr>
            </w:pPr>
            <w:r>
              <w:rPr>
                <w:rFonts w:cs="Arial" w:ascii="Arial" w:hAnsi="Arial"/>
                <w:b/>
                <w:shd w:fill="B3B3B3" w:val="cle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sto complessivo progetto 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Ai fini dell’accredito del finanziamento concesso, indicare le coordinate bancari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588"/>
      </w:tblGrid>
      <w:tr>
        <w:trPr/>
        <w:tc>
          <w:tcPr>
            <w:tcW w:w="61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: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z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BAN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 intestato a: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Data---------------------------------------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3:00Z</dcterms:created>
  <dc:creator>M.I.U.R.</dc:creator>
  <dc:description/>
  <cp:keywords/>
  <dc:language>en-US</dc:language>
  <cp:lastModifiedBy>M.I.U.R.</cp:lastModifiedBy>
  <cp:lastPrinted>2011-05-26T13:21:00Z</cp:lastPrinted>
  <dcterms:modified xsi:type="dcterms:W3CDTF">2011-05-27T08:05:00Z</dcterms:modified>
  <cp:revision>3</cp:revision>
  <dc:subject/>
  <dc:title>ALLEGATO  “B”       Progetto di istruzione domiciliare per l’anno scolastico 2009/2010</dc:title>
</cp:coreProperties>
</file>