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</w:rPr>
        <w:t xml:space="preserve">ALLEGATO B  -  MODELLO DI DOMANDA </w:t>
      </w:r>
    </w:p>
    <w:p>
      <w:pPr>
        <w:pStyle w:val="NormaleWeb"/>
        <w:autoSpaceDE w:val="true"/>
        <w:spacing w:before="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rFonts w:eastAsia="MS Mincho;ＭＳ 明朝"/>
          <w:i/>
        </w:rPr>
        <w:t xml:space="preserve">Al Dirigente scolastico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Di Scuola-Città Pestalozzi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Via delle Casine, 1 – 50122 Firenz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OGGETTO: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 xml:space="preserve">Domanda di partecipazione alla selezione del  personale docente 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...l... sottoscritt... ...............................................................................................................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presa visione del bando di concorso per la selezione di personale al fine di ottenere l’utilizzazione per l’anno scolastico 2011/2012  presso Scuola-Città Pestalozzi di Firenze, </w:t>
      </w:r>
    </w:p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HIED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 essere ammess... a partecipare alla suddetta selezione e a tale scopo, sotto la sua personale responsabilità,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  <w:b/>
        </w:rPr>
        <w:t xml:space="preserve">DICHIARA </w:t>
      </w:r>
    </w:p>
    <w:p>
      <w:pPr>
        <w:pStyle w:val="Normal"/>
        <w:jc w:val="center"/>
        <w:rPr>
          <w:rFonts w:eastAsia="MS Mincho;ＭＳ 明朝"/>
          <w:i/>
          <w:i/>
        </w:rPr>
      </w:pPr>
      <w:r>
        <w:rPr>
          <w:rFonts w:eastAsia="MS Mincho;ＭＳ 明朝"/>
          <w:i/>
        </w:rPr>
        <w:t>(scrivere a macchina o a stampatello)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/>
      </w:pPr>
      <w:r>
        <w:rPr>
          <w:rFonts w:eastAsia="MS Mincho;ＭＳ 明朝"/>
        </w:rPr>
        <w:t xml:space="preserve">a) </w:t>
      </w:r>
      <w:r>
        <w:rPr>
          <w:rFonts w:eastAsia="MS Mincho;ＭＳ 明朝"/>
          <w:b/>
        </w:rPr>
        <w:t>che le proprie generalità sono</w:t>
      </w:r>
      <w:r>
        <w:rPr>
          <w:rFonts w:eastAsia="MS Mincho;ＭＳ 明朝"/>
        </w:rPr>
        <w:t xml:space="preserve">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gnome ____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me _______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uogo di nascita 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ta di nascita 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b)  </w:t>
      </w:r>
      <w:r>
        <w:rPr>
          <w:rFonts w:eastAsia="MS Mincho;ＭＳ 明朝"/>
          <w:b/>
        </w:rPr>
        <w:t>di essere titolare  a tempo indeterminato presso</w:t>
      </w:r>
      <w:r>
        <w:rPr>
          <w:rFonts w:eastAsia="MS Mincho;ＭＳ 明朝"/>
        </w:rPr>
        <w:t xml:space="preserve"> (indicare la sede di titolarità)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a ________________________________ CAP _______, città 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servizio presso (indicare la sede di servizio se diversa da quella di titolarità)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a___________________________________ CAP________ città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eWeb"/>
        <w:autoSpaceDE w:val="true"/>
        <w:spacing w:before="0" w:after="0"/>
        <w:rPr/>
      </w:pPr>
      <w:r>
        <w:rPr>
          <w:rFonts w:eastAsia="MS Mincho;ＭＳ 明朝" w:cs="Arial" w:ascii="Arial" w:hAnsi="Arial"/>
        </w:rPr>
        <w:t xml:space="preserve">c) </w:t>
      </w:r>
      <w:r>
        <w:rPr>
          <w:rFonts w:eastAsia="MS Mincho;ＭＳ 明朝" w:cs="Arial" w:ascii="Arial" w:hAnsi="Arial"/>
          <w:b/>
        </w:rPr>
        <w:t>di insegnare la seguente materia di studio</w:t>
      </w:r>
      <w:r>
        <w:rPr>
          <w:rFonts w:eastAsia="MS Mincho;ＭＳ 明朝" w:cs="Arial" w:ascii="Arial" w:hAnsi="Arial"/>
        </w:rPr>
        <w:t xml:space="preserve">/ </w:t>
      </w:r>
      <w:r>
        <w:rPr>
          <w:rFonts w:eastAsia="MS Mincho;ＭＳ 明朝" w:cs="Arial" w:ascii="Arial" w:hAnsi="Arial"/>
          <w:b/>
        </w:rPr>
        <w:t>o di insegnare nella scuola primaria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eWeb"/>
        <w:autoSpaceDE w:val="true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eWeb"/>
        <w:autoSpaceDE w:val="true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________________________________________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 xml:space="preserve">d) </w:t>
      </w:r>
      <w:r>
        <w:rPr>
          <w:rFonts w:eastAsia="MS Mincho;ＭＳ 明朝"/>
          <w:b/>
          <w:color w:val="000000"/>
        </w:rPr>
        <w:t>di conoscere e condividere le finalità del Progetto</w:t>
      </w:r>
      <w:r>
        <w:rPr>
          <w:rFonts w:eastAsia="MS Mincho;ＭＳ 明朝"/>
          <w:color w:val="000000"/>
        </w:rPr>
        <w:t xml:space="preserve"> sperimentale “Le  Scuole Laboratorio”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 xml:space="preserve">f) </w:t>
      </w:r>
      <w:r>
        <w:rPr>
          <w:rFonts w:eastAsia="MS Mincho;ＭＳ 明朝"/>
          <w:b/>
          <w:color w:val="000000"/>
        </w:rPr>
        <w:t>di aderire al “PATTO PER LO SVILUPPO PROFESSIONALE”</w:t>
      </w:r>
      <w:r>
        <w:rPr>
          <w:rFonts w:eastAsia="MS Mincho;ＭＳ 明朝"/>
          <w:color w:val="000000"/>
        </w:rPr>
        <w:t xml:space="preserve"> di cui all’Allegato A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 xml:space="preserve">g) </w:t>
      </w:r>
      <w:r>
        <w:rPr>
          <w:rFonts w:eastAsia="MS Mincho;ＭＳ 明朝"/>
          <w:b/>
          <w:color w:val="000000"/>
        </w:rPr>
        <w:t>di non essere sottoposto a procedimento di decadenza</w:t>
      </w:r>
      <w:r>
        <w:rPr>
          <w:rFonts w:eastAsia="MS Mincho;ＭＳ 明朝"/>
          <w:color w:val="000000"/>
        </w:rPr>
        <w:t xml:space="preserve"> dall’impiego o di dispensa dal servizio, né a procedimento penale e di non essere sospeso dal servizio.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)   il recapito al quale desidera che siano inviate eventuali comunicazioni è il seguente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a ____________________________________________________ n. 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P ________________Città 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fono ___________________________ email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)  di allegare la seguente documentazione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curriculum professionale, regolarmente sottoscritto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 xml:space="preserve">duplice elenco, regolarmente sottoscritto, dei titoli di cui all’art. 3 del bando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 xml:space="preserve">dichiarazioni sostitutive, redatte secondo lo schema allegato D, ai sensi e per gli effetti dell’art. 46 del DPR 28.12. 2000, n. 445, attestanti i titoli di servizio, culturali e di specializzazione posseduti (oppure copia autenticata dall’interessato dei titoli medesimi);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titoli professionali e scientifici (pubblicazioni, ricerche, lavori originali, ecc.) da allegare anche in copia conforme autenticata dallo stesso candidato;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copia fotostatica di un valido documento di riconoscimento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ta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In fede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56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MS Mincho;ＭＳ 明朝" w:cs="Times New Roman"/>
      <w:b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49:00Z</dcterms:created>
  <dc:creator>piero</dc:creator>
  <dc:description/>
  <cp:keywords/>
  <dc:language>en-US</dc:language>
  <cp:lastModifiedBy>ICDon Milani</cp:lastModifiedBy>
  <dcterms:modified xsi:type="dcterms:W3CDTF">2011-06-17T07:06:00Z</dcterms:modified>
  <cp:revision>10</cp:revision>
  <dc:subject/>
  <dc:title>ALLEGATO B  -  MODELLO DI DOMANDA </dc:title>
</cp:coreProperties>
</file>