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fficio Scolastico Regionale per la Tosca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CHEDA-RELAZIONE DEL PRESIDENTE DELLA COMMISS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same di stato conclusivo del 1° ciclo - anno scolastico 2010-1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___________________________________________ Comune di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ella Commissione (nome e cognome)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[  ]</w:t>
        <w:tab/>
        <w:tab/>
        <w:t>docente [  ]</w:t>
        <w:tab/>
        <w:tab/>
        <w:tab/>
        <w:tab/>
        <w:tab/>
        <w:tab/>
        <w:t>in pensione 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totale delle classi terze _________ </w:t>
        <w:tab/>
        <w:tab/>
        <w:t xml:space="preserve">  barrare se è compreso un CTP 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dei commissari _________, di cui ______ impegnati anche in altre scu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71"/>
        <w:gridCol w:w="1471"/>
        <w:gridCol w:w="1471"/>
        <w:gridCol w:w="1471"/>
        <w:gridCol w:w="1676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ei candidati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chi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mmin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i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alia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nier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alia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nieri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i scrutin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i ammessi all’es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i presenti all’es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erni ammessi all’es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erni presenti all’es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060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egni della commiss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e scri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oqui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ei giorni dedicati 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  <w:gridCol w:w="1507"/>
        <w:gridCol w:w="1507"/>
      </w:tblGrid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va scritta di italiano – Tipologia 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>(inserire il numero di candidati che hanno scelto ciascuna tipologia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] esposizione in forma personale          [ ] trattazione di un argomento       [ ] relazione sul triennio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va scritta di italiano – Valutazione </w:t>
            </w:r>
            <w:r>
              <w:rPr>
                <w:rFonts w:cs="Verdana" w:ascii="Verdana" w:hAnsi="Verdana"/>
                <w:sz w:val="16"/>
                <w:szCs w:val="16"/>
              </w:rPr>
              <w:t>(per ogni voto indicare il numero dei candidati che lo hanno conseguito)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&lt;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  <w:gridCol w:w="1507"/>
        <w:gridCol w:w="1507"/>
      </w:tblGrid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va scritta di matematica 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– Valutazio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(per ogni voto indicare il numero dei candidati che lo hanno conseguito)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&lt;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  <w:gridCol w:w="1507"/>
        <w:gridCol w:w="1507"/>
      </w:tblGrid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straniera: prova scritta della 1ª lingua – 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  <w:t>(inserire il numero di candidati che hanno scelto ciascuna tipologia)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comprensione e analisi del testo          [ ] composizione su traccia          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  <w:szCs w:val="20"/>
              </w:rPr>
              <w:t xml:space="preserve">Prova scritta di lingua straniera – Valutazione 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>(per ogni voto, indicare il numero dei candidati che lo hanno conseguito)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&lt;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  <w:gridCol w:w="1507"/>
        <w:gridCol w:w="1507"/>
      </w:tblGrid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straniera: prova scritta della 2ª lingua – 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  <w:t>(inserire il numero di candidati che hanno scelto ciascuna tipologia)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comprensione e analisi del testo          [ ] composizione su traccia          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  <w:szCs w:val="20"/>
              </w:rPr>
              <w:t xml:space="preserve">Prova scritta di lingua straniera – Valutazione 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>(per ogni voto indicare il numero dei candidati che lo hanno conseguito)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&lt;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976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 prova scritta della 2ª lingua è stata svolta 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>(mettere il carattere X nella modalità utilizzata)</w:t>
            </w:r>
          </w:p>
        </w:tc>
      </w:tr>
      <w:tr>
        <w:trPr>
          <w:trHeight w:val="28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13" w:hanging="0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  <w:t xml:space="preserve">Unitamente alla prova de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ª lingu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13" w:hanging="0"/>
              <w:rPr/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  <w:t xml:space="preserve">Separatamente dalla prova de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ª lingua </w:t>
            </w:r>
          </w:p>
          <w:p>
            <w:pPr>
              <w:pStyle w:val="Normal"/>
              <w:ind w:left="64" w:right="-113" w:hanging="0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 nella stessa giornat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13" w:hanging="0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  <w:t xml:space="preserve">In una giornata diversa da quella de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ª lingu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13" w:hanging="0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  <w:t>Nessuna prova scritt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  <w:gridCol w:w="1507"/>
        <w:gridCol w:w="1507"/>
      </w:tblGrid>
      <w:tr>
        <w:trPr>
          <w:trHeight w:val="28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va nazionale – Valutazione </w:t>
            </w:r>
            <w:r>
              <w:rPr>
                <w:rFonts w:cs="Verdana" w:ascii="Verdana" w:hAnsi="Verdana"/>
                <w:sz w:val="16"/>
                <w:szCs w:val="16"/>
              </w:rPr>
              <w:t>(per ogni voto indicare il numero dei candidati che lo hanno conseguito)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&lt;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5"/>
        <w:gridCol w:w="1290"/>
        <w:gridCol w:w="1620"/>
        <w:gridCol w:w="1800"/>
        <w:gridCol w:w="1800"/>
        <w:gridCol w:w="20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i disabil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. totale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sabili ai quali sono state somministrate prove differenziate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a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gua stran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  <w:t>prova naz. ital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  <w:t>prova naz. matematica</w:t>
            </w:r>
          </w:p>
        </w:tc>
      </w:tr>
      <w:tr>
        <w:trPr>
          <w:trHeight w:val="28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5"/>
        <w:gridCol w:w="1721"/>
        <w:gridCol w:w="1721"/>
        <w:gridCol w:w="1721"/>
        <w:gridCol w:w="1721"/>
        <w:gridCol w:w="1722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i con d.s.a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. totale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candidati con d.s.a. che nelle prove si sono giovati di strumenti compensativi e/o tempi più lunghi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u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colatri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  <w:t>altro tipo di supporto strument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supporto con docen</w:t>
              <w:softHyphen/>
              <w:t>te (mediazion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pi più lunghi</w:t>
            </w:r>
          </w:p>
        </w:tc>
      </w:tr>
      <w:tr>
        <w:trPr>
          <w:trHeight w:val="28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116"/>
        <w:gridCol w:w="1116"/>
        <w:gridCol w:w="1116"/>
        <w:gridCol w:w="1117"/>
      </w:tblGrid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  <w:szCs w:val="20"/>
              </w:rPr>
              <w:t xml:space="preserve">Colloqui – Modalità ricorrenti nella conduzione 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>(mettere il car. X nelle caselle in relazione alla frequenz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p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s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vol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ande per ciascuna disciplina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ande a carattere pluridiscipl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gomento a scelta del candidato o concorda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aborati/tesine pluridisciplinari dello stud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le lingue comunitarie, colloquio in lingu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41"/>
        <w:gridCol w:w="1241"/>
        <w:gridCol w:w="1241"/>
        <w:gridCol w:w="1241"/>
        <w:gridCol w:w="1241"/>
        <w:gridCol w:w="1241"/>
        <w:gridCol w:w="1241"/>
      </w:tblGrid>
      <w:tr>
        <w:trPr>
          <w:trHeight w:val="284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ito e votazione finale </w:t>
            </w:r>
            <w:r>
              <w:rPr>
                <w:rFonts w:cs="Verdana" w:ascii="Verdana" w:hAnsi="Verdana"/>
                <w:sz w:val="16"/>
                <w:szCs w:val="16"/>
              </w:rPr>
              <w:t>(per ogni voto indicare il numero dei candidati che lo hanno conseguito)</w:t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li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e lode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i italia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i stranie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erni italia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erni stranie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Verdana" w:hAnsi="Verdana" w:cs="Verdana"/>
          <w:b/>
          <w:b/>
          <w:color w:val="FF0000"/>
          <w:sz w:val="24"/>
          <w:szCs w:val="20"/>
        </w:rPr>
      </w:pPr>
      <w:r>
        <w:rPr>
          <w:rFonts w:cs="Verdana" w:ascii="Verdana" w:hAnsi="Verdana"/>
          <w:b/>
          <w:color w:val="FF0000"/>
          <w:sz w:val="24"/>
          <w:szCs w:val="20"/>
        </w:rPr>
        <w:t>* * * * * * * * * * * * *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i, osservazioni e suggerimenti della Commi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hanno affrontato l’esame gli alunni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indicare l’atteggiamento riscontrato con maggiore frequenza)</w:t>
      </w:r>
    </w:p>
    <w:p>
      <w:pPr>
        <w:pStyle w:val="Normal"/>
        <w:ind w:left="-57"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[ ] con disinvoltura     [ ] con tranquillità e impegno     [ ] con qualche difficoltà     [ ] con ansia e preoccupa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lla prova nazionale:</w:t>
      </w:r>
    </w:p>
    <w:p>
      <w:pPr>
        <w:pStyle w:val="Normal"/>
        <w:spacing w:before="120" w:after="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&gt; la procedura organizzativa di invio, consegna dei pacchi e delle griglie di correzione è risultata</w:t>
      </w:r>
    </w:p>
    <w:p>
      <w:pPr>
        <w:pStyle w:val="Normal"/>
        <w:ind w:left="-57"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[ ] efficace, tempestiva e funzionale      [ ] complessa ma funzionale      [ ] macchinosa e problematica</w:t>
      </w:r>
    </w:p>
    <w:p>
      <w:pPr>
        <w:pStyle w:val="Normal"/>
        <w:spacing w:before="120" w:after="6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&gt; come i candidati e i docenti hanno percepito la prova nazionale </w:t>
      </w:r>
      <w:r>
        <w:rPr>
          <w:rFonts w:cs="Verdana" w:ascii="Verdana" w:hAnsi="Verdana"/>
          <w:spacing w:val="-8"/>
          <w:sz w:val="18"/>
          <w:szCs w:val="18"/>
        </w:rPr>
        <w:t>(mettere il carattere X nelle caselle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04"/>
        <w:gridCol w:w="2004"/>
        <w:gridCol w:w="2004"/>
        <w:gridCol w:w="200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ci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bastanza faci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bastanza diffici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icile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i - itali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i - matemat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 - itali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 - matemat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osservazioni e suggerimenti, con particolare riferimento alla prova nazionale: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Verdana" w:hAnsi="Verdana" w:cs="Verdana"/>
          <w:b/>
          <w:b/>
          <w:color w:val="FF0000"/>
          <w:sz w:val="24"/>
          <w:szCs w:val="20"/>
        </w:rPr>
      </w:pPr>
      <w:r>
        <w:rPr>
          <w:rFonts w:cs="Verdana" w:ascii="Verdana" w:hAnsi="Verdana"/>
          <w:b/>
          <w:color w:val="FF0000"/>
          <w:sz w:val="24"/>
          <w:szCs w:val="20"/>
        </w:rPr>
        <w:t>* * * * * * * * * * * * *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i, osservazioni e suggerimenti del Presidente della Commi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utazione sulla documentazione predisposta dalla scuola </w:t>
      </w:r>
      <w:r>
        <w:rPr>
          <w:rFonts w:cs="Verdana" w:ascii="Verdana" w:hAnsi="Verdana"/>
          <w:b/>
          <w:spacing w:val="-8"/>
          <w:sz w:val="18"/>
          <w:szCs w:val="18"/>
        </w:rPr>
        <w:t>(mettere il carattere X nelle caselle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83"/>
        <w:gridCol w:w="1784"/>
        <w:gridCol w:w="1783"/>
        <w:gridCol w:w="178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esauriente, chiara e comple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completa, ma non sempre chia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complessivamente adegua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carente o insoddisfacent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azione delle class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ruttoria per la certificazione delle competenz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problemi riscontrati, di tipo organizzativo, procedurale, valutativo, con particolare riferimento alla prova nazionale: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240" w:after="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osservazioni e suggerimenti, con particolare riferimento alla prova nazionale: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-57" w:right="-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ESIDENTE DELLA COMMISSION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37" w:footer="36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2:00Z</dcterms:created>
  <dc:creator>Roberto Stefanoni</dc:creator>
  <dc:description/>
  <cp:keywords/>
  <dc:language>en-US</dc:language>
  <cp:lastModifiedBy>M.I.U.R.</cp:lastModifiedBy>
  <cp:lastPrinted>2011-06-21T12:54:00Z</cp:lastPrinted>
  <dcterms:modified xsi:type="dcterms:W3CDTF">2011-06-21T10:56:00Z</dcterms:modified>
  <cp:revision>55</cp:revision>
  <dc:subject/>
  <dc:title/>
</cp:coreProperties>
</file>