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AMI DI ST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s. 2010/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LAZIONE FINALE DEL PRESIDENTE DI COMMISS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dice Commissione ________________________________</w:t>
      </w:r>
    </w:p>
    <w:p>
      <w:pPr>
        <w:pStyle w:val="Normal"/>
        <w:rPr/>
      </w:pPr>
      <w:r>
        <w:rPr/>
        <w:t>Codice Istituzione Scolastica ____________________________</w:t>
      </w:r>
    </w:p>
    <w:p>
      <w:pPr>
        <w:pStyle w:val="Normal"/>
        <w:rPr/>
      </w:pPr>
      <w:r>
        <w:rPr/>
        <w:t>Presidente: Cognome ______________________________ Nom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sidente </w:t>
        <w:tab/>
        <w:t>[  ] Dirigente   [  ] Docente    [  ] Doc. Univ.    [  ] Ric. Univ.      [  ] Altro</w:t>
      </w:r>
    </w:p>
    <w:p>
      <w:pPr>
        <w:pStyle w:val="Normal"/>
        <w:rPr/>
      </w:pPr>
      <w:r>
        <w:rPr/>
        <w:t>Commissari nominati: n____ commissari di ruolo</w:t>
      </w:r>
    </w:p>
    <w:p>
      <w:pPr>
        <w:pStyle w:val="Normal"/>
        <w:rPr/>
      </w:pPr>
      <w:r>
        <w:rPr/>
        <w:tab/>
        <w:tab/>
        <w:tab/>
        <w:t xml:space="preserve"> n____ commissari non di ruolo</w:t>
      </w:r>
    </w:p>
    <w:p>
      <w:pPr>
        <w:pStyle w:val="Normal"/>
        <w:rPr/>
      </w:pPr>
      <w:r>
        <w:rPr/>
        <w:t>Sostituzioni:</w:t>
      </w:r>
    </w:p>
    <w:p>
      <w:pPr>
        <w:pStyle w:val="Normal"/>
        <w:ind w:firstLine="540"/>
        <w:rPr/>
      </w:pPr>
      <w:r>
        <w:rPr/>
        <w:t>Presidente</w:t>
        <w:tab/>
        <w:t>[    ]</w:t>
      </w:r>
    </w:p>
    <w:p>
      <w:pPr>
        <w:pStyle w:val="Normal"/>
        <w:ind w:firstLine="540"/>
        <w:rPr/>
      </w:pPr>
      <w:r>
        <w:rPr/>
        <w:t xml:space="preserve">Commissari: n _____ commissari di ruolo nominati in sostituzione </w:t>
      </w:r>
    </w:p>
    <w:p>
      <w:pPr>
        <w:pStyle w:val="Normal"/>
        <w:ind w:firstLine="540"/>
        <w:rPr/>
      </w:pPr>
      <w:r>
        <w:rPr/>
        <w:tab/>
        <w:tab/>
        <w:t xml:space="preserve">       n _____ commissari non di ruolo nominati in sostitu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esaminati nelle prove prelim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non ammessi agli esami in seguito alle prove prelim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ammessi con abbreviazioni di me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inviati alla sessione straordin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sostenuto l’e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superato l’e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non hanno superato l’e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ti 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conseguito una votazione compresa tra 60 e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conseguito una votazione compresa tra 76 e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conseguito una votazione compresa tra 91 e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conseguito una votazione pari a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andidati che hanno conseguito una votazione pari a 100 e l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i relativi a specifiche situazioni soggettive dei candid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Per l’esame dei candidati in situazione di disabilità la Commissione ha predispos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prove differenziate</w:t>
        <w:tab/>
        <w:t>[  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prove equipollenti </w:t>
        <w:tab/>
        <w:t>[  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tempi più lunghi nell’effettuazione: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rPr/>
      </w:pPr>
      <w:r>
        <w:rPr/>
        <w:t>- delle prove scritte</w:t>
        <w:tab/>
        <w:t>[   ]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rPr/>
      </w:pPr>
      <w:r>
        <w:rPr/>
        <w:t xml:space="preserve">- del colloquio </w:t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 l’esame dei candidati certificati DSA (Disturbi Specifici dell’Apprendimento) la Commissione ha utilizzato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tempi più lunghi per lo svolgimento della prova scritta </w:t>
        <w:tab/>
        <w:tab/>
        <w:t>[   ]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specifica predisposizione della  terza prova scritta </w:t>
        <w:tab/>
        <w:tab/>
        <w:tab/>
        <w:t>[   ]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criteri valutativi attenti al contenuto piuttosto che alla forma </w:t>
        <w:tab/>
        <w:t>[   ]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apparecchiature e strumenti informatici </w:t>
        <w:tab/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elativi alla classe</w:t>
      </w:r>
    </w:p>
    <w:p>
      <w:pPr>
        <w:pStyle w:val="Normal"/>
        <w:jc w:val="center"/>
        <w:rPr/>
      </w:pPr>
      <w:r>
        <w:rPr/>
        <w:t>(compilare tante parti B quante sono le classi e gli indirizz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___________</w:t>
        <w:tab/>
        <w:tab/>
        <w:t>Indirizz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presenti nel documento del Consiglio di Classe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520"/>
      </w:tblGrid>
      <w:tr>
        <w:trPr>
          <w:trHeight w:val="147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nc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comp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uffici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saurient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Ricche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li obiettivi realizz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 contenuti s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 metodi didat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e attività extra-scola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e attività di stage e sul tiroci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e attività integrative e di recup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e attrezzature e sui materiali didat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 criteri di valut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e esercitazioni e sulle simulazioni delle prove d’es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gimento dei Programmi:</w:t>
      </w:r>
    </w:p>
    <w:p>
      <w:pPr>
        <w:pStyle w:val="Normal"/>
        <w:rPr/>
      </w:pPr>
      <w:r>
        <w:rPr/>
        <w:t>1.</w:t>
        <w:tab/>
        <w:t>I programmi svolti hanno consentito di affrontare agevolmente le tracce della prima pro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65" w:firstLine="15"/>
        <w:rPr/>
      </w:pPr>
      <w:r>
        <w:rPr/>
        <w:t xml:space="preserve">di analisi e commento di un testo </w:t>
        <w:tab/>
        <w:tab/>
        <w:tab/>
        <w:tab/>
        <w:t>[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65" w:firstLine="15"/>
        <w:rPr/>
      </w:pPr>
      <w:r>
        <w:rPr/>
        <w:t xml:space="preserve">di redazione di un saggio breve o articolo di giornale </w:t>
        <w:tab/>
        <w:t xml:space="preserve">[   ]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65" w:firstLine="15"/>
        <w:rPr/>
      </w:pPr>
      <w:r>
        <w:rPr/>
        <w:t xml:space="preserve">di argomento storico </w:t>
        <w:tab/>
        <w:tab/>
        <w:tab/>
        <w:tab/>
        <w:tab/>
        <w:tab/>
        <w:t>[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65" w:firstLine="15"/>
        <w:rPr/>
      </w:pPr>
      <w:r>
        <w:rPr/>
        <w:t xml:space="preserve">di ordine generale </w:t>
        <w:tab/>
        <w:tab/>
        <w:tab/>
        <w:tab/>
        <w:tab/>
        <w:tab/>
        <w:t>[   ]</w:t>
      </w:r>
    </w:p>
    <w:p>
      <w:pPr>
        <w:pStyle w:val="Normal"/>
        <w:rPr/>
      </w:pPr>
      <w:r>
        <w:rPr/>
        <w:t>2.</w:t>
        <w:tab/>
        <w:t>I programmi svolti hanno consentito di affrontare agevolmente la seconda prova:</w:t>
        <w:tab/>
        <w:t xml:space="preserve"> </w:t>
        <w:tab/>
        <w:t>[   ]</w:t>
      </w:r>
    </w:p>
    <w:p>
      <w:pPr>
        <w:pStyle w:val="Normal"/>
        <w:rPr/>
      </w:pPr>
      <w:r>
        <w:rPr/>
        <w:t>3.</w:t>
        <w:tab/>
        <w:t>I programmi svolti hanno consentito di affrontare agevolmente il colloquio:</w:t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a prova scritta</w:t>
      </w:r>
    </w:p>
    <w:p>
      <w:pPr>
        <w:pStyle w:val="Normal"/>
        <w:ind w:left="540" w:hanging="540"/>
        <w:rPr/>
      </w:pPr>
      <w:r>
        <w:rPr/>
        <w:t>1.</w:t>
        <w:tab/>
        <w:t xml:space="preserve">Vi sono state delle difficoltà nella definizione della terza prova da parte della commissione esaminatrice: </w:t>
        <w:tab/>
        <w:t xml:space="preserve">[   ] </w:t>
      </w:r>
    </w:p>
    <w:p>
      <w:pPr>
        <w:pStyle w:val="Normal"/>
        <w:rPr/>
      </w:pPr>
      <w:r>
        <w:rPr/>
        <w:t>2.       Quale modalità è stata adottata per la terza pro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trattazione sintetica [ 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quesiti a risposta singola [ 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quesiti a risposta multipla [ 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roblemi a soluzione rapida [ 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asi pratici e professionali [ 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viluppo di progetti [ 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formato misto [  ]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3.</w:t>
        <w:tab/>
        <w:t>Quale lingua straniera è stata utilizzata nella terza prova: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[  ] inglese</w:t>
        <w:tab/>
        <w:t>[  ] francese</w:t>
        <w:tab/>
        <w:t>[  ] tedesco</w:t>
        <w:tab/>
        <w:t>[  ] spagnolo</w:t>
        <w:tab/>
        <w:t>[  ] altra lingua    [  ] nessuna</w:t>
      </w:r>
    </w:p>
    <w:p>
      <w:pPr>
        <w:pStyle w:val="Normal"/>
        <w:rPr/>
      </w:pPr>
      <w:r>
        <w:rPr/>
        <w:t>4.</w:t>
        <w:tab/>
        <w:t xml:space="preserve">E’ stata somministrata una quarta prova: </w:t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assegnazione dei punteggi</w:t>
      </w:r>
    </w:p>
    <w:p>
      <w:pPr>
        <w:pStyle w:val="Normal"/>
        <w:rPr/>
      </w:pPr>
      <w:r>
        <w:rPr/>
        <w:t xml:space="preserve">1.   La correzione delle prove scritte è stata organizzata per aree disciplinari: </w:t>
        <w:tab/>
        <w:t>[   ]</w:t>
      </w:r>
    </w:p>
    <w:p>
      <w:pPr>
        <w:pStyle w:val="Normal"/>
        <w:rPr/>
      </w:pPr>
      <w:r>
        <w:rPr/>
        <w:t>2.   In che modo la commissione è pervenuta alla determinazione dei punteg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nelle prove scritte:   [  ] sempre all’unanimità    [  ] a volte a maggioranza    [  ] sempre a maggior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nel colloquio:           [  ] sempre all’unanimità    [  ] a volte a maggioranza    [  ] sempre a maggioranza</w:t>
      </w:r>
    </w:p>
    <w:p>
      <w:pPr>
        <w:pStyle w:val="Normal"/>
        <w:rPr/>
      </w:pPr>
      <w:r>
        <w:rPr/>
        <w:t>3.   In assenza di accordo si è fatto ricorso alla media dei punteggi proposti:</w:t>
      </w:r>
    </w:p>
    <w:p>
      <w:pPr>
        <w:pStyle w:val="Normal"/>
        <w:ind w:firstLine="708"/>
        <w:rPr/>
      </w:pPr>
      <w:r>
        <w:rPr/>
        <w:t>[  ] mai</w:t>
        <w:tab/>
        <w:tab/>
        <w:t>[  ] a volte</w:t>
        <w:tab/>
        <w:t xml:space="preserve">[  ] spesso </w:t>
        <w:tab/>
        <w:t>[  ] 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1:00Z</dcterms:created>
  <dc:creator>M.I.U.R.</dc:creator>
  <dc:description/>
  <cp:keywords/>
  <dc:language>en-US</dc:language>
  <cp:lastModifiedBy>M.I.U.R.</cp:lastModifiedBy>
  <cp:lastPrinted>2011-06-27T16:36:00Z</cp:lastPrinted>
  <dcterms:modified xsi:type="dcterms:W3CDTF">2011-06-29T14:14:00Z</dcterms:modified>
  <cp:revision>17</cp:revision>
  <dc:subject/>
  <dc:title>ESAMI DI STATO a</dc:title>
</cp:coreProperties>
</file>