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corso Dirigenti Scolastici - Formazione Commissioni esaminatrici  - AVVISO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l fine della predisposizione dell’elenco di cui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all’art. 10 del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Decreto del Presidente della Repubblica 10 luglio 2008, n.140,  pubblicato sulla Gazzetta Ufficiale n.211 – Serie generale – del 9 settembre 2008, si rappresenta che entro il </w:t>
      </w:r>
      <w:r>
        <w:rPr>
          <w:rFonts w:cs="Arial" w:ascii="Arial" w:hAnsi="Arial"/>
          <w:i w:val="false"/>
          <w:sz w:val="22"/>
          <w:szCs w:val="22"/>
        </w:rPr>
        <w:t>30 agosto p.v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dovranno pervenire, da parte degli interessati aspiranti a tale nomina, le relative domande inviandole, insieme ad un curriculum,  a questa Direzione Generale , al seguente indirizzo di posta elettronica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irezione-toscana@istruzione.it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o con  fax al n. 055-2478236.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.to      IL DIRETTORE GENERALE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gela Palamon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/>
    </w:r>
  </w:p>
  <w:p>
    <w:pPr>
      <w:pStyle w:val="Heading2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Mannelli, 113 - 50136 Firenze - Tel. 055/2725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5/2478236 - e.mail: direzione-toscana@istruzione.it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toscan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43:00Z</dcterms:created>
  <dc:creator>simonetta.billi</dc:creator>
  <dc:description/>
  <cp:keywords/>
  <dc:language>en-US</dc:language>
  <cp:lastModifiedBy>M.I.U.R.</cp:lastModifiedBy>
  <cp:lastPrinted>2011-07-25T10:45:00Z</cp:lastPrinted>
  <dcterms:modified xsi:type="dcterms:W3CDTF">2011-07-26T11:43:00Z</dcterms:modified>
  <cp:revision>2</cp:revision>
  <dc:subject/>
  <dc:title> </dc:title>
</cp:coreProperties>
</file>