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4" w:leader="none"/>
        </w:tabs>
        <w:spacing w:lineRule="auto" w:line="360"/>
        <w:rPr/>
      </w:pPr>
      <w:r>
        <w:rPr/>
        <w:tab/>
      </w:r>
    </w:p>
    <w:tbl>
      <w:tblPr>
        <w:tblW w:w="107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7"/>
        <w:gridCol w:w="2043"/>
        <w:gridCol w:w="1777"/>
        <w:gridCol w:w="349"/>
        <w:gridCol w:w="1412"/>
        <w:gridCol w:w="573"/>
        <w:gridCol w:w="860"/>
        <w:gridCol w:w="634"/>
        <w:gridCol w:w="1022"/>
      </w:tblGrid>
      <w:tr>
        <w:trPr/>
        <w:tc>
          <w:tcPr>
            <w:tcW w:w="207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5365" cy="254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Header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3845" cy="4768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80465" cy="51625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3445" cy="31432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0400" cy="467360"/>
                  <wp:effectExtent l="0" t="0" r="0" b="0"/>
                  <wp:docPr id="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5360" cy="274320"/>
                  <wp:effectExtent l="0" t="0" r="0" b="0"/>
                  <wp:docPr id="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36" r="-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6325" cy="233045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15" r="-90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3925" cy="264160"/>
                  <wp:effectExtent l="0" t="0" r="0" b="0"/>
                  <wp:docPr id="8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2325" cy="233680"/>
                  <wp:effectExtent l="0" t="0" r="0" b="0"/>
                  <wp:docPr id="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322" r="-9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7360" cy="334645"/>
                  <wp:effectExtent l="0" t="0" r="0" b="0"/>
                  <wp:docPr id="10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3920" cy="212725"/>
                  <wp:effectExtent l="0" t="0" r="0" b="0"/>
                  <wp:docPr id="1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5910" cy="43624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CCO GLI STUDENTI-IMPRENDITORI CHE ACCEDERENNO ALLA COMPETIZIONE NAZIONALE DI “IMPRESA IN AZIONE 2011”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La gara tra scuole oggi al Palazzo dei Congressi di Pisa per le selezioni del programma di educazione imprenditoriale “Impresa in azione” ha dichiarato i tre finalisti che andranno alla competizione nazionale a Lec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isa, 23 maggio 2011. G</w:t>
      </w:r>
      <w:r>
        <w:rPr>
          <w:rFonts w:cs="Arial" w:ascii="Arial" w:hAnsi="Arial"/>
          <w:sz w:val="24"/>
          <w:szCs w:val="24"/>
        </w:rPr>
        <w:t>li studenti di 19 Istituti Superiori di Pisa, Pistoia, Grosseto, Massa Carrara, Livorno, Prato e Siena, si sono messi alla prova e hanno “combattuto” per guadagnarsi l’accesso all’ottava edizione della Competizione Nazionale “BIZ Factory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formula per il successo si ottiene sommando la creatività delle idee e l’impegno profuso per realizzarle con una buona dose di cooperazione e spirito di squadra. Lo sanno bene gli studenti che oggi si sono sfidati per vincere il premio di </w:t>
      </w:r>
      <w:r>
        <w:rPr>
          <w:rFonts w:cs="Arial" w:ascii="Arial" w:hAnsi="Arial"/>
          <w:b/>
          <w:sz w:val="24"/>
          <w:szCs w:val="24"/>
        </w:rPr>
        <w:t>“migliore impresa toscana 2011”</w:t>
      </w:r>
      <w:r>
        <w:rPr>
          <w:rFonts w:cs="Arial" w:ascii="Arial" w:hAnsi="Arial"/>
          <w:sz w:val="24"/>
          <w:szCs w:val="24"/>
        </w:rPr>
        <w:t xml:space="preserve"> nell’ambito delle selezioni regionali di “Impresa in azione”. Le giovani menti hanno fondato una S.p.A. e creato con le loro mani un prodotto originale e commercializzabile. Come dei veri manager, hanno realizzato un piano di business, gestito un budget e sviluppato strategie di marketing. Ma soprattutto: si sono cimentati con passione in un’esperienza inedita di imprenditorialità a scu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altri 2,5 mila ragazzi in tutta Italia, hanno alimentato quel “pacifico” movimento di giovani europei che ogni anno ispira scuole, aziende e governi alla collaborazione per realizzare una nuova didattica progettuale, capace di sviluppare le giuste competenze - flessibili e moderne - per rispondere adeguatamente alle sfide che l’economia e il mondo del lavoro porranno loro negli anni a veni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presa in azione” è il programma didattico di Junior Achievement - organizzazione no profit per l’educazione economica nella scuola. Grazie al supporto di Unioncamere, nell’anno scolastico 2010/2011 (nr studenti coinvolti nella regione) di studenti della Toscana hanno potuto partecipare per la prima volta a questa iniziativa. I migliori di loro, selezionati oggi durante la competizione da una giuria qualificata di esperti d’azienda e rappresentanti delle istituzioni, saranno ammessi alla finalissima di “BIZ Factory” prevista a Lecce i prossimi 15/17 giugno (</w:t>
      </w:r>
      <w:hyperlink r:id="rId14">
        <w:r>
          <w:rPr>
            <w:rStyle w:val="InternetLink"/>
            <w:sz w:val="24"/>
            <w:szCs w:val="24"/>
          </w:rPr>
          <w:t>www.jabizfactory.org</w:t>
        </w:r>
      </w:hyperlink>
      <w:r>
        <w:rPr>
          <w:rFonts w:cs="Arial" w:ascii="Arial" w:hAnsi="Arial"/>
          <w:sz w:val="24"/>
          <w:szCs w:val="24"/>
        </w:rPr>
        <w:t>) ed entreranno così di diritto nella classifica nazionale degli studenti più promett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desione di Unioncamere Toscana  a questa iniziativa – inserita nel progetto di Alternanza Scuola-Impresa - è fortemente rappresentativa della volontà di investire nell’ ambito delle iniziative di Responsabilità Sociale. Promuovere l’imprenditorialità nella scuola superiore e tra i giovani è ancora una scelta di pochi, ma che ha in sé un enorme potenziale di sviluppo, considerata l’attenzione sempre più crescente che i governi e il clima politico europeo concedono a questo tema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Ecco i nomi dei vincitor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I vincitori della finale regionale "Impresa in azione Toscana 2011"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Miglior Impresa JA Premio Innovazione: "Giochinforma JA" con il suo GREENGAM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Miglior Impresa JA Premio Internazionalizzazione " I Bicheri Editrice" con le "Novelle del Tarabuso"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Miglior Impresa JA Toscana 2011 alla "Biocarbo JA" con i l prodotto GU-GU-FRE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u w:val="single"/>
        </w:rPr>
        <w:t>Contatti stampa: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142" w:top="22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tina Bartalin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se.f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50/50327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50/51236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zza Vittorio Emanuele II, 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125 – Pis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i.camcom.it/assefi</w:t>
        <w:tab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142" w:top="22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7"/>
      <w:gridCol w:w="2043"/>
      <w:gridCol w:w="1777"/>
      <w:gridCol w:w="349"/>
      <w:gridCol w:w="1412"/>
      <w:gridCol w:w="573"/>
      <w:gridCol w:w="860"/>
      <w:gridCol w:w="634"/>
      <w:gridCol w:w="1022"/>
    </w:tblGrid>
    <w:tr>
      <w:trPr/>
      <w:tc>
        <w:tcPr>
          <w:tcW w:w="207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17270" cy="2571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0" r="-2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  <w:vAlign w:val="center"/>
        </w:tcPr>
        <w:p>
          <w:pPr>
            <w:pStyle w:val="Header"/>
            <w:ind w:left="-5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85115" cy="48069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74115" cy="51625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95350" cy="311150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4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60400" cy="464820"/>
                <wp:effectExtent l="0" t="0" r="0" b="0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70915" cy="277495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7" t="-236" r="-67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77595" cy="233680"/>
                <wp:effectExtent l="0" t="0" r="0" b="0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0" t="-415" r="-90" b="-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26465" cy="267335"/>
                <wp:effectExtent l="0" t="0" r="0" b="0"/>
                <wp:docPr id="2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26770" cy="231775"/>
                <wp:effectExtent l="0" t="0" r="0" b="0"/>
                <wp:docPr id="2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90" t="-322" r="-90" b="-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3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69265" cy="339725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7" t="-52" r="-3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6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7730" cy="217805"/>
                <wp:effectExtent l="0" t="0" r="0" b="0"/>
                <wp:docPr id="2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9" t="-77" r="-1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565910" cy="437515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Arial Unicode MS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Garamond" w:hAnsi="Garamond" w:eastAsia="Arial Unicode MS" w:cs="Garamond"/>
      <w:b/>
      <w:bCs/>
      <w:sz w:val="24"/>
      <w:szCs w:val="24"/>
    </w:rPr>
  </w:style>
  <w:style w:type="character" w:styleId="InternetLink">
    <w:name w:val="Hyperlink"/>
    <w:basedOn w:val="Carpredefinitoparagrafo"/>
    <w:rPr>
      <w:rFonts w:ascii="Arial" w:hAnsi="Arial" w:cs="Arial"/>
      <w:color w:val="6B7E88"/>
      <w:sz w:val="17"/>
      <w:szCs w:val="17"/>
      <w:u w:val="single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www.jabizfactory.or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6:00Z</dcterms:created>
  <dc:creator>Valentina Bartalini</dc:creator>
  <dc:description/>
  <cp:keywords/>
  <dc:language>en-US</dc:language>
  <cp:lastModifiedBy>M.I.U.R.</cp:lastModifiedBy>
  <dcterms:modified xsi:type="dcterms:W3CDTF">2011-05-25T07:23:00Z</dcterms:modified>
  <cp:revision>2</cp:revision>
  <dc:subject/>
  <dc:title/>
</cp:coreProperties>
</file>