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CHEDA di CANDIDATURA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alla selezione per l'individuazione delle istituzioni scolastiche 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i sensi del D.M. n° 8 del 31 gennaio 2011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00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stituzione Scolastic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nominazion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un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vinci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irizz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irizzo  e mai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efon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d. meccanografic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rigente scolastic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 referente music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3181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partecipare alla selezione per l’individuazione delle istituzioni scolastiche per lo svolgimento di attività musicali di cui al D.M. 8/2011 </w:t>
      </w:r>
    </w:p>
    <w:p>
      <w:pPr>
        <w:pStyle w:val="Normal"/>
        <w:tabs>
          <w:tab w:val="clear" w:pos="708"/>
          <w:tab w:val="left" w:pos="-3181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3181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Book Antiqua" w:ascii="Book Antiqua" w:hAnsi="Book Antiqua"/>
          <w:sz w:val="22"/>
          <w:szCs w:val="22"/>
        </w:rPr>
        <w:t>- disponibilità ad attivare specifici corsi di pratica musicale per allievi di scuola primaria destinati ad implementare l’ approccio alla pratica corale e strumentale e a fornire competenze utili alla prosecuzione di uno strumento musicale;</w:t>
        <w:tab/>
        <w:tab/>
        <w:tab/>
        <w:tab/>
        <w:tab/>
        <w:tab/>
        <w:t>SI  (  )          NO  (  )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- d</w:t>
      </w:r>
      <w:r>
        <w:rPr>
          <w:rFonts w:cs="Book Antiqua" w:ascii="Book Antiqua" w:hAnsi="Book Antiqua"/>
          <w:bCs/>
          <w:sz w:val="22"/>
          <w:szCs w:val="22"/>
        </w:rPr>
        <w:t>isponibilità ad essere sede di corso per azioni formative rivolte agli insegnanti, a supporto per l’apprendimento pratico della musica;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SI  (  )          NO  (  )</w:t>
      </w:r>
    </w:p>
    <w:p>
      <w:pPr>
        <w:pStyle w:val="Normal"/>
        <w:suppressAutoHyphens w:val="false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- disponibilità </w:t>
      </w:r>
      <w:r>
        <w:rPr>
          <w:rFonts w:cs="Book Antiqua" w:ascii="Book Antiqua" w:hAnsi="Book Antiqua"/>
        </w:rPr>
        <w:t xml:space="preserve">a consolidare reti territoriali per lo sviluppo della cultura e della pratica musicale nelle scuole, attivando risorse locali, in un’ ottica di sussidiarietà.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SI  (  )          NO  (  )</w:t>
      </w:r>
    </w:p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REQUISITI  PREFERENZIALI</w:t>
      </w:r>
      <w:r>
        <w:rPr>
          <w:rFonts w:cs="Book Antiqua" w:ascii="Book Antiqua" w:hAnsi="Book Antiqua"/>
          <w:sz w:val="22"/>
          <w:szCs w:val="22"/>
        </w:rPr>
        <w:t xml:space="preserve"> (ex DM 8/2011, art. 5 co. 2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overflowPunct w:val="false"/>
              <w:textAlignment w:val="baselin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)Disponibilità di adeguat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isorse struttural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nonché  di strumentazione e di attrezzature musicali presenti 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rPr>
                <w:rFonts w:ascii="Book Antiqua" w:hAnsi="Book Antiqua" w:cs="Verdana"/>
                <w:bCs/>
                <w:sz w:val="22"/>
                <w:szCs w:val="22"/>
              </w:rPr>
            </w:pPr>
            <w:r>
              <w:rPr>
                <w:rFonts w:cs="Verdan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I  NO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S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SI 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>Specificare  la presenza di laboratori di pratica corale o strumentale, quanti e quali strumenti sono presenti)</w:t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overflowPunct w:val="false"/>
              <w:textAlignment w:val="baselin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) Piano dell’offerta formativa e sviluppo di iniziative indirizzate alla valorizzazione dell’apprendimento musical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Allegare estratto del POF )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Book Antiqua" w:hAnsi="Book Antiqua" w:cs="Verdana"/>
                <w:i/>
                <w:i/>
                <w:sz w:val="22"/>
                <w:szCs w:val="22"/>
              </w:rPr>
            </w:pPr>
            <w:r>
              <w:rPr>
                <w:rFonts w:cs="Verdana" w:ascii="Book Antiqua" w:hAnsi="Book Antiqua"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ndicare  le eventuali esperienze pregresse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rogetto nazionale “Musica 2020”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aboratorio musicale con finanziamenti MIUR “Progetto Speciale Musica”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aboratori ed iniziative con finanziamenti Programma MIUR “Scuole Aperte”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ziative musicali con finanziamenti progetti regionali e/o enti locali 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ficare ______________________________________________________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resenza stabile di gruppi musicali (coro, orchestra, teatro, etc.)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ficare ______________________________________________________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ttuazione del curricolo verticale di musica (con coinvolgimento scuole infanzia e secondaria I grado)</w:t>
            </w:r>
          </w:p>
          <w:p>
            <w:pPr>
              <w:pStyle w:val="Contenutotabella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iniziative musicali organizzate in occasione della Settimana nazionale della musica a scuola</w:t>
            </w:r>
          </w:p>
          <w:p>
            <w:pPr>
              <w:pStyle w:val="Contenutotabella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artecipazioni a Rassegne di carattere regionale, provinciale o locale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ltro (specificare, max 100 caratteri)________________________________________________________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C</w:t>
            </w:r>
            <w:r>
              <w:rPr>
                <w:rFonts w:cs="Book Antiqua" w:ascii="Book Antiqua" w:hAnsi="Book Antiqua"/>
                <w:sz w:val="22"/>
                <w:szCs w:val="22"/>
              </w:rPr>
              <w:t>) Collaborazioni con istituzioni, enti e associazioni di comprovata qualificazione nell’apprendimento musicale dell’infanzia o nella didattica della mus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D)Disponibilità di personale qualificato (specificare numero docenti coinvolti, ruolo di appartenenza e titoli di studio ex art. 3 co. 1 DM 8/201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ale docente scuola primaria, compreso nell’organico in possesso di specifici titoli (specificare elenco nominativo e titoli in loro possess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uppressAutoHyphens w:val="false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enti di scuola secondaria di I o di II grad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 soprannumero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 sì     n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n impegno di servizio aggiuntivo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ì     n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uppressAutoHyphens w:val="false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ficare elenco nominativo docenti e tipologia di cattedr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781" w:leader="none"/>
              </w:tabs>
              <w:spacing w:lineRule="auto" w:line="360"/>
              <w:ind w:left="2160" w:hanging="1829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perti esterni, ma solo per prestazioni parziali di rinforzo.</w:t>
            </w:r>
          </w:p>
          <w:p>
            <w:pPr>
              <w:pStyle w:val="Heading"/>
              <w:snapToGrid w:val="false"/>
              <w:ind w:right="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iCs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pecificare elenco nominativo docenti e qualifica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E) Adesione al progetto di enti, fondazioni, soggetti pubblici e privati disponibili a sostenere, finanziare ovvero cofinanziare le attività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(</w:t>
            </w:r>
            <w:r>
              <w:rPr>
                <w:rFonts w:cs="Verdana" w:ascii="Book Antiqua" w:hAnsi="Book Antiqua"/>
                <w:i/>
                <w:sz w:val="22"/>
                <w:szCs w:val="22"/>
              </w:rPr>
              <w:t>specificare le modalità di partecip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  <w:t>CARATTERISTICHE DELLA RETE</w:t>
      </w:r>
    </w:p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67005</wp:posOffset>
                </wp:positionV>
                <wp:extent cx="23749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15pt;mso-wrap-distance-left:9.05pt;mso-wrap-distance-right:9.05pt;mso-wrap-distance-top:0pt;mso-wrap-distance-bottom:0pt;margin-top: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  <w:tab/>
        <w:t xml:space="preserve">Rete in fase di costituzione </w:t>
        <w:tab/>
        <w:tab/>
        <w:tab/>
        <w:t>Rete già costitu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23749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15pt;mso-wrap-distance-left:9.05pt;mso-wrap-distance-right:9.05pt;mso-wrap-distance-top:0pt;mso-wrap-distance-bottom:0pt;margin-top:1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 xml:space="preserve">Elenco degli eventuali partner della Ret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Motivazioni e finalità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(min 50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</w:tabs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  <w:t>ELEMENTI ESSENZIALI RIGUARDANTI I CORSI DI MUSICA DESTINATI AGLI ALUNNI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/>
        <w:t>(classi terza, quarta e quinta di scuola primaria)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840"/>
      </w:tblGrid>
      <w:tr>
        <w:trPr>
          <w:trHeight w:val="1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scrizione sintetica del progetto ed indicazione dell’ambito  di attiv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Didattica vocale o strumentale, metodologie, modalità di verifica)</w:t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n 500 caratteri</w:t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2000 caratte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 xml:space="preserve">scuola primaria                           </w:t>
              <w:softHyphen/>
              <w:softHyphen/>
              <w:softHyphen/>
              <w:softHyphen/>
              <w:softHyphen/>
              <w:softHyphen/>
              <w:softHyphen/>
              <w:t>n° ____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 xml:space="preserve">attività rivolte a: </w:t>
            </w:r>
          </w:p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40"/>
              <w:ind w:left="714" w:right="-1" w:hanging="357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  <w:t>classi intere</w:t>
            </w:r>
          </w:p>
          <w:p>
            <w:pPr>
              <w:pStyle w:val="Subtitle"/>
              <w:numPr>
                <w:ilvl w:val="0"/>
                <w:numId w:val="3"/>
              </w:numPr>
              <w:ind w:left="714" w:hanging="357"/>
              <w:jc w:val="both"/>
              <w:rPr>
                <w:rFonts w:ascii="Book Antiqua" w:hAnsi="Book Antiqua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Book Antiqua" w:hAnsi="Book Antiqua"/>
                <w:i w:val="false"/>
                <w:iCs w:val="false"/>
                <w:sz w:val="22"/>
                <w:szCs w:val="22"/>
              </w:rPr>
              <w:t>gruppi interclasse</w:t>
            </w:r>
          </w:p>
          <w:p>
            <w:pPr>
              <w:pStyle w:val="Subtitle"/>
              <w:numPr>
                <w:ilvl w:val="0"/>
                <w:numId w:val="3"/>
              </w:numPr>
              <w:spacing w:before="240" w:after="120"/>
              <w:ind w:left="714" w:hanging="357"/>
              <w:jc w:val="both"/>
              <w:rPr>
                <w:rFonts w:ascii="Book Antiqua" w:hAnsi="Book Antiqua" w:cs="Book Antiqua"/>
                <w:i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Book Antiqua" w:hAnsi="Book Antiqua"/>
                <w:i w:val="false"/>
                <w:iCs w:val="false"/>
                <w:sz w:val="22"/>
                <w:szCs w:val="22"/>
              </w:rPr>
              <w:t>piccoli grupp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ticolazione orari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>un’ora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>due ore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>altro (specificar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/>
                <w:i/>
                <w:iCs/>
                <w:sz w:val="22"/>
                <w:szCs w:val="22"/>
              </w:rPr>
              <w:t>Ore settimanali curricolari di musica (nell’orario obbligatorio di base)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/>
                <w:iCs/>
                <w:sz w:val="22"/>
                <w:szCs w:val="22"/>
              </w:rPr>
              <w:t>Ore settimanali aggiuntive di mus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iCs/>
                <w:sz w:val="22"/>
                <w:szCs w:val="22"/>
              </w:rPr>
              <w:t xml:space="preserve">Numero ore settimanali aggiuntive per gruppo </w:t>
              <w:softHyphen/>
              <w:softHyphen/>
              <w:softHyphen/>
              <w:softHyphen/>
              <w:softHyphen/>
              <w:softHyphen/>
              <w:softHyphen/>
              <w:t>n° ____</w:t>
            </w:r>
          </w:p>
          <w:p>
            <w:pPr>
              <w:pStyle w:val="TextBody"/>
              <w:ind w:left="360" w:hanging="0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Modalità di svolgimento</w:t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Modalità di verifica</w:t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Documentazione previs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816" w:leader="none"/>
        </w:tabs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816" w:leader="none"/>
        </w:tabs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estratto del POF riguardante le attività music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816" w:leader="none"/>
        </w:tabs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copia di convenzioni e/o protocolli di r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816" w:leader="none"/>
        </w:tabs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altra documentazione: ___________________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Data ___________________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Book Antiqua" w:hAnsi="Book Antiqua" w:cs="Verdana"/>
          <w:i/>
          <w:i/>
          <w:iCs/>
          <w:sz w:val="22"/>
          <w:szCs w:val="22"/>
        </w:rPr>
      </w:pPr>
      <w:r>
        <w:rPr>
          <w:rFonts w:cs="Verdan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Book Antiqua" w:hAnsi="Book Antiqua" w:cs="Verdana"/>
          <w:i/>
          <w:i/>
          <w:iCs/>
          <w:sz w:val="22"/>
          <w:szCs w:val="22"/>
        </w:rPr>
      </w:pPr>
      <w:r>
        <w:rPr>
          <w:rFonts w:cs="Verdan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Book Antiqua" w:hAnsi="Book Antiqua" w:cs="Verdana"/>
          <w:i/>
          <w:i/>
          <w:iCs/>
          <w:sz w:val="22"/>
          <w:szCs w:val="22"/>
        </w:rPr>
      </w:pPr>
      <w:r>
        <w:rPr>
          <w:rFonts w:cs="Verdana" w:ascii="Book Antiqua" w:hAnsi="Book Antiqua"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9"/>
    </w:tblGrid>
    <w:tr>
      <w:trPr>
        <w:trHeight w:val="712" w:hRule="atLeast"/>
      </w:trPr>
      <w:tc>
        <w:tcPr>
          <w:tcW w:w="10049" w:type="dxa"/>
          <w:tcBorders/>
        </w:tcPr>
        <w:p>
          <w:pPr>
            <w:pStyle w:val="Normal"/>
            <w:tabs>
              <w:tab w:val="clear" w:pos="708"/>
              <w:tab w:val="left" w:pos="300" w:leader="none"/>
              <w:tab w:val="center" w:pos="4954" w:leader="none"/>
            </w:tabs>
            <w:rPr>
              <w:b/>
              <w:b/>
              <w:bCs/>
              <w:sz w:val="36"/>
            </w:rPr>
          </w:pPr>
          <w:r>
            <w:rPr>
              <w:b/>
              <w:bCs/>
            </w:rPr>
            <w:tab/>
          </w:r>
          <w:r>
            <w:rPr>
              <w:b/>
              <w:bCs/>
              <w:sz w:val="36"/>
            </w:rPr>
            <w:tab/>
          </w: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049" w:type="dxa"/>
          <w:tcBorders/>
        </w:tcPr>
        <w:p>
          <w:pPr>
            <w:pStyle w:val="Normal"/>
            <w:jc w:val="center"/>
            <w:rPr/>
          </w:pPr>
          <w:r>
            <w:rPr>
              <w:rFonts w:cs="English111 Adagio BT" w:ascii="English111 Adagio BT" w:hAnsi="English111 Adagio BT"/>
              <w:sz w:val="36"/>
            </w:rPr>
            <w:t>Ministero dell’ 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Ufficio Scolastico Regionale per la Toscana</w:t>
          </w:r>
        </w:p>
        <w:p>
          <w:pPr>
            <w:pStyle w:val="Heading1"/>
            <w:rPr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2124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30:00Z</dcterms:created>
  <dc:creator>simonetta.billi</dc:creator>
  <dc:description/>
  <cp:keywords/>
  <dc:language>en-US</dc:language>
  <cp:lastModifiedBy> </cp:lastModifiedBy>
  <cp:lastPrinted>2011-05-23T18:08:00Z</cp:lastPrinted>
  <dcterms:modified xsi:type="dcterms:W3CDTF">2011-05-24T11:13:00Z</dcterms:modified>
  <cp:revision>63</cp:revision>
  <dc:subject/>
  <dc:title> </dc:title>
</cp:coreProperties>
</file>