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FD"/>
          <w:sz w:val="36"/>
          <w:szCs w:val="36"/>
        </w:rPr>
        <w:t>18 Marzo 2011</w:t>
        <w:br/>
        <w:t>L'Italia Unita dalla Scienza</w:t>
        <w:br/>
      </w:r>
      <w:r>
        <w:rPr>
          <w:rFonts w:cs="Verdana" w:ascii="Verdana" w:hAnsi="Verdana"/>
          <w:sz w:val="18"/>
          <w:szCs w:val="18"/>
        </w:rPr>
        <w:br/>
      </w:r>
      <w:r>
        <w:rPr>
          <w:rFonts w:cs="Verdana" w:ascii="Verdana" w:hAnsi="Verdana"/>
          <w:b/>
          <w:bCs/>
          <w:color w:val="1D37F6"/>
          <w:sz w:val="36"/>
          <w:szCs w:val="36"/>
        </w:rPr>
        <w:t xml:space="preserve">Le Università di Milano, Torino, Firenze e Roma insieme per la giornata UniStem dedicata alle scuole superiori </w:t>
        <w:br/>
        <w:br/>
      </w:r>
      <w:r>
        <w:rPr>
          <w:rFonts w:cs="Verdana" w:ascii="Verdana" w:hAnsi="Verdana"/>
          <w:sz w:val="18"/>
          <w:szCs w:val="18"/>
        </w:rPr>
        <w:t>UniStem è lieto di annunciare che il 18 marzo 2011 si terrà la giornata annuale sulle cellule staminali dedicata agli studenti delle scuole superiori. Quest'anno saranno più di duemila gli studenti che parteciperanno all'evento che si svolgerà in collegamento tra le Università degli Studi di Milano, Torino, Firenze e Roma Sapienza. Le quattro sedi saranno collegate in rete e presso ognuna si terrà un convegno nel corso del quale gli aspetti scientifici, clinici, economici ed etico-politici della ricerca sulle staminali saranno illustrati agli studenti.</w:t>
        <w:br/>
        <w:br/>
        <w:t>Il collegamento in rete vuole rappresentare, proprio nell'occasione dei 150 anni dall'Unità, lo stretto legame tra sedi geograficamente distanti che si sentono parte di un'unica nazione. UniStem intende allargare nei prossimi anni la rete per includere altre università del nord, del centro, del sud e delle isole.</w:t>
        <w:br/>
        <w:br/>
        <w:t>I convegni presso le diverse sedi rappresentano il risultato di un lavoro preparatorio svolto in collaborazione con decine di insegnanti. Parte degli eventi saranno trasmessi in streaming e vi saranno anche dei momenti di dialogo tra le diverse sedi oltre ad una conferenza in comune, che sarà tenuta da Giovanni Bignami, presso l'Aula Magna dell'Università Statale di Milano e trasmessa in rete ai partecipanti presenti nelle altre sedi.</w:t>
        <w:br/>
        <w:br/>
        <w:t>All'organizzazione della giornata hanno contribuito, presso i diversi Atenei, numerose persone, enti non universitari e fondazioni, che ringraziamo per aver voluto investire in un'iniziativa che mira a stimolare la crescita di una futura generazione di ricercatori interessati a uno dei settori più affascinanti della biomedicina.</w:t>
        <w:br/>
        <w:br/>
        <w:t>Ringraziamo inoltre tutti coloro che, a cominciare dagli specialisti dei centri tecnologici per la didattica multimediale dei diversi Atenei, hanno reso possibile i collegamenti e la diffusione via internet degli eventi, rendendo accessibile a un maggior numero di interessati le  attività descritte nelle quattro locandine allegate.</w:t>
        <w:br/>
        <w:br/>
        <w:t>Con la presente si segnala che un numero limitato di posti sono riservati agli studenti, ricercatori, docenti destinatari di questa email. Le disponibilita' nelle diverse Universita' sono le seguenti:</w:t>
        <w:br/>
        <w:t>Universita' degli Studi di Milano, 30 posti</w:t>
        <w:br/>
        <w:t>Università degli Studi di Firenze, 20 posti</w:t>
        <w:br/>
        <w:t>Università degli Studi di Torino, 10 posti</w:t>
        <w:br/>
        <w:t>Sapienza, Università di Roma, 30 posti</w:t>
        <w:br/>
        <w:t xml:space="preserve">Gli interessati possono registrarsi mandando una mail a </w:t>
      </w:r>
      <w:hyperlink r:id="rId2" w:tgtFrame="_blank">
        <w:r>
          <w:rPr>
            <w:rStyle w:val="InternetLink"/>
            <w:rFonts w:cs="Verdana" w:ascii="Verdana" w:hAnsi="Verdana"/>
            <w:sz w:val="18"/>
            <w:szCs w:val="18"/>
          </w:rPr>
          <w:t>unistem@unimi.it</w:t>
        </w:r>
      </w:hyperlink>
      <w:r>
        <w:rPr>
          <w:rFonts w:cs="Verdana" w:ascii="Verdana" w:hAnsi="Verdana"/>
          <w:sz w:val="18"/>
          <w:szCs w:val="18"/>
        </w:rPr>
        <w:t xml:space="preserve"> entro il 1° Marzo 2011 specificando l'Ateneo di interesse. Una mail di conferma verrà prontamente inviata, fino ad esaurimento posti.</w:t>
        <w:br/>
        <w:br/>
        <w:t>La Direzione</w:t>
        <w:br/>
        <w:t>UniStem - Centro di Ricerca sulle Cellule Staminali</w:t>
        <w:br/>
        <w:t>Università degli Studi di Milano</w:t>
        <w:br/>
        <w:t>Tel: 02-50325839</w:t>
        <w:br/>
        <w:br/>
      </w:r>
      <w:r>
        <w:rPr>
          <w:rFonts w:cs="Verdana" w:ascii="Verdana" w:hAnsi="Verdana"/>
          <w:sz w:val="15"/>
          <w:szCs w:val="15"/>
        </w:rPr>
        <w:br/>
        <w:t>AVVERTENZA - Codice in materia di protezione dei dati personali, D.Lgs.196/2003 (del 30 giugno 2003).</w:t>
        <w:br/>
        <w:t xml:space="preserve">Gli indirizzi e-mail di questa lista provengono dall'adesione volontaria alle nostre iniziative [e/o da liste pubbliche]. Chi non desiderasse piu' ricevere queste informative può inviare una e-mail a </w:t>
      </w:r>
      <w:hyperlink r:id="rId3" w:tgtFrame="_blank">
        <w:r>
          <w:rPr>
            <w:rStyle w:val="InternetLink"/>
            <w:rFonts w:cs="Verdana" w:ascii="Verdana" w:hAnsi="Verdana"/>
            <w:sz w:val="15"/>
            <w:szCs w:val="15"/>
          </w:rPr>
          <w:t>unistem@unimi.it</w:t>
        </w:r>
      </w:hyperlink>
      <w:r>
        <w:rPr>
          <w:rFonts w:cs="Verdana" w:ascii="Verdana" w:hAnsi="Verdana"/>
          <w:sz w:val="15"/>
          <w:szCs w:val="15"/>
        </w:rPr>
        <w:t xml:space="preserve"> con oggetto "rimuovi".</w:t>
      </w:r>
    </w:p>
    <w:p>
      <w:pPr>
        <w:pStyle w:val="Normal"/>
        <w:spacing w:before="0" w:after="240"/>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stem@unimi.it" TargetMode="External"/><Relationship Id="rId3" Type="http://schemas.openxmlformats.org/officeDocument/2006/relationships/hyperlink" Target="mailto:unistem@unim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26:00Z</dcterms:created>
  <dc:creator>M.I.U.R.</dc:creator>
  <dc:description/>
  <cp:keywords/>
  <dc:language>en-US</dc:language>
  <cp:lastModifiedBy>M.I.U.R.</cp:lastModifiedBy>
  <dcterms:modified xsi:type="dcterms:W3CDTF">2011-03-02T10:28:00Z</dcterms:modified>
  <cp:revision>1</cp:revision>
  <dc:subject/>
  <dc:title>18 Marzo 2011</dc:title>
</cp:coreProperties>
</file>