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RIMONIA DI PREMIAZIONE DEL CONCORSO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L COLORE DEI PENSIER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one dei Cinquecento – Palazzo della Signoria, Firenze 28 aprile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5:30 / 18:00 ci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PER LA RICHIESTA DI PARTECIPAZIONE COME SPETTATOR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inviare per fax al n. 055 2478236 entro e non oltre il 23 marzo 20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2035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nominazione (sede centrale dove si trova il Dir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rado di scuo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fare una crocet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91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567"/>
                              <w:gridCol w:w="1052"/>
                              <w:gridCol w:w="567"/>
                              <w:gridCol w:w="1039"/>
                              <w:gridCol w:w="567"/>
                              <w:gridCol w:w="112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rimari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c.I°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c.II°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6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CU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nominazione (sede centrale dove si trova il Dirigent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rado di scuol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(fare una crocet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91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567"/>
                        <w:gridCol w:w="1052"/>
                        <w:gridCol w:w="567"/>
                        <w:gridCol w:w="1039"/>
                        <w:gridCol w:w="567"/>
                        <w:gridCol w:w="112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imaria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.I°g.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.II°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4471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7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dicare il n° delle classi e per ogni classe in n° degli alunni/studenti e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………. Sez…………. n° alunni/studenti (totale)………………… n° genitori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………. Sez…………. n° alunni/studenti (totale)………………… n° genitori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………. Sez…………. n° alunni/studenti (totale)………………… n° genitori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………. Sez…………. n° alunni/studenti (totale)………………… n° genitori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………. Sez…………. n° alunni/studenti (totale)………………… n° genitori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rigente scolastico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i accompagnatori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i accompagnatori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i accompagnatori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ivere recapiti facilmente raggiungib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fisso……………………….. tel cellulare…………………………… e-mail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35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dicare il n° delle classi e per ogni classe in n° degli alunni/studenti e genito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sse………. Sez…………. n° alunni/studenti (totale)………………… n° genitori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sse………. Sez…………. n° alunni/studenti (totale)………………… n° genitori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sse………. Sez…………. n° alunni/studenti (totale)………………… n° genitori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sse………. Sez…………. n° alunni/studenti (totale)………………… n° genitori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sse………. Sez…………. n° alunni/studenti (totale)………………… n° genitori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rigente scolastico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nome e cognom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centi accompagnatori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nome e cognom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centi accompagnatori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nome e cognom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centi accompagnatori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nome e cognom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ivere recapiti facilmente raggiungibi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fisso……………………….. tel cellulare…………………………… e-mail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 caso non fosse possibile accogliere le classi intere si invitano i docenti ad individuare al loro interno una rappresentanza di n.3 alunni/studenti e n.3 genito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cuole saranno avvisate qualora sia necessario attivare quest’ultima s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9:00Z</dcterms:created>
  <dc:creator>M.I.U.R.</dc:creator>
  <dc:description/>
  <cp:keywords/>
  <dc:language>en-US</dc:language>
  <cp:lastModifiedBy>M.I.U.R.</cp:lastModifiedBy>
  <dcterms:modified xsi:type="dcterms:W3CDTF">2011-03-15T12:19:00Z</dcterms:modified>
  <cp:revision>2</cp:revision>
  <dc:subject/>
  <dc:title>CERIMONIA DI PREMIAZIONE DEL CONCORSO REGIONALE</dc:title>
</cp:coreProperties>
</file>