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before="0" w:after="280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ncorso scolastico “Quando l’Amore dà senso alla tua vita…” I Dieci Comandamenti oggi.</w:t>
      </w:r>
    </w:p>
    <w:p>
      <w:pPr>
        <w:pStyle w:val="NormaleWeb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L’iniziativa,autorizzata dal MIUR,  è promossa dall’</w:t>
      </w:r>
      <w:r>
        <w:rPr>
          <w:rFonts w:cs="Verdana" w:ascii="Verdana" w:hAnsi="Verdana"/>
          <w:sz w:val="20"/>
          <w:szCs w:val="20"/>
        </w:rPr>
        <w:t xml:space="preserve">Associazione Rinnovamento nello Spirito Santo, in collaborazione con il Servizio Nazionale per l’Insegnamento della Religione Cattolica (IRC) e l’Ufficio Nazionale per l’Educazione, la Scuola e l’Università (UNESU) della Conferenza Episcopale Italian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concorso, che  si svolgerà al termine dell’anno scolastico 2011/2012, potranno partecipare gli studenti delle scuole di ogni ordine e grado dislocate sul territorio delle Diocesi di Bari-Bitonto, Bologna, Cagliari, Genova, </w:t>
      </w:r>
      <w:r>
        <w:rPr>
          <w:rFonts w:cs="Verdana" w:ascii="Verdana" w:hAnsi="Verdana"/>
          <w:b/>
          <w:sz w:val="20"/>
          <w:szCs w:val="20"/>
        </w:rPr>
        <w:t>Firenze</w:t>
      </w:r>
      <w:r>
        <w:rPr>
          <w:rFonts w:cs="Verdana" w:ascii="Verdana" w:hAnsi="Verdana"/>
          <w:sz w:val="20"/>
          <w:szCs w:val="20"/>
        </w:rPr>
        <w:t xml:space="preserve">, Milano, Napoli, Palermo, Roma, Torino, Verona. (vedi  tabella con i referenti IRC)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Gli studenti potranno partecipare in forma individuale, supportati dagli insegnanti di religione cattolica nello svolgimento dell’opera e gli elaborati dovranno esprimere interrogativi, riflessioni ed esperienze sulla tematica scelta tra le seguenti tipologi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ea letteraria: elaborato scritto, tema, componimento poetico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Area multimediale: videoclip, sms, tweet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ea artistica: disegni, prodotti grafico-pittorici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Successivamente gli elaborati, corredati di scheda di presentazione, dovranno pervenire alle segreterie organizzative regionali, nelle modalità richieste entro e non oltre il 27 maggio 2012. </w:t>
        <w:br/>
        <w:t xml:space="preserve">Per ricevere ulteriori informazioni sul bando, il regolamento e le linee guida del concorso, si può  visitare il sito internet: </w:t>
      </w:r>
      <w:hyperlink r:id="rId2">
        <w:r>
          <w:rPr>
            <w:rStyle w:val="InternetLink"/>
            <w:rFonts w:cs="Verdana" w:ascii="Verdana" w:hAnsi="Verdana"/>
            <w:color w:val="000000"/>
          </w:rPr>
          <w:t>www.diecipiazze.it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cipiazz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20:00Z</dcterms:created>
  <dc:creator>M.I.U.R.</dc:creator>
  <dc:description/>
  <cp:keywords/>
  <dc:language>en-US</dc:language>
  <cp:lastModifiedBy>M.I.U.R.</cp:lastModifiedBy>
  <dcterms:modified xsi:type="dcterms:W3CDTF">2012-04-17T14:15:00Z</dcterms:modified>
  <cp:revision>4</cp:revision>
  <dc:subject/>
  <dc:title/>
</cp:coreProperties>
</file>