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 xml:space="preserve">ALLEGATO D: modello di dichiarazione sostitutiva dei titoli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 Dirigente di Scuola-Città</w:t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a delle Casine,1 - Firenze</w:t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ai sensi dell’art. 46 del D.P.R. 445/2000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esente da imposta di bollo ai sensi dell’art. 37 del DPR 28.12.200,  n. 445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l.. sottoscritt.. _________________________________________________________________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t.. a_________________________________________________________________ prov.____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to ______________________________________________ il 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sidente a__________________________________________ CAP ______________ prov.______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via ________________________________________________________________ n.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dice fiscale __________________________________________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onsapevole delle sanzioni penali richiamate dall’art. 76 DPR 445/2000 in caso di dichiarazioni mendaci e della decadenza dai benefici eventualmente conseguiti con false dichiarazioni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i sensi e per gli effetti dell’ART. 46  del citato DPR 445/2000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otto la propria responsabilità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 possedere i seguenti titoli di servizio:</w:t>
      </w:r>
    </w:p>
    <w:p>
      <w:pPr>
        <w:pStyle w:val="Rientrocorpodeltesto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 possedere i seguenti titoli culturali:</w:t>
      </w:r>
    </w:p>
    <w:p>
      <w:pPr>
        <w:pStyle w:val="TextBodyInden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Rientrocorpodeltesto2"/>
        <w:ind w:left="0" w:hanging="0"/>
        <w:rPr/>
      </w:pPr>
      <w:r>
        <w:rPr>
          <w:rFonts w:eastAsia="Arial"/>
        </w:rPr>
        <w:t xml:space="preserve">     </w:t>
      </w:r>
      <w:r>
        <w:rPr/>
        <w:t xml:space="preserve">-    </w:t>
      </w:r>
      <w:r>
        <w:rPr>
          <w:rFonts w:cs="Times New Roman" w:ascii="Times New Roman" w:hAnsi="Times New Roman"/>
          <w:b/>
          <w:bCs/>
          <w:sz w:val="22"/>
          <w:szCs w:val="22"/>
        </w:rPr>
        <w:t>di possedere i seguenti titoli professionali e scientifici</w:t>
      </w:r>
      <w:r>
        <w:rPr/>
        <w:t xml:space="preserve">  </w:t>
      </w:r>
    </w:p>
    <w:p>
      <w:pPr>
        <w:pStyle w:val="Rientrocorpodeltesto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Rientro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 li __________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irma 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>di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>
      <w:rFonts w:ascii="Arial" w:hAnsi="Arial" w:cs="Arial"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Rientrocorpodeltesto2">
    <w:name w:val="Rientro corpo del testo 2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3:27:00Z</dcterms:created>
  <dc:creator>corsini</dc:creator>
  <dc:description/>
  <cp:keywords/>
  <dc:language>en-US</dc:language>
  <cp:lastModifiedBy>Ippolito Maria Chiara</cp:lastModifiedBy>
  <cp:lastPrinted>2004-11-02T16:05:00Z</cp:lastPrinted>
  <dcterms:modified xsi:type="dcterms:W3CDTF">2012-04-04T13:27:00Z</dcterms:modified>
  <cp:revision>2</cp:revision>
  <dc:subject/>
  <dc:title>ALLEGATO B</dc:title>
</cp:coreProperties>
</file>