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ALLEGATO  N. 3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abella di valutazione dei titoli culturali, professionali e di servizio  per le procedure di destinazione all’ester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Tabella D </w:t>
      </w:r>
      <w:r>
        <w:rPr>
          <w:rFonts w:cs="Book Antiqua" w:ascii="Book Antiqua" w:hAnsi="Book Antiqua"/>
          <w:sz w:val="28"/>
          <w:szCs w:val="28"/>
        </w:rPr>
        <w:t>annessa al CCNL/2007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) Titoli culturali (fino ad un massimo di punti 35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Non è valutabile il titolo di accesso alla cattedra o posto attualmente ricoperto né quello di grado inferiore.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ind w:left="360" w:right="1178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 </w:t>
        <w:tab/>
        <w:t>Per ogni diploma universitario di durata quadriennale conseguito in Italia o all’estero</w:t>
        <w:tab/>
        <w:t>punti 5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60" w:right="117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per ogni diploma di Accademia di belle arti, Conservatorio di musica, I.S.E.F. e vigilanza scolastica</w:t>
        <w:tab/>
        <w:t>punti 4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60" w:right="117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</w:t>
        <w:tab/>
        <w:t>per ogni diploma universitario biennale o triennale conseguito in Italia o all’estero</w:t>
        <w:tab/>
        <w:t>punti 2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60" w:right="117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</w:t>
        <w:tab/>
        <w:t>per ogni diploma di scuola secondaria di secondo grado conseguito in Italia o all’estero</w:t>
        <w:tab/>
        <w:t>punti 5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</w:t>
        <w:tab/>
        <w:t>per ogni diploma finale di lingua straniera diversa da quelle delle aree linguistiche francese, inglese, spagnola e tedesca, rilasciato da istituti di istruzione universitaria italiani o stranieri a seguito di corsi di durata almeno biennale</w:t>
        <w:tab/>
        <w:t>punti 2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60" w:right="117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per ogni libera docenza</w:t>
        <w:tab/>
        <w:t>punti 5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60" w:right="117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 </w:t>
        <w:tab/>
        <w:t>per ogni dottorato di ricerca</w:t>
        <w:tab/>
        <w:t>punti 5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right" w:pos="9540" w:leader="dot"/>
        </w:tabs>
        <w:ind w:left="360" w:right="117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 </w:t>
        <w:tab/>
        <w:t xml:space="preserve">per ogni attestato finale di corso di perfezionamento post lauream conseguito presso università italiane o straniere: </w:t>
        <w:tab/>
        <w:t xml:space="preserve">se di durata semestrale </w:t>
        <w:tab/>
        <w:t>punti 1</w:t>
      </w:r>
    </w:p>
    <w:p>
      <w:pPr>
        <w:pStyle w:val="Normal"/>
        <w:tabs>
          <w:tab w:val="clear" w:pos="708"/>
          <w:tab w:val="left" w:pos="5940" w:leader="none"/>
          <w:tab w:val="right" w:pos="9540" w:leader="dot"/>
        </w:tabs>
        <w:ind w:left="360" w:right="1178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se di durata annuale</w:t>
        <w:tab/>
        <w:t>punti 2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60" w:right="117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 </w:t>
        <w:tab/>
        <w:t xml:space="preserve">per ogni titolo di specializzazione post lauream, rilasciato da un’università Italiana o straniera </w:t>
        <w:tab/>
        <w:t xml:space="preserve">punti 5 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B) Titoli professionali (fino ad un massimo di punti 25)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per ogni abilitazione o idoneità o inclusione in graduatorie dei vincitori o di merito relative a concorsi per esami per classi diverse da quella della disciplina di insegnamento</w:t>
        <w:tab/>
        <w:t>punti 3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</w:t>
        <w:tab/>
        <w:t>per ogni inclusione in graduatoria di merito di pubblico concorso per la funzione direttiva diverso dal  ruolo di appartenenza</w:t>
        <w:tab/>
        <w:t>punti 3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</w:t>
        <w:tab/>
        <w:t>per ogni inclusione in graduatoria di merito del personale Amministrativo tecnico, ausiliario dello stesso livello o di livello superiore al ruolo di appartenenza</w:t>
        <w:tab/>
        <w:t>punti 3</w:t>
      </w:r>
    </w:p>
    <w:p>
      <w:pPr>
        <w:pStyle w:val="Normal"/>
        <w:tabs>
          <w:tab w:val="clear" w:pos="708"/>
          <w:tab w:val="left" w:pos="540" w:leader="none"/>
          <w:tab w:val="right" w:pos="9540" w:leader="dot"/>
        </w:tabs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dot"/>
        </w:tabs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</w:t>
        <w:tab/>
        <w:t>per ogni titolo di specializzazione per alunni portatori di handicap di durata biennale conseguiti ai sensi dell’art. 325 del D.Lgs. 297/1994</w:t>
        <w:tab/>
        <w:t>punti 2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</w:t>
        <w:tab/>
        <w:t>per la realizzazione di progetti finalizzati al superamento della dispersione scolastica, all’educazione alla multiculturalità deliberati dai competenti  organi collegiali o autorizzati con DM MAE, per ogni progetto (fino ad un massimo di punti 2)</w:t>
        <w:tab/>
        <w:t>punti 1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6. </w:t>
        <w:tab/>
        <w:t>per l’attività di direzione o di coordinamento nei corsi di aggiornamento/formazione tenutisi in Italia o all’estero, previsti dal piano nazionale di aggiornamento o dal piano annuale  del MAE e/o deliberati dai collegi dei docenti per ogni corso (fino ad un massimo di punti 4)</w:t>
        <w:tab/>
        <w:t>punti 2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</w:t>
        <w:tab/>
        <w:t>per l’attività di docenza nei corsi di aggiornamento/formazione, tenutisi in Italia o all’estero previsti dal piano nazionale di aggiornamento o dal piano annuale del MAE e/o deliberati dai collegi dei docenti, per ogni corso attinente all’area disciplinare o alla funzione di appartenenza</w:t>
        <w:tab/>
        <w:t>punti 2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firstLine="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ogni corso  non attinente all’area disciplinare o alla  funzione di appartenenza</w:t>
        <w:tab/>
        <w:t>punti 1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firstLine="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fino ad un massimo di punti 4)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 </w:t>
        <w:tab/>
        <w:t>per il personale ATA per la partecipazione a corsi di aggiornamento e/o per la  realizzazione di progetti di automazione,o ammodernamento  dei servizi, promossi dalla Amministrazione o approvati dagli organi competenti, per ogni corso (fino ad un massimo di punti 2)</w:t>
        <w:tab/>
        <w:t xml:space="preserve">punti 1 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>9.</w:t>
        <w:tab/>
        <w:t>per l’inclusione in altra graduatoria di precedenti procedure di selezione all’estero indetta ai sensi dell’art. 1 della legge 604/82 (si valuta una sola inclusione)</w:t>
        <w:tab/>
        <w:t>punti 1</w:t>
      </w:r>
    </w:p>
    <w:p>
      <w:pPr>
        <w:pStyle w:val="Normal"/>
        <w:tabs>
          <w:tab w:val="clear" w:pos="708"/>
          <w:tab w:val="left" w:pos="720" w:leader="none"/>
          <w:tab w:val="right" w:pos="9540" w:leader="dot"/>
        </w:tabs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</w:t>
        <w:tab/>
        <w:t>per la scuola elementare per la frequenza del corso di aggiornamento–formazione linguistica e glottodidattica compreso nel piano attuato dal Ministero dell’Istruzione con la collaborazione dei Provveditori agli studi, delle istituzioni scolastiche degli istituti di ricerca</w:t>
        <w:tab/>
        <w:t>punti 1</w:t>
      </w:r>
    </w:p>
    <w:p>
      <w:pPr>
        <w:pStyle w:val="Normal"/>
        <w:ind w:left="357" w:right="1179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C) Titoli di servizio (fino ad un massimo di 20 punti)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dot"/>
        </w:tabs>
        <w:ind w:left="357" w:right="1179" w:hanging="357"/>
        <w:jc w:val="both"/>
        <w:rPr/>
      </w:pPr>
      <w:r>
        <w:rPr>
          <w:sz w:val="24"/>
          <w:szCs w:val="24"/>
        </w:rPr>
        <w:t>1.</w:t>
        <w:tab/>
      </w:r>
      <w:r>
        <w:rPr>
          <w:rFonts w:cs="Book Antiqua" w:ascii="Book Antiqua" w:hAnsi="Book Antiqua"/>
          <w:sz w:val="24"/>
          <w:szCs w:val="24"/>
        </w:rPr>
        <w:t>per ogni anno di servizio prestato nel posto di insegnamento (per la scuola dell’infanzia e primaria, per la classe di concorso (per i docenti di scuola secondaria di primo e di secondo grado, nella qualifica per il personale ATA) di attuale appartenenza con contratto  a tempo indeterminato</w:t>
      </w:r>
      <w:r>
        <w:rPr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unti 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5:00Z</dcterms:created>
  <dc:creator>annarita.lorandi</dc:creator>
  <dc:description/>
  <cp:keywords/>
  <dc:language>en-US</dc:language>
  <cp:lastModifiedBy>annarita.lorandi</cp:lastModifiedBy>
  <dcterms:modified xsi:type="dcterms:W3CDTF">2012-12-17T14:25:00Z</dcterms:modified>
  <cp:revision>2</cp:revision>
  <dc:subject/>
  <dc:title/>
</cp:coreProperties>
</file>