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LEGATO N. 4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AREE LINGUISTICHE</w:t>
      </w:r>
      <w:r>
        <w:rPr>
          <w:rFonts w:cs="Book Antiqua" w:ascii="Book Antiqua" w:hAnsi="Book Antiqua"/>
          <w:b/>
          <w:sz w:val="28"/>
          <w:szCs w:val="28"/>
        </w:rPr>
        <w:t xml:space="preserve">  </w:t>
      </w:r>
      <w:r>
        <w:rPr>
          <w:sz w:val="24"/>
          <w:szCs w:val="24"/>
        </w:rPr>
        <w:t>[nota n.1]</w:t>
      </w:r>
    </w:p>
    <w:p>
      <w:pPr>
        <w:pStyle w:val="TextBody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bCs w:val="false"/>
          <w:sz w:val="24"/>
          <w:szCs w:val="24"/>
        </w:rPr>
        <w:t>Il personale docente e ATA (limitatamente a direttori dei servizi generali e amministrativi  e assistenti amministrativi) può partecipare alle  prove di accertamento linguistico per  una o più lingue, appartenenti alle sotto indicate aree linguistiche: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Area linguistica  “francese”</w:t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Albani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er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en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erbaigian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gio</w:t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ielorussi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snia Erzegovin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lgar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erou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ad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az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on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nc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cia</w:t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an</w:t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lia (Varese)</w:t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goslav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zakistan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ttoni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ban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b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tuan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ssemburg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edon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occ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zambic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on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ubblica Cec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ubblica Slovacc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an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ss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ega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r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en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izzera Frances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is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ch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rain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gheria (ad esclusione dei Lettorati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bekista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ir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Area linguistica “inglese”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numPr>
          <w:ilvl w:val="0"/>
          <w:numId w:val="0"/>
        </w:numPr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ban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abia Saudita</w:t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en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tral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erbaigia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eloruss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snia Erzegovin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sile</w:t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ad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n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pr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ea</w:t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az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nimarc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itto</w:t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itrea</w:t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oni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iopia</w:t>
        <w:tab/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lippin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nlandi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appo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rdan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n Bretagn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cia</w:t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aq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a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rland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land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raele</w:t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lia (Varese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goslav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zakista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nia</w:t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on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ban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b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tuan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edon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ays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t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ldov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zambic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ib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ger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veg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ova Zeland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esi Bass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kista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on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ogall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ubblica Cec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ubblica Slovacc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an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ss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r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en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d Afric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ezia</w:t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iland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rchi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S.A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rain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gheri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bekista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tnam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u w:val="single"/>
        </w:rPr>
        <w:t>Area linguistica “spagnola”</w:t>
      </w:r>
    </w:p>
    <w:p>
      <w:pPr>
        <w:pStyle w:val="Testonormale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gentin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sile</w:t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mb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a Ric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b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uado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temal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dura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lia (Varese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sic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zambic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guay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ù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ogall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agn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uguay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ezuel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Heading2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Testonormale"/>
        <w:numPr>
          <w:ilvl w:val="0"/>
          <w:numId w:val="2"/>
        </w:numPr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u w:val="single"/>
        </w:rPr>
        <w:t>Area linguistica “tedesc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/>
          <w:b/>
          <w:caps/>
          <w:sz w:val="24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ban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stri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erbaigian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ielorussi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snia Erzegovin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lgar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az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on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rmani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lia (Varese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goslav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zakista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ttoni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tuania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  <w:t>Lussemburgo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  <w:t>Macedonia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  <w:t>Moldov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on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ubblica Cec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ubblica Slovacc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an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ss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en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izzera Tedesc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rain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gher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bekistan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jc w:val="center"/>
        <w:rPr/>
      </w:pPr>
      <w:r>
        <w:rPr/>
        <w:t>--------------------------------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  <w:bCs w:val="false"/>
          <w:i/>
          <w:i/>
          <w:iCs/>
          <w:sz w:val="22"/>
          <w:szCs w:val="22"/>
        </w:rPr>
      </w:pPr>
      <w:r>
        <w:rPr>
          <w:b/>
          <w:bCs w:val="false"/>
          <w:i/>
          <w:iCs/>
          <w:sz w:val="22"/>
          <w:szCs w:val="22"/>
        </w:rPr>
        <w:t>NOTE</w:t>
      </w:r>
    </w:p>
    <w:p>
      <w:pPr>
        <w:pStyle w:val="TextBody"/>
        <w:jc w:val="both"/>
        <w:rPr>
          <w:b/>
          <w:b/>
          <w:bCs w:val="false"/>
          <w:i/>
          <w:i/>
          <w:iCs/>
          <w:sz w:val="22"/>
          <w:szCs w:val="22"/>
        </w:rPr>
      </w:pPr>
      <w:r>
        <w:rPr>
          <w:b/>
          <w:bCs w:val="false"/>
          <w:i/>
          <w:i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Ai Paesi di cui al presente allegato potranno aggiungersene altri, qualora si renda necessario, per esigenze sopravvenute, l’invio del personale.  </w:t>
      </w:r>
    </w:p>
    <w:p>
      <w:pPr>
        <w:pStyle w:val="TextBody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  Paesi elencati  in  più aree linguistiche  sono di  “</w:t>
      </w:r>
      <w:r>
        <w:rPr>
          <w:b/>
          <w:sz w:val="22"/>
          <w:szCs w:val="22"/>
          <w:u w:val="single"/>
        </w:rPr>
        <w:t>AREA MISTA</w:t>
      </w:r>
      <w:r>
        <w:rPr>
          <w:sz w:val="22"/>
          <w:szCs w:val="22"/>
        </w:rPr>
        <w:t>”.</w:t>
      </w:r>
    </w:p>
    <w:p>
      <w:pPr>
        <w:pStyle w:val="Testo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26:00Z</dcterms:created>
  <dc:creator>annarita.lorandi</dc:creator>
  <dc:description/>
  <cp:keywords/>
  <dc:language>en-US</dc:language>
  <cp:lastModifiedBy>annarita.lorandi</cp:lastModifiedBy>
  <dcterms:modified xsi:type="dcterms:W3CDTF">2012-12-17T14:26:00Z</dcterms:modified>
  <cp:revision>2</cp:revision>
  <dc:subject/>
  <dc:title/>
</cp:coreProperties>
</file>