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/>
      </w:pPr>
      <w:r>
        <w:rPr>
          <w:b/>
          <w:bCs w:val="false"/>
          <w:sz w:val="28"/>
          <w:szCs w:val="28"/>
          <w:u w:val="single"/>
        </w:rPr>
        <w:t xml:space="preserve">ALLEGATO A alla domanda </w:t>
      </w:r>
    </w:p>
    <w:p>
      <w:pPr>
        <w:pStyle w:val="Corpodeltesto2"/>
        <w:spacing w:lineRule="auto" w:line="240"/>
        <w:rPr/>
      </w:pPr>
      <w:r>
        <w:rPr>
          <w:bCs w:val="false"/>
          <w:sz w:val="24"/>
          <w:szCs w:val="24"/>
          <w:u w:val="single"/>
        </w:rPr>
        <w:t xml:space="preserve">Prima di compilare Allegato A relativo ai titoli posseduti, leggere attentamente  l’ALLEGATO 1 </w:t>
      </w:r>
      <w:r>
        <w:rPr>
          <w:bCs w:val="false"/>
          <w:i/>
          <w:sz w:val="24"/>
          <w:szCs w:val="24"/>
          <w:u w:val="single"/>
        </w:rPr>
        <w:t>“Tipologia delle istituzioni scolastiche  e codici funzione”</w:t>
      </w:r>
      <w:r>
        <w:rPr>
          <w:bCs w:val="false"/>
          <w:sz w:val="24"/>
          <w:szCs w:val="24"/>
          <w:u w:val="single"/>
        </w:rPr>
        <w:t xml:space="preserve"> e l’ALLEGATO 2 </w:t>
      </w:r>
      <w:r>
        <w:rPr>
          <w:bCs w:val="false"/>
          <w:i/>
          <w:sz w:val="24"/>
          <w:szCs w:val="24"/>
          <w:u w:val="single"/>
        </w:rPr>
        <w:t>“Istruzioni per la compilazione dell’ALLEGATO A alla domanda”</w:t>
      </w:r>
      <w:r>
        <w:rPr>
          <w:bCs w:val="false"/>
          <w:sz w:val="24"/>
          <w:szCs w:val="24"/>
          <w:u w:val="single"/>
        </w:rPr>
        <w:t xml:space="preserve">  </w:t>
      </w:r>
    </w:p>
    <w:p>
      <w:pPr>
        <w:pStyle w:val="Heading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EI TITOLI CULTURALI, PROFESSIONALI E DI SERVIZ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dicare i titoli e il punteggio come da tabella di valutazione allegata al CCNL 24.07.200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saranno valutati i titoli che non riportano gli estremi identificativi comple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jc w:val="both"/>
        <w:rPr/>
      </w:pPr>
      <w:r>
        <w:rPr>
          <w:sz w:val="24"/>
          <w:szCs w:val="24"/>
        </w:rPr>
        <w:t xml:space="preserve">Il/la  sottoscritto/a…    ……………………………………………………………………………….., docente a tempo indeterminato (ex ruolo) dall’a.s. ……..…………. </w:t>
      </w:r>
      <w:r>
        <w:rPr>
          <w:b/>
          <w:sz w:val="24"/>
          <w:szCs w:val="24"/>
        </w:rPr>
        <w:t>nel ruolo di attuale appartenenza</w:t>
      </w:r>
      <w:r>
        <w:rPr>
          <w:sz w:val="24"/>
          <w:szCs w:val="24"/>
        </w:rPr>
        <w:t xml:space="preserve">,  </w:t>
      </w:r>
      <w:r>
        <w:rPr/>
        <w:t>c</w:t>
      </w:r>
      <w:r>
        <w:rPr>
          <w:sz w:val="24"/>
          <w:szCs w:val="24"/>
        </w:rPr>
        <w:t>lasse di concorso……………………………………………………………………</w:t>
      </w:r>
    </w:p>
    <w:p>
      <w:pPr>
        <w:pStyle w:val="Corpodeltesto2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(per i docenti delle scuole secondarie di primo e secondo grado), posto di  ………………………………..………. (per i docenti della scuola d’infanzia e primaria), qualifica di …………………………………………………………………. (per il personale ATA) ai sensi del D.P.R. 28 dicembre 2000, n. 445, e </w:t>
      </w:r>
      <w:r>
        <w:rPr>
          <w:b/>
          <w:sz w:val="24"/>
          <w:szCs w:val="24"/>
        </w:rPr>
        <w:t xml:space="preserve">consapevole delle </w:t>
      </w:r>
      <w:r>
        <w:rPr>
          <w:b/>
          <w:sz w:val="24"/>
          <w:szCs w:val="24"/>
          <w:u w:val="single"/>
        </w:rPr>
        <w:t>sanzioni penali</w:t>
      </w:r>
      <w:r>
        <w:rPr>
          <w:b/>
          <w:sz w:val="24"/>
          <w:szCs w:val="24"/>
        </w:rPr>
        <w:t xml:space="preserve"> richiamate dall’art. 76 del D.P.R. 28 dicembre 2000, n. 445, in caso di dichiarazioni mendaci e della decadenza dei benefici in caso di dichiarazioni non veritiere, di cui all’art. 75 del D.P.R. 28 dicembre 2000, n. 445, ai sensi e per gli effetti dell’art. 47 del citato D.P.R., sotto la propria responsabilità  </w:t>
      </w:r>
    </w:p>
    <w:p>
      <w:pPr>
        <w:pStyle w:val="Corpodeltesto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Corpodeltes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i seguenti titoli di cui indica il punteggio negli appositi spazi  riservati al candidato. 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</w:rPr>
        <w:t>A)</w:t>
        <w:tab/>
        <w:t>TITOLI CULTURALI</w:t>
      </w:r>
      <w:r>
        <w:rPr>
          <w:b/>
        </w:rPr>
        <w:t xml:space="preserve">  (fino a un massimo di punti 35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40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unto A1 delle Istruzioni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ploma universitario di durata almeno quadriennale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(compresi: il diploma di  laurea rilasciato dall’Accademia di Belle arti</w:t>
            </w:r>
            <w:r>
              <w:rPr>
                <w:i/>
                <w:sz w:val="18"/>
                <w:u w:val="single"/>
              </w:rPr>
              <w:t xml:space="preserve"> di secondo livello</w:t>
            </w:r>
            <w:r>
              <w:rPr>
                <w:i/>
                <w:sz w:val="18"/>
              </w:rPr>
              <w:t xml:space="preserve"> e il diploma  di Conservatorio di Musica</w:t>
            </w:r>
            <w:r>
              <w:rPr>
                <w:i/>
                <w:sz w:val="18"/>
                <w:u w:val="single"/>
              </w:rPr>
              <w:t xml:space="preserve"> di secondo livello</w:t>
            </w:r>
            <w:r>
              <w:rPr>
                <w:i/>
                <w:sz w:val="18"/>
              </w:rPr>
              <w:t>)</w:t>
              <w:tab/>
            </w:r>
            <w:r>
              <w:rPr/>
              <w:t xml:space="preserve">                         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o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5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10" w:type="dxa"/>
            <w:gridSpan w:val="2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ash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o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5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ash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o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5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40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unto A2 delle Istruzioni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di Accademia di Belle Arti di primo livello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o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4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40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o A3 delle Istruzioni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di Conservatorio di Musica di primo livello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o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4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40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unto A4 delle Istruzioni 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diploma  I.S.E.F.</w:t>
            </w:r>
            <w:r>
              <w:rPr/>
              <w:t xml:space="preserve"> (</w:t>
            </w:r>
            <w:r>
              <w:rPr>
                <w:i/>
                <w:sz w:val="18"/>
              </w:rPr>
              <w:t>corrispondente alla laurea triennale di scienze motorie e sportive)</w:t>
            </w:r>
            <w:r>
              <w:rPr>
                <w:i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o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4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40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o A5 delle Istruzioni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diploma  di vigilanza scolastic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o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4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40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o A6/7/8 delle Istruzioni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ploma universitario di durata biennale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o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2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40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unto A6/7/8  delle Istruzioni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di laurea triennale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o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4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40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o A6 /7/8 delle Istruzioni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diploma di istruzione secondaria di secondo grado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o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5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40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unto A9 delle Istruzioni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diploma finale di lingua straniera, </w:t>
            </w:r>
            <w:r>
              <w:rPr/>
              <w:t>diversa da quella delle aree linguistiche francese, inglese, tedesca e spagnola, rilasciato da istituti di istruzione universitaria italiani o stranieri, a seguito di corsi di durata almeno biennale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o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2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40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o A10 delle Istruzioni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libera docenz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l – al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5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40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o A11 delle Istruzioni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per ogni dottorato di ricerca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volto presso</w:t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l – al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5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Dash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Dash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Dash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Dash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volto 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dal – al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5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40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unto A12 delle Istruzioni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per ogni attestato finale di corso di perfezionamento post-lauream </w:t>
            </w:r>
            <w:r>
              <w:rPr/>
              <w:t>conseguito presso università italiane o straniere di durata semestral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o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1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40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o A13 delle Istruzioni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b/>
              </w:rPr>
              <w:t xml:space="preserve">per ogni attestato finale di corso di perfezionamento post-lauream </w:t>
            </w:r>
            <w:r>
              <w:rPr/>
              <w:t>conseguito presso università italiane o straniere di durata annual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o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2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10" w:type="dxa"/>
            <w:gridSpan w:val="2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Dash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dot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dot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otDash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o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2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40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to A14 delle Istruzion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per ogni diploma di specializzazione post-lauream </w:t>
            </w:r>
            <w:r>
              <w:rPr/>
              <w:t>conseguito presso università italiane o straniere di durata pluriennale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o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5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Dash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ash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o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5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065"/>
        <w:gridCol w:w="2371"/>
        <w:gridCol w:w="2431"/>
        <w:gridCol w:w="595"/>
        <w:gridCol w:w="595"/>
        <w:gridCol w:w="595"/>
        <w:gridCol w:w="532"/>
        <w:gridCol w:w="532"/>
        <w:gridCol w:w="532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C</w:t>
            </w:r>
          </w:p>
        </w:tc>
        <w:tc>
          <w:tcPr>
            <w:tcW w:w="34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9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Totale titoli culturali</w:t>
            </w:r>
          </w:p>
        </w:tc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18"/>
        </w:rPr>
      </w:pPr>
      <w:r>
        <w:rPr>
          <w:b/>
          <w:sz w:val="32"/>
        </w:rPr>
        <w:t>B)</w:t>
        <w:tab/>
        <w:t>TITOLI PROFESSIONALI</w:t>
      </w:r>
      <w:r>
        <w:rPr>
          <w:b/>
        </w:rPr>
        <w:t xml:space="preserve"> (fino ad un massimo di 25  punti 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400"/>
        <w:gridCol w:w="2460"/>
        <w:gridCol w:w="600"/>
        <w:gridCol w:w="600"/>
        <w:gridCol w:w="600"/>
        <w:gridCol w:w="536"/>
        <w:gridCol w:w="536"/>
        <w:gridCol w:w="536"/>
      </w:tblGrid>
      <w:tr>
        <w:trPr>
          <w:trHeight w:val="22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nto B1 delle Istruzion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trHeight w:val="227" w:hRule="atLeast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 ogni abilitazione o idoneità all’insegnamento conseguita in aggiunta al titolo di abilitazione di accesso al ruolo compresi i diplomi SISS e di Didattica della Musica   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a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Con bando del  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3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top w:val="dotDash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Dash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Dash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Dash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a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presso  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Con bando del  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3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510" w:type="dxa"/>
            <w:gridSpan w:val="2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Dash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ash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ta il </w:t>
            </w:r>
            <w:r>
              <w:rPr>
                <w:sz w:val="18"/>
                <w:szCs w:val="18"/>
              </w:rPr>
              <w:t>(anno, mese, giorno)</w:t>
            </w:r>
            <w:r>
              <w:rPr/>
              <w:t>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presso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Con bando del  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3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40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unto B2 delle Istruzioni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trHeight w:val="623" w:hRule="atLeast"/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er ogni inclusione in graduatoria di merito del personale della scuola di  pubblico concorso per la funzione di Dirigente Scolastico o Capo d’Istituto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seguita con bando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3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0"/>
        <w:gridCol w:w="1020"/>
        <w:gridCol w:w="360"/>
        <w:gridCol w:w="180"/>
        <w:gridCol w:w="1860"/>
        <w:gridCol w:w="39"/>
        <w:gridCol w:w="2421"/>
        <w:gridCol w:w="18"/>
        <w:gridCol w:w="582"/>
        <w:gridCol w:w="15"/>
        <w:gridCol w:w="585"/>
        <w:gridCol w:w="12"/>
        <w:gridCol w:w="588"/>
        <w:gridCol w:w="9"/>
        <w:gridCol w:w="527"/>
        <w:gridCol w:w="6"/>
        <w:gridCol w:w="533"/>
        <w:gridCol w:w="536"/>
      </w:tblGrid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4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o B3 delle Istruzioni </w:t>
            </w:r>
          </w:p>
        </w:tc>
        <w:tc>
          <w:tcPr>
            <w:tcW w:w="2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er ogni inclusione in graduatoria di merito del personale della scuola  Amministrativo, (ATA) dello stesso livello o di livello superiore al ruolo di appartenenza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3" w:type="dxa"/>
            <w:tcBorders/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duatoria di</w:t>
            </w:r>
          </w:p>
        </w:tc>
        <w:tc>
          <w:tcPr>
            <w:tcW w:w="4518" w:type="dxa"/>
            <w:gridSpan w:val="5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4518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R che lo ha bandito </w:t>
            </w:r>
          </w:p>
        </w:tc>
        <w:tc>
          <w:tcPr>
            <w:tcW w:w="433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  <w:bottom w:val="dotDotDash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3</w:t>
            </w:r>
          </w:p>
        </w:tc>
        <w:tc>
          <w:tcPr>
            <w:tcW w:w="4518" w:type="dxa"/>
            <w:gridSpan w:val="5"/>
            <w:tcBorders>
              <w:bottom w:val="dot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dot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bottom w:val="dot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870" w:type="dxa"/>
            <w:gridSpan w:val="4"/>
            <w:tcBorders>
              <w:top w:val="dot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8" w:type="dxa"/>
            <w:gridSpan w:val="5"/>
            <w:tcBorders>
              <w:top w:val="dot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7" w:type="dxa"/>
            <w:gridSpan w:val="2"/>
            <w:tcBorders>
              <w:top w:val="dot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gridSpan w:val="2"/>
            <w:tcBorders>
              <w:top w:val="dot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dotDotDash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dot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duatoria di</w:t>
            </w:r>
          </w:p>
        </w:tc>
        <w:tc>
          <w:tcPr>
            <w:tcW w:w="4518" w:type="dxa"/>
            <w:gridSpan w:val="5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4518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R che lo ha bandito </w:t>
            </w:r>
          </w:p>
        </w:tc>
        <w:tc>
          <w:tcPr>
            <w:tcW w:w="433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  <w:bottom w:val="dotDotDash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3</w:t>
            </w:r>
          </w:p>
        </w:tc>
        <w:tc>
          <w:tcPr>
            <w:tcW w:w="4518" w:type="dxa"/>
            <w:gridSpan w:val="5"/>
            <w:tcBorders>
              <w:bottom w:val="dot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dot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bottom w:val="dot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3" w:type="dxa"/>
            <w:tcBorders/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duatoria di</w:t>
            </w:r>
          </w:p>
        </w:tc>
        <w:tc>
          <w:tcPr>
            <w:tcW w:w="4518" w:type="dxa"/>
            <w:gridSpan w:val="5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4518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R che lo ha bandito </w:t>
            </w:r>
          </w:p>
        </w:tc>
        <w:tc>
          <w:tcPr>
            <w:tcW w:w="433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  <w:bottom w:val="dotDotDash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3</w:t>
            </w:r>
          </w:p>
        </w:tc>
        <w:tc>
          <w:tcPr>
            <w:tcW w:w="4518" w:type="dxa"/>
            <w:gridSpan w:val="5"/>
            <w:tcBorders>
              <w:bottom w:val="dot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dot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bottom w:val="dot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3" w:type="dxa"/>
            <w:tcBorders/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duatoria di</w:t>
            </w:r>
          </w:p>
        </w:tc>
        <w:tc>
          <w:tcPr>
            <w:tcW w:w="4518" w:type="dxa"/>
            <w:gridSpan w:val="5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4518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R che lo ha bandito </w:t>
            </w:r>
          </w:p>
        </w:tc>
        <w:tc>
          <w:tcPr>
            <w:tcW w:w="433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3</w:t>
            </w:r>
          </w:p>
        </w:tc>
        <w:tc>
          <w:tcPr>
            <w:tcW w:w="45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4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o B4 delle Istruzioni 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 ogni titolo di specializzazione per alunni  portatori di handicap (di durata biennale) conseguita ai sensi dell'art. 325 del D.Lgs. 16.4.1994 n.297 e succ.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seguito il</w:t>
            </w:r>
          </w:p>
        </w:tc>
        <w:tc>
          <w:tcPr>
            <w:tcW w:w="4860" w:type="dxa"/>
            <w:gridSpan w:val="5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2</w:t>
            </w:r>
          </w:p>
        </w:tc>
        <w:tc>
          <w:tcPr>
            <w:tcW w:w="48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3"/>
            <w:tcBorders>
              <w:left w:val="single" w:sz="8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dotted" w:sz="4" w:space="0" w:color="000000"/>
              <w:bottom w:val="dot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bottom w:val="dot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dot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gridSpan w:val="2"/>
            <w:tcBorders>
              <w:bottom w:val="dot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dot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dotDotDash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ot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otDotDash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ot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tDotDash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dotDotDash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seguito il</w:t>
            </w:r>
          </w:p>
        </w:tc>
        <w:tc>
          <w:tcPr>
            <w:tcW w:w="48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4860" w:type="dxa"/>
            <w:gridSpan w:val="5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2</w:t>
            </w:r>
          </w:p>
        </w:tc>
        <w:tc>
          <w:tcPr>
            <w:tcW w:w="48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40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114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4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o B5 delle Istruzioni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la  partecipazione</w:t>
            </w:r>
            <w:r>
              <w:rPr>
                <w:i/>
              </w:rPr>
              <w:t xml:space="preserve"> </w:t>
            </w:r>
            <w:r>
              <w:rPr/>
              <w:t xml:space="preserve">e realizzazione di progetti finalizzati al superamento della </w:t>
            </w:r>
            <w:r>
              <w:rPr>
                <w:u w:val="single"/>
              </w:rPr>
              <w:t>dispersione scolastica, all'educazione alla multiculturalità</w:t>
            </w:r>
            <w:r>
              <w:rPr/>
              <w:t xml:space="preserve"> deliberati dai competenti organi collegiali o autorizzati con DM del MAE </w:t>
            </w:r>
            <w:r>
              <w:rPr>
                <w:b/>
                <w:sz w:val="18"/>
              </w:rPr>
              <w:t>(per ogni progetto punti 1 fino a un massimo di punti 2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37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</w:t>
            </w:r>
          </w:p>
        </w:tc>
        <w:tc>
          <w:tcPr>
            <w:tcW w:w="4500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orizzato da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ttera di incarico - prot.  e data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stazione dell’avvenuta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artecipazione - data 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1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dot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6370" w:type="dxa"/>
            <w:gridSpan w:val="5"/>
            <w:tcBorders>
              <w:top w:val="dotDash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dotDash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3"/>
            <w:tcBorders>
              <w:top w:val="dotDash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</w:t>
            </w:r>
          </w:p>
        </w:tc>
        <w:tc>
          <w:tcPr>
            <w:tcW w:w="4500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orizzato da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ttera di incarico - prot.  e data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stazione dell’avvenuta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artecipazione - data 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1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114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4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unto B6 delle Istruzioni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 l'attività di direzione o di coordinamento nei corsi di aggiornamento/formazione, tenutisi in Italia o all'estero, previsti dal piano nazionale di aggiornamento o dal piano annuale del MAE e/o deliberati dai collegi docenti </w:t>
            </w:r>
            <w:r>
              <w:rPr>
                <w:b/>
                <w:sz w:val="18"/>
              </w:rPr>
              <w:t>(per ogni corso punti 2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fino a un massimo di punti 4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37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olo del corso</w:t>
            </w:r>
          </w:p>
        </w:tc>
        <w:tc>
          <w:tcPr>
            <w:tcW w:w="4500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orizzato da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ttera di incarico - prot.  e data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stazione dell’avvenuta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ttività – prot. e data 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2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dotDash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ash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olo del corso</w:t>
            </w:r>
          </w:p>
        </w:tc>
        <w:tc>
          <w:tcPr>
            <w:tcW w:w="4500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orizzato da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ttera di incarico - prot.  e data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stazione dell’avvenuta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ttività – prot. e data 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2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440"/>
        <w:gridCol w:w="540"/>
        <w:gridCol w:w="540"/>
        <w:gridCol w:w="960"/>
        <w:gridCol w:w="2460"/>
        <w:gridCol w:w="600"/>
        <w:gridCol w:w="600"/>
        <w:gridCol w:w="600"/>
        <w:gridCol w:w="6"/>
        <w:gridCol w:w="530"/>
        <w:gridCol w:w="536"/>
        <w:gridCol w:w="537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4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o B  6/7/8  delle Istruzioni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6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l'attività di insegnamento per  complessive n.    ………………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 uno o più  corsi di aggiornamento/formazione tenutisi in Italia o all’estero previsti dal piano nazionale di aggiornamento o dal piano annuale del MAE e/o deliberati dai collegi docenti  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olo del corso</w:t>
            </w:r>
          </w:p>
        </w:tc>
        <w:tc>
          <w:tcPr>
            <w:tcW w:w="4500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orizzato da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 di incarico - prot.  e data: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ttera relativa all’effettivo 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lgimento dell’incarico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to da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 data   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2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olo del corso</w:t>
            </w:r>
          </w:p>
        </w:tc>
        <w:tc>
          <w:tcPr>
            <w:tcW w:w="4500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orizzato da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 di incarico - prot.  e data: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ttera relativa all’effettivo 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lgimento dell’incarico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to da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 data   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2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114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4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unto B  6/ 7 /8 delle Istruzioni  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 il personale ATA per la partecipazione a corsi di aggiornamento  e/o per la  realizzazione di progetti di automazione o ammodernamento dei servizi, promossi dall'amministrazione o approvati dagli organi competenti,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er ogni corso punti 1  fino a un massimo di punti 2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olo del corso</w:t>
            </w:r>
          </w:p>
        </w:tc>
        <w:tc>
          <w:tcPr>
            <w:tcW w:w="4500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orizzato da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ttera di incarico - prot.  e data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stazione di effettiva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artecipazione prot. e data 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1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dotDash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Dash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olo del corso</w:t>
            </w:r>
          </w:p>
        </w:tc>
        <w:tc>
          <w:tcPr>
            <w:tcW w:w="4500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orizzato da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ttera di incarico - prot.  e data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stazione di effettiva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7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artecipazione prot. e data 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unti 1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204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o B9 delle Istruzi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l'inclusione in altra graduatoria di precedenti procedure di selezione all'estero indetta ai sensi dell’art.1 della legge n. 604/82 e successive modifiche e  integrazioni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3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o selezione</w:t>
            </w:r>
          </w:p>
        </w:tc>
        <w:tc>
          <w:tcPr>
            <w:tcW w:w="450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duatoria di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1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9"/>
        <w:gridCol w:w="558"/>
        <w:gridCol w:w="709"/>
        <w:gridCol w:w="897"/>
        <w:gridCol w:w="1040"/>
        <w:gridCol w:w="2519"/>
        <w:gridCol w:w="598"/>
        <w:gridCol w:w="598"/>
        <w:gridCol w:w="598"/>
        <w:gridCol w:w="534"/>
        <w:gridCol w:w="534"/>
        <w:gridCol w:w="534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38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unto B 10 delle istruzioni 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 l’insegnamento della lingua straniera nella scuola elementare, per la frequenza del corso di aggiornamento-formazione linguistica e glottodidattica, per ciascuna lingua approfondita, nel piano attuato dal Ministero, con la collaborazione degli Uffici Scolastici Regionali, degli Uffici scolastici Territoriali, delle istituzioni scolastiche, degli istituti di ricerca  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e prot. </w:t>
            </w:r>
          </w:p>
        </w:tc>
        <w:tc>
          <w:tcPr>
            <w:tcW w:w="5165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2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5165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2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59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1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1</w:t>
            </w:r>
          </w:p>
        </w:tc>
        <w:tc>
          <w:tcPr>
            <w:tcW w:w="44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070"/>
        <w:gridCol w:w="2382"/>
        <w:gridCol w:w="2440"/>
        <w:gridCol w:w="596"/>
        <w:gridCol w:w="596"/>
        <w:gridCol w:w="596"/>
        <w:gridCol w:w="533"/>
        <w:gridCol w:w="533"/>
        <w:gridCol w:w="533"/>
      </w:tblGrid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P</w:t>
            </w:r>
          </w:p>
        </w:tc>
        <w:tc>
          <w:tcPr>
            <w:tcW w:w="34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Totale titoli professionali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lef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</w:rPr>
        <w:t>C)</w:t>
        <w:tab/>
        <w:t>TITOLI DI SERVIZIO</w:t>
      </w:r>
      <w:r>
        <w:rPr>
          <w:b/>
        </w:rPr>
        <w:t xml:space="preserve"> (fino a un massimo di 20 punti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080"/>
        <w:gridCol w:w="1320"/>
        <w:gridCol w:w="2460"/>
        <w:gridCol w:w="600"/>
        <w:gridCol w:w="600"/>
        <w:gridCol w:w="600"/>
        <w:gridCol w:w="536"/>
        <w:gridCol w:w="536"/>
        <w:gridCol w:w="536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4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o C1 delle Istruzioni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 ogni anno di servizio prestato </w:t>
            </w:r>
            <w:r>
              <w:rPr>
                <w:sz w:val="22"/>
                <w:u w:val="single"/>
              </w:rPr>
              <w:t xml:space="preserve">nel ruolo di attuale appartenenza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(di cui si è titolari)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ella classe di concorso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     </w:t>
            </w:r>
            <w:r>
              <w:rPr/>
              <w:t>(per i docenti di scuola media di primo e secondo grado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el posto di insegnamento </w:t>
            </w:r>
          </w:p>
          <w:p>
            <w:pPr>
              <w:pStyle w:val="TextBody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per la scuola d’infanzia, per  la scuola primaria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lla qualific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per il personale ATA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mero anni scolastici ………….</w:t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ogni anno scolastico punti 2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071"/>
        <w:gridCol w:w="2384"/>
        <w:gridCol w:w="2444"/>
        <w:gridCol w:w="598"/>
        <w:gridCol w:w="598"/>
        <w:gridCol w:w="598"/>
        <w:gridCol w:w="534"/>
        <w:gridCol w:w="534"/>
        <w:gridCol w:w="534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S</w:t>
            </w:r>
          </w:p>
        </w:tc>
        <w:tc>
          <w:tcPr>
            <w:tcW w:w="34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38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Totale titoli di servizio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"/>
        <w:gridCol w:w="294"/>
        <w:gridCol w:w="755"/>
        <w:gridCol w:w="145"/>
        <w:gridCol w:w="720"/>
        <w:gridCol w:w="540"/>
        <w:gridCol w:w="820"/>
        <w:gridCol w:w="80"/>
        <w:gridCol w:w="540"/>
        <w:gridCol w:w="614"/>
        <w:gridCol w:w="826"/>
        <w:gridCol w:w="342"/>
        <w:gridCol w:w="569"/>
        <w:gridCol w:w="569"/>
        <w:gridCol w:w="569"/>
        <w:gridCol w:w="513"/>
        <w:gridCol w:w="513"/>
        <w:gridCol w:w="513"/>
      </w:tblGrid>
      <w:tr>
        <w:trPr/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i</w:t>
            </w:r>
          </w:p>
        </w:tc>
        <w:tc>
          <w:tcPr>
            <w:tcW w:w="327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 candidato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Riservato </w:t>
            </w:r>
          </w:p>
          <w:p>
            <w:pPr>
              <w:pStyle w:val="Normal"/>
              <w:jc w:val="center"/>
              <w:rPr/>
            </w:pPr>
            <w:r>
              <w:rPr/>
              <w:t>all’ufficio</w:t>
            </w:r>
          </w:p>
        </w:tc>
      </w:tr>
      <w:tr>
        <w:trPr>
          <w:cantSplit w:val="true"/>
        </w:trPr>
        <w:tc>
          <w:tcPr>
            <w:tcW w:w="6532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care i singoli totali nelle caselle sottostanti e riportare la somma dei totali nella casella “Riservato al candidato” 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C + TP + TS</w:t>
            </w:r>
          </w:p>
        </w:tc>
        <w:tc>
          <w:tcPr>
            <w:tcW w:w="153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3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C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P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6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3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662"/>
        <w:gridCol w:w="663"/>
        <w:gridCol w:w="480"/>
        <w:gridCol w:w="652"/>
        <w:gridCol w:w="203"/>
        <w:gridCol w:w="663"/>
        <w:gridCol w:w="663"/>
        <w:gridCol w:w="663"/>
        <w:gridCol w:w="663"/>
        <w:gridCol w:w="157"/>
        <w:gridCol w:w="506"/>
        <w:gridCol w:w="663"/>
      </w:tblGrid>
      <w:tr>
        <w:trPr>
          <w:cantSplit w:val="true"/>
        </w:trPr>
        <w:tc>
          <w:tcPr>
            <w:tcW w:w="6131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Il/la sottoscritto/a dichiara di avere compilato le seguenti pagi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613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 di avere allegato n. </w:t>
            </w:r>
          </w:p>
        </w:tc>
        <w:tc>
          <w:tcPr>
            <w:tcW w:w="11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2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/>
              <w:t>fogli aggiuntivi.</w:t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10" w:hanging="1410"/>
      <w:jc w:val="both"/>
    </w:pPr>
    <w:rPr>
      <w:bCs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bCs/>
      <w:sz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0:00Z</dcterms:created>
  <dc:creator>annarita.lorandi</dc:creator>
  <dc:description/>
  <cp:keywords/>
  <dc:language>en-US</dc:language>
  <cp:lastModifiedBy>annarita.lorandi</cp:lastModifiedBy>
  <dcterms:modified xsi:type="dcterms:W3CDTF">2012-12-17T14:20:00Z</dcterms:modified>
  <cp:revision>2</cp:revision>
  <dc:subject/>
  <dc:title/>
</cp:coreProperties>
</file>