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 B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per coloro che hanno superato i due esami di letteratura italiana e/o di lingua italiana con il vecchio ordinamento universitari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ICHIARAZIONE SOSTITUTIVA DELLA CERTIFICAZIONE DEGLI ESAMI  UNIVERSITARI  SOSTENUTI  DAI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 xml:space="preserve">DOCENTI DI LINGUA  STRANIERA – CLASSI DI CONCORSO A245, A345, A445, A545, OVVERO A246, A346, A446, A546, I QUALI CHIEDONO L’INSERIMENTO NELLA GRADUATORIA </w:t>
      </w:r>
      <w:r>
        <w:rPr>
          <w:b/>
          <w:u w:val="single"/>
        </w:rPr>
        <w:t>COD. FUNZ.  034 - TIPOLOGIA LET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CENTI DI LINGUA STRANIERA – CLASSI DI CONCORSO A245, A345, A445, A545, I QUALI CHIEDONO L’INSERIMENTO NELLA GRADUATORIA </w:t>
      </w:r>
      <w:r>
        <w:rPr>
          <w:b/>
          <w:u w:val="single"/>
        </w:rPr>
        <w:t>COD. FUNZ. 003 - TIPOLOGIA SCC</w:t>
      </w:r>
      <w:r>
        <w:rPr>
          <w:b/>
        </w:rPr>
        <w:t xml:space="preserve"> PER L’INSEGNAMENTO DELL’ITALIANO NEI CORSI DI LINGUA E CULTURA ITALIANA (EX ART. 636 D. LGS. 297/ 94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>Rif.: art. 2 del D.I. 4377/2011 di indizione delle prove di accertamento linguistic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/la sottoscritt …     ..………………………………………………………………………..….</w:t>
      </w:r>
    </w:p>
    <w:p>
      <w:pPr>
        <w:pStyle w:val="Normal"/>
        <w:tabs>
          <w:tab w:val="clear" w:pos="708"/>
          <w:tab w:val="right" w:pos="567" w:leader="none"/>
          <w:tab w:val="left" w:pos="1701" w:leader="none"/>
          <w:tab w:val="right" w:pos="5529" w:leader="none"/>
          <w:tab w:val="right" w:pos="9356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…  a …………………………………….………..……….. prov. ……..  il …….……….….</w:t>
      </w:r>
    </w:p>
    <w:p>
      <w:pPr>
        <w:pStyle w:val="Normal"/>
        <w:tabs>
          <w:tab w:val="clear" w:pos="708"/>
          <w:tab w:val="right" w:pos="567" w:leader="none"/>
          <w:tab w:val="right" w:pos="5529" w:leader="none"/>
          <w:tab w:val="right" w:pos="9356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…………. prov. ……….. CAP 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onsapevole delle </w:t>
      </w:r>
      <w:r>
        <w:rPr>
          <w:b/>
          <w:sz w:val="24"/>
          <w:szCs w:val="24"/>
          <w:u w:val="single"/>
        </w:rPr>
        <w:t>sanzioni penali</w:t>
      </w:r>
      <w:r>
        <w:rPr>
          <w:b/>
          <w:sz w:val="24"/>
          <w:szCs w:val="24"/>
        </w:rPr>
        <w:t xml:space="preserve"> richiamate dall’art. 76 del D.P.R. 28 dicembre 2000, n. 445, in caso di dichiarazioni mendaci e della decadenza dei benefici in caso di dichiarazioni non veritiere di cui all’art. 75 del D.P.R. 28 dicembre 2000 n. 445, ai sensi e per gli effetti dell’art. 47 del citato D.P.R., sotto la propria responsabilità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 aver sostenuto nel corso degli studi universitari con vecchio ordinamento presso l’Università di: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vvero  di aver sostenuto  come esami singoli</w:t>
      </w:r>
      <w:r>
        <w:rPr/>
        <w:t>,</w:t>
      </w:r>
      <w:r>
        <w:rPr>
          <w:sz w:val="24"/>
          <w:szCs w:val="24"/>
        </w:rPr>
        <w:t xml:space="preserve"> successivamente al conseguimento del diploma di laurea presso l’Università di: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er l’inclusione nella graduatoria cod. funz. 034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rea linguistica o aree linguistiche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/ o  per l’inclusione nella graduatoria cod. funz. 003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rea linguistica o aree linguistiche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 esame annuale  di ………………………………………………….……………………………….    </w:t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>il 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3544" w:leader="none"/>
        </w:tabs>
        <w:spacing w:lineRule="auto" w:line="276"/>
        <w:rPr>
          <w:i/>
          <w:i/>
        </w:rPr>
      </w:pPr>
      <w:r>
        <w:rPr>
          <w:i/>
        </w:rPr>
        <w:tab/>
        <w:t>indicare giorno, mese, anno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un esame annuale  di ………………………………………………….……………………………….    </w:t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>il 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3544" w:leader="none"/>
        </w:tabs>
        <w:spacing w:lineRule="auto" w:line="276"/>
        <w:rPr>
          <w:i/>
          <w:i/>
        </w:rPr>
      </w:pPr>
      <w:r>
        <w:rPr>
          <w:i/>
        </w:rPr>
        <w:tab/>
        <w:t>indicare giorno, mese, anno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>ovvero</w:t>
      </w:r>
      <w:r>
        <w:rPr/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un esame biennale  di ……………………………………………….……………………………….    </w:t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>il 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3544" w:leader="none"/>
        </w:tabs>
        <w:spacing w:lineRule="auto" w:line="276"/>
        <w:rPr>
          <w:i/>
          <w:i/>
        </w:rPr>
      </w:pPr>
      <w:r>
        <w:rPr>
          <w:i/>
        </w:rPr>
        <w:tab/>
        <w:t>indicare giorno, mese, anno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come previsto dall’art. 2 commi 3 e 4 del D. I.  4377/2011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riporta la tabella di omogeneità da cui si evincono quali sono gli esami che possono sostituire gli esami obbligatori di lingua italiana e letteratura italiana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di OMOGENEITÀ(*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a ai bandi di concorso per titoli ed esami emanati con D.M. 30.01.1998 e riportata nei DD.MM. 31.03.1999 e 1.04.1999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060" w:leader="none"/>
          <w:tab w:val="center" w:pos="3600" w:leader="none"/>
          <w:tab w:val="center" w:pos="8280" w:leader="none"/>
          <w:tab w:val="center" w:pos="8820" w:leader="none"/>
        </w:tabs>
        <w:spacing w:before="0" w:after="80"/>
        <w:jc w:val="both"/>
        <w:rPr/>
      </w:pPr>
      <w:r>
        <w:rPr>
          <w:b/>
          <w:sz w:val="16"/>
        </w:rPr>
        <w:tab/>
        <w:t>I ann .</w:t>
        <w:tab/>
        <w:t xml:space="preserve">II ann. </w:t>
        <w:tab/>
        <w:t>I ann.</w:t>
        <w:tab/>
      </w:r>
      <w:r>
        <w:rPr/>
        <w:t>II ann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532"/>
        <w:gridCol w:w="496"/>
        <w:gridCol w:w="4123"/>
        <w:gridCol w:w="554"/>
        <w:gridCol w:w="567"/>
      </w:tblGrid>
      <w:tr>
        <w:trPr>
          <w:trHeight w:val="45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ingua italian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lineRule="auto" w:line="240"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dattica della lingua italian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lineRule="auto" w:line="240"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mmatica italian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lineRule="auto" w:line="240" w:before="120" w:after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istica italian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lineRule="auto" w:line="240" w:before="120" w:after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ia della lingua italian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Letteratura italiana (**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lineRule="auto" w:line="240" w:before="120" w:after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…………………………………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…</w:t>
            </w:r>
            <w:r>
              <w:rPr>
                <w:bCs/>
                <w:sz w:val="26"/>
                <w:szCs w:val="26"/>
                <w:u w:val="singl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…</w:t>
            </w:r>
            <w:r>
              <w:rPr>
                <w:bCs/>
                <w:sz w:val="26"/>
                <w:szCs w:val="26"/>
                <w:u w:val="single"/>
              </w:rPr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*) </w:t>
      </w:r>
      <w:r>
        <w:rPr>
          <w:b/>
          <w:sz w:val="24"/>
          <w:szCs w:val="24"/>
        </w:rPr>
        <w:t xml:space="preserve">NOTA: </w:t>
      </w:r>
      <w:r>
        <w:rPr>
          <w:i/>
          <w:sz w:val="24"/>
          <w:szCs w:val="24"/>
        </w:rPr>
        <w:t xml:space="preserve"> Si precisa che non sono ritenuti validi esami differenti da quelli indicati nella tabella di omogeneità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(**)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L’esame di letteratura italiana (storia della letteratura italiana) non è omogeneo ad altri esami.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 sottoscritt…  autorizza il trattamento dei propri dati personali limitatamente a quanto previsto dall’art. 10 della legge 31 dicembre 1996, n. 675, in base al quale i dati personali raccolti saranno trattati, anche con strumenti informatici, esclusivamente nell’ambito del procedimento  per il quale la presente dichiaraz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b/>
          <w:sz w:val="24"/>
        </w:rPr>
        <w:t xml:space="preserve">Luogo e data  </w:t>
      </w:r>
      <w:r>
        <w:rPr>
          <w:sz w:val="24"/>
          <w:szCs w:val="24"/>
        </w:rPr>
        <w:t>____________________</w:t>
      </w:r>
    </w:p>
    <w:p>
      <w:pPr>
        <w:pStyle w:val="Corpodeltesto2"/>
        <w:tabs>
          <w:tab w:val="clear" w:pos="708"/>
          <w:tab w:val="center" w:pos="6120" w:leader="none"/>
        </w:tabs>
        <w:spacing w:lineRule="auto" w:line="240"/>
        <w:jc w:val="both"/>
        <w:rPr>
          <w:sz w:val="24"/>
          <w:szCs w:val="24"/>
        </w:rPr>
      </w:pPr>
      <w:r>
        <w:rPr/>
        <w:tab/>
        <w:t>__________________________________________</w:t>
      </w:r>
    </w:p>
    <w:p>
      <w:pPr>
        <w:pStyle w:val="Corpodeltesto2"/>
        <w:tabs>
          <w:tab w:val="clear" w:pos="708"/>
          <w:tab w:val="center" w:pos="612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irma per esteso e leggibi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21:00Z</dcterms:created>
  <dc:creator>annarita.lorandi</dc:creator>
  <dc:description/>
  <cp:keywords/>
  <dc:language>en-US</dc:language>
  <cp:lastModifiedBy>annarita.lorandi</cp:lastModifiedBy>
  <dcterms:modified xsi:type="dcterms:W3CDTF">2012-12-17T14:21:00Z</dcterms:modified>
  <cp:revision>2</cp:revision>
  <dc:subject/>
  <dc:title/>
</cp:coreProperties>
</file>