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ODULO  B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per coloro che hanno superato gli esami di letteratura italiana e/o di lingua italiana con il nuovo  ordinamento universitar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SOSTITUTIVA DELLA CERTIFICAZIONE DEGLI ESAMI  UNIVERSITARI  SOSTENUTI  DA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CENTI DI LINGUA  STRANIERA – CLASSI DI CONCORSO A245, A345, A445, A545, A246, A346, A446, A546, I QUALI CHIEDONO L’INSERIMENTO NELLA GRADUATORIA </w:t>
      </w:r>
      <w:r>
        <w:rPr>
          <w:b/>
          <w:u w:val="single"/>
        </w:rPr>
        <w:t>COD. FUNZ. 034 - TIPOLOGIA L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CENTI DI LINGUA STRANIERA – CLASSI DI CONCORSO A245, A345, A445, A545, I QUALI CHIEDONO L’INSERIMENTO NELLA GRADUATORIA </w:t>
      </w:r>
      <w:r>
        <w:rPr>
          <w:b/>
          <w:u w:val="single"/>
        </w:rPr>
        <w:t>COD. FUNZ. 003 - TIPOLOGIA SCC</w:t>
      </w:r>
      <w:r>
        <w:rPr>
          <w:b/>
        </w:rPr>
        <w:t xml:space="preserve"> PER L’INSEGNAMENTO DELL’ITALIANO NEI CORSI DI LINGUA E CULTURA ITALIANA (EX ART. 636 D. LGS. 297/ 94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Rif.: art. 2 del D.I. 4377/2011 di indizione delle prove di accertamento linguistico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/la sottoscritt …     ..………………………………………………………………………..….</w:t>
      </w:r>
    </w:p>
    <w:p>
      <w:pPr>
        <w:pStyle w:val="Normal"/>
        <w:tabs>
          <w:tab w:val="clear" w:pos="708"/>
          <w:tab w:val="right" w:pos="567" w:leader="none"/>
          <w:tab w:val="left" w:pos="1701" w:leader="none"/>
          <w:tab w:val="right" w:pos="5529" w:leader="none"/>
          <w:tab w:val="right" w:pos="93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…  a …………………………………….………..……….. prov. ……..  il …….……….….</w:t>
      </w:r>
    </w:p>
    <w:p>
      <w:pPr>
        <w:pStyle w:val="Normal"/>
        <w:tabs>
          <w:tab w:val="clear" w:pos="708"/>
          <w:tab w:val="right" w:pos="567" w:leader="none"/>
          <w:tab w:val="right" w:pos="5529" w:leader="none"/>
          <w:tab w:val="right" w:pos="93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. prov. ……….. CAP 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apevole delle </w:t>
      </w:r>
      <w:r>
        <w:rPr>
          <w:b/>
          <w:sz w:val="24"/>
          <w:szCs w:val="24"/>
          <w:u w:val="single"/>
        </w:rPr>
        <w:t>sanzioni penali</w:t>
      </w:r>
      <w:r>
        <w:rPr>
          <w:b/>
          <w:sz w:val="24"/>
          <w:szCs w:val="24"/>
        </w:rPr>
        <w:t xml:space="preserve"> richiamate dall’art. 76 del D.P.R. 28 dicembre 2000, n. 445 in caso di dichiarazioni mendaci e della decadenza dei benefici in caso di dichiarazioni non veritiere, di cui all’art. 75 del D.P.R. 28 dicembre 2000 n. 445, ai sensi e per gli effetti dell’art. 47 del citato D.P.R., sotto la propria responsabi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aver sostenuto nel corso degli studi universitari presso l’Università di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vvero  di aver sostenuto  come esami singoli</w:t>
      </w:r>
      <w:r>
        <w:rPr/>
        <w:t>,</w:t>
      </w:r>
      <w:r>
        <w:rPr>
          <w:sz w:val="24"/>
          <w:szCs w:val="24"/>
        </w:rPr>
        <w:t xml:space="preserve"> successivamente al conseguimento del diploma di laurea presso l’Università di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er l’inclusione nella graduatoria cod. funz. 03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ea linguistica o aree linguistiche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/ o  per l’inclusione nella graduatoria cod. funz. 00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ea linguistica o aree linguistiche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esame annuale  di ………………………………………………….……………………………….   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 esame annuale  di ………………………………………………….……………………………….   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ovvero</w:t>
      </w:r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 esame biennale  di ……………………………………………….……………………………….   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crediti nel settore scientifico disciplinare “L FIL LET 10  Letteratura italiana”   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crediti nel settore scientifico disciplinare “L FIL LET 12 Linguistica Italia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nominazione dell’esame: didattica italiana, o grammatica italiana o linguistica italiana o storia della lingua italiana)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544" w:leader="none"/>
        </w:tabs>
        <w:spacing w:lineRule="auto" w:line="276"/>
        <w:rPr>
          <w:i/>
          <w:i/>
        </w:rPr>
      </w:pPr>
      <w:r>
        <w:rPr>
          <w:i/>
        </w:rPr>
        <w:tab/>
        <w:t>indicare giorno, mese, anno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Nota:</w:t>
      </w:r>
      <w:r>
        <w:rPr>
          <w:i/>
        </w:rPr>
        <w:t xml:space="preserve">  </w:t>
      </w:r>
      <w:r>
        <w:rPr>
          <w:i/>
          <w:sz w:val="22"/>
          <w:szCs w:val="22"/>
        </w:rPr>
        <w:t>non sono ritenuti  validi esami diversi da quelli indicati all’art. 3 della presente Ordinanza: L FIL  LET 10  (letteratura italiana) e L FIL LET 12 (didattica italiana, o grammatica italiana o linguistica italiana o storia della lingua italian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 sottoscritto/a autorizza il trattamento dei propri dati personali limitatamente a quanto previsto dall’art. 10 della legge 31 dicembre 1996, n. 675, in base al quale i dati personali raccolti saranno trattati, anche con strumenti informatici, esclusivamente nell’ambito del procedimento per il quale la presente dichiarazion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</w:rPr>
        <w:t xml:space="preserve">Luogo e data  </w:t>
      </w:r>
      <w:r>
        <w:rPr>
          <w:sz w:val="24"/>
          <w:szCs w:val="24"/>
        </w:rPr>
        <w:t>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080" w:hanging="0"/>
        <w:jc w:val="center"/>
        <w:rPr>
          <w:b/>
          <w:b/>
        </w:rPr>
      </w:pPr>
      <w:r>
        <w:rPr/>
        <w:t>__________________________________________</w:t>
      </w:r>
    </w:p>
    <w:p>
      <w:pPr>
        <w:pStyle w:val="Corpodeltesto2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esteso e leggibil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2:00Z</dcterms:created>
  <dc:creator>annarita.lorandi</dc:creator>
  <dc:description/>
  <cp:keywords/>
  <dc:language>en-US</dc:language>
  <cp:lastModifiedBy>annarita.lorandi</cp:lastModifiedBy>
  <dcterms:modified xsi:type="dcterms:W3CDTF">2012-12-17T14:22:00Z</dcterms:modified>
  <cp:revision>2</cp:revision>
  <dc:subject/>
  <dc:title/>
</cp:coreProperties>
</file>