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</w:t>
      </w:r>
      <w:hyperlink r:id="rId2">
        <w:r>
          <w:rPr>
            <w:rStyle w:val="InternetLink"/>
            <w:rFonts w:cs="Book Antiqua" w:ascii="Book Antiqua" w:hAnsi="Book Antiqua"/>
            <w:b/>
          </w:rPr>
          <w:t>info@associazioneperlarno.it</w:t>
        </w:r>
      </w:hyperlink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CHEDA DI PARTECIPAZIONE AL PROGETTO “ARNO DA RACCONTARE”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enominazione dell’Istituzione scolastica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dirizzo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elefono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Grado d’istruzione e classi coinvolte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ocenti referenti (inserire nome e recapiti telefonici ed email diretti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ta e firma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perla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3:00Z</dcterms:created>
  <dc:creator>M.I.U.R.</dc:creator>
  <dc:description/>
  <cp:keywords/>
  <dc:language>en-US</dc:language>
  <cp:lastModifiedBy>M.I.U.R.</cp:lastModifiedBy>
  <dcterms:modified xsi:type="dcterms:W3CDTF">2012-12-13T11:28:00Z</dcterms:modified>
  <cp:revision>3</cp:revision>
  <dc:subject/>
  <dc:title/>
</cp:coreProperties>
</file>