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A”       Progetto di istruzione domiciliare per l’anno scolastico 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presen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"/>
        <w:gridCol w:w="2608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lightGray"/>
              </w:rPr>
              <w:t>NOTIZIE RELATIVE ALL’ISTITUZIONE SCOLAST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ine e gra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 scu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nominazion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Indirizz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dice post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elefo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ito web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95"/>
        <w:gridCol w:w="969"/>
        <w:gridCol w:w="969"/>
        <w:gridCol w:w="3146"/>
        <w:gridCol w:w="827"/>
        <w:gridCol w:w="827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lightGray"/>
              </w:rPr>
              <w:t>NOTIZIE RELATIVE AL PROGETTO DI ISTRUZIONE DOMICILIARE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gla alun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referente del proge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urata prevista del progetto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a deliberazione del Consiglio di clas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a deliberazione del Collegio dei docen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a deliberazione del Consiglio d’Istit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ocenti impegnati n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erno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scipline ed educazioni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umero or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Strumentazion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hiede la fornitura di un pc-portatile alla Scuola Polo Regional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 xml:space="preserve">* </w:t>
      </w:r>
      <w:r>
        <w:rPr>
          <w:rFonts w:cs="Arial" w:ascii="Arial" w:hAnsi="Arial"/>
          <w:b/>
          <w:sz w:val="18"/>
          <w:szCs w:val="18"/>
          <w:highlight w:val="lightGray"/>
        </w:rPr>
        <w:t>Specificare:</w:t>
      </w:r>
      <w:r>
        <w:rPr>
          <w:rFonts w:cs="Arial" w:ascii="Arial" w:hAnsi="Arial"/>
          <w:sz w:val="18"/>
          <w:szCs w:val="18"/>
        </w:rPr>
        <w:t xml:space="preserve"> ente di appartenenza ( es. Ente locale, Associazioni  Volontariato …) e indicare anche se docente di una rete di scuole esterna all’ Istituto frequentato dall’ alun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58"/>
        <w:gridCol w:w="822"/>
        <w:gridCol w:w="822"/>
        <w:gridCol w:w="1956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B3B3B3" w:val="clear"/>
              </w:rPr>
            </w:pPr>
            <w:r>
              <w:rPr>
                <w:rFonts w:cs="Arial" w:ascii="Arial" w:hAnsi="Arial"/>
                <w:b/>
                <w:shd w:fill="B3B3B3" w:val="clear"/>
              </w:rPr>
              <w:t>Sussidi didat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B3B3B3" w:val="clear"/>
              </w:rPr>
            </w:pPr>
            <w:r>
              <w:rPr>
                <w:rFonts w:cs="Arial" w:ascii="Arial" w:hAnsi="Arial"/>
                <w:b/>
                <w:shd w:fill="B3B3B3" w:val="clear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ad Enti local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5528"/>
      </w:tblGrid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DOCUMENTA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a alla presenta moduli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- Certificazione sanitar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rilasciata dall’ Azienda ospedaliera</w:t>
            </w:r>
            <w:r>
              <w:rPr>
                <w:rFonts w:cs="Arial" w:ascii="Arial" w:hAnsi="Arial"/>
              </w:rPr>
              <w:t>,  comprovante l’ospedalizzazione per grave patologia e la prevedibile assenza dalle lezioni per periodi superiori a 30 giorni (anche non continuativi)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)- Percorso didattico individualizzato</w:t>
            </w:r>
            <w:r>
              <w:rPr>
                <w:rFonts w:cs="Arial" w:ascii="Arial" w:hAnsi="Arial"/>
              </w:rPr>
              <w:t xml:space="preserve"> contenente le finalità, i contenuti e i criteri di valutazione degli interventi didattici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)- Piano degli interventi domiciliari</w:t>
            </w:r>
            <w:r>
              <w:rPr>
                <w:rFonts w:cs="Arial" w:ascii="Arial" w:hAnsi="Arial"/>
              </w:rPr>
              <w:t xml:space="preserve"> contenente l’indicazione delle discipline o aree disciplinari coinvolte e delle modalità organizzativ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ata presso l’Istituzione scolas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)- Dichiarazione di disponibilità dei genitori dell’alunn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3:00Z</dcterms:created>
  <dc:creator>M.I.U.R.</dc:creator>
  <dc:description/>
  <cp:keywords/>
  <dc:language>en-US</dc:language>
  <cp:lastModifiedBy>M.I.U.R.</cp:lastModifiedBy>
  <cp:lastPrinted>2009-10-13T10:38:00Z</cp:lastPrinted>
  <dcterms:modified xsi:type="dcterms:W3CDTF">2011-11-03T15:26:00Z</dcterms:modified>
  <cp:revision>3</cp:revision>
  <dc:subject/>
  <dc:title>ALLEGATO “A”       Progetto di istruzione domiciliare per l’anno scolastico 2007/08</dc:title>
</cp:coreProperties>
</file>