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GATO  “B”       Progetto di istruzione domiciliare </w:t>
      </w:r>
      <w:r>
        <w:rPr>
          <w:rFonts w:cs="Arial" w:ascii="Arial" w:hAnsi="Arial"/>
          <w:b/>
          <w:i/>
          <w:sz w:val="24"/>
          <w:szCs w:val="24"/>
        </w:rPr>
        <w:t>per l’anno scolastico ……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consun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"/>
        <w:gridCol w:w="2608"/>
        <w:gridCol w:w="326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highlight w:val="lightGray"/>
              </w:rPr>
              <w:t>NOTIZIE RELATIVE ALL’ISTITUZIONE SCOLASTIC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e e grado di scuo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enomin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irigente scolast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odice post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ito web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34"/>
        <w:gridCol w:w="161"/>
        <w:gridCol w:w="969"/>
        <w:gridCol w:w="969"/>
        <w:gridCol w:w="2829"/>
        <w:gridCol w:w="317"/>
        <w:gridCol w:w="668"/>
        <w:gridCol w:w="159"/>
        <w:gridCol w:w="827"/>
      </w:tblGrid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highlight w:val="lightGray"/>
              </w:rPr>
              <w:t>NOTIZIE RELATIVE AL PROGETTO DI ISTRUZIONE DOMICILIARE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igla alun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 referente del prog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urata del progetto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orrispondente a ……………settimane.</w:t>
            </w:r>
          </w:p>
        </w:tc>
      </w:tr>
      <w:tr>
        <w:trPr>
          <w:trHeight w:val="230" w:hRule="atLeast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apie domiciliar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 ospedaliere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è stato ospedalizzato per grave patologia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è stato sottoposto a terapie domiciliari, anche in alternanza con cure ospedaliere, che hanno impedito la frequenza della scuola per almeno 30 giorni?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Docenti impegnati nel proget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nt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sterno*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iscipline ed educazioni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totale ore docen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ffettuat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24"/>
                <w:szCs w:val="24"/>
                <w:shd w:fill="CCCCCC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hd w:fill="CCCCCC" w:val="clear"/>
              </w:rPr>
              <w:t>Strumentazione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È stato fornito un pc-portatile dalla Scuola Polo regionale?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  <w:highlight w:val="lightGray"/>
        </w:rPr>
        <w:t xml:space="preserve">* </w:t>
      </w:r>
      <w:r>
        <w:rPr>
          <w:rFonts w:cs="Arial" w:ascii="Arial" w:hAnsi="Arial"/>
          <w:b/>
          <w:sz w:val="18"/>
          <w:szCs w:val="18"/>
          <w:highlight w:val="lightGray"/>
        </w:rPr>
        <w:t>Specificare:</w:t>
      </w:r>
      <w:r>
        <w:rPr>
          <w:rFonts w:cs="Arial" w:ascii="Arial" w:hAnsi="Arial"/>
          <w:sz w:val="18"/>
          <w:szCs w:val="18"/>
        </w:rPr>
        <w:t xml:space="preserve"> ente di appartenenza ( es. Ente locale, Associazioni  Volontariato …) e indicare anche se docente di una rete di scuole esterna all’ Istituto frequentato dall’ alunn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80"/>
        <w:gridCol w:w="2778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B3B3B3" w:val="clear"/>
              </w:rPr>
            </w:pPr>
            <w:r>
              <w:rPr>
                <w:rFonts w:cs="Arial" w:ascii="Arial" w:hAnsi="Arial"/>
                <w:b/>
                <w:shd w:fill="B3B3B3" w:val="clear"/>
              </w:rPr>
              <w:t>Sussidi didatt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B3B3B3" w:val="clear"/>
              </w:rPr>
            </w:pPr>
            <w:r>
              <w:rPr>
                <w:rFonts w:cs="Arial" w:ascii="Arial" w:hAnsi="Arial"/>
                <w:b/>
                <w:shd w:fill="B3B3B3" w:val="clear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sto complessivo progetto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i fini dell’accredito del finanziamento concesso, indicare le coordinate bancarie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35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a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zi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BAN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o intestato a: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---------------------------------------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---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21:00Z</dcterms:created>
  <dc:creator>M.I.U.R.</dc:creator>
  <dc:description/>
  <cp:keywords/>
  <dc:language>en-US</dc:language>
  <cp:lastModifiedBy>M.I.U.R.</cp:lastModifiedBy>
  <dcterms:modified xsi:type="dcterms:W3CDTF">2012-02-29T13:40:00Z</dcterms:modified>
  <cp:revision>5</cp:revision>
  <dc:subject/>
  <dc:title>ALLEGATO  “B”       Progetto di istruzione domiciliare per l’anno scolastico 2007/08</dc:title>
</cp:coreProperties>
</file>