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ULO DI ISCRIZIONE ALL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XXXVIII EDIZIONE DEL CERTAMEN CLASSICUM FLORENTIN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OLI  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(da compilare a cura della scuola di appartenenza)          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l Dirigente Scolastico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dell’Istituto di Istruzione Superiore “Virgilio”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ia Cavour 62 </w:t>
      </w:r>
    </w:p>
    <w:p>
      <w:pPr>
        <w:pStyle w:val="Normal"/>
        <w:spacing w:before="280" w:after="0"/>
        <w:contextualSpacing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0053 Empoli (FI) </w:t>
      </w:r>
    </w:p>
    <w:p>
      <w:pPr>
        <w:pStyle w:val="Normal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0"/>
              <w:rPr/>
            </w:pPr>
            <w:r>
              <w:rPr/>
              <w:t>Denominazione scuola di appartenenza: .........................................................................................................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Indirizzo: ..................................................................................................... Città: ...........................................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tel: ......../.............................. fax: ........./............................. e-mail: .................................................................. </w:t>
            </w:r>
          </w:p>
        </w:tc>
      </w:tr>
    </w:tbl>
    <w:p>
      <w:pPr>
        <w:pStyle w:val="Normal"/>
        <w:spacing w:before="28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30" w:after="0"/>
        <w:jc w:val="both"/>
        <w:rPr/>
      </w:pPr>
      <w:r>
        <w:rPr/>
        <w:t xml:space="preserve">Si </w:t>
      </w:r>
      <w:r>
        <w:rPr>
          <w:sz w:val="22"/>
          <w:szCs w:val="22"/>
        </w:rPr>
        <w:t>chiede l'iscrizione alla XXXVIII Edizione del Certamen Classicum Florentinum degli studenti sottoelencati:</w:t>
      </w:r>
      <w:r>
        <w:rPr/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6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Studente partecipante: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Cognome: ............................................................................... Nome: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 xml:space="preserve">classe: ....................... sez.: ....................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e-mail: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oto finale dell'ultimo anno in latino: ................................... in greco: ................................. </w:t>
            </w:r>
          </w:p>
        </w:tc>
      </w:tr>
      <w:tr>
        <w:trPr>
          <w:trHeight w:val="16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Studente partecipante: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Cognome: ............................................................................... Nome: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 xml:space="preserve">classe: ....................... sez.: ....................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e-mail: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Voto finale dell'ultimo anno in latino: ................................... in greco: ................................ </w:t>
            </w:r>
          </w:p>
        </w:tc>
      </w:tr>
      <w:tr>
        <w:trPr>
          <w:trHeight w:val="16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/>
              <w:t xml:space="preserve">Studente partecipante: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20" w:leader="none"/>
                <w:tab w:val="left" w:pos="8985" w:leader="none"/>
              </w:tabs>
              <w:spacing w:before="30" w:after="0"/>
              <w:rPr/>
            </w:pPr>
            <w:r>
              <w:rPr/>
              <w:t>Cognome: ............................................................................... Nome:........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 xml:space="preserve">classe: ....................... sez.: .................... 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e-mail:…………………………………………………………………………………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Voto finale dell'ultimo anno in latino: ................................... in greco: .................................</w:t>
            </w:r>
          </w:p>
        </w:tc>
      </w:tr>
      <w:tr>
        <w:trPr>
          <w:trHeight w:val="145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accompagnatore: </w:t>
            </w:r>
          </w:p>
          <w:p>
            <w:pPr>
              <w:pStyle w:val="Normal"/>
              <w:spacing w:before="3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30" w:after="0"/>
              <w:rPr/>
            </w:pPr>
            <w:r>
              <w:rPr/>
              <w:t>Cognome: .................................................. Nome:............................................Disciplina:………………………………..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Residenza:........................................... Tel. …………/………………………………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  <w:p>
            <w:pPr>
              <w:pStyle w:val="Normal"/>
              <w:spacing w:before="30" w:after="0"/>
              <w:rPr/>
            </w:pPr>
            <w:r>
              <w:rPr/>
              <w:t>e-mail: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___________________                                                                      Il Dirigente Scolastic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ULO DI ISCRIZIONE ALLA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XXXVIII EDIZIONE DEL CERTAMEN CLASSICUM FLORENTINU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OLI  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(da compilare a cura della scuola di appartenenza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dell’Istituto di Istruzione Superiore “Virgilio”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a Cavour 62 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0053 Empoli (FI)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Il/La sottoscritto/a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nato/a a.................................................................... prov. ........................ il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e del Liceo ................................................................................. di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partecipare alla  </w:t>
      </w:r>
      <w:r>
        <w:rPr>
          <w:b/>
          <w:sz w:val="22"/>
          <w:szCs w:val="22"/>
        </w:rPr>
        <w:t xml:space="preserve">XXXVIII Edizione del Certamen Classicum Florentinum  </w:t>
      </w:r>
      <w:r>
        <w:rPr>
          <w:sz w:val="22"/>
          <w:szCs w:val="22"/>
        </w:rPr>
        <w:t xml:space="preserve">che si terrà a Empoli (FI) domenica 15 aprile 2012. 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ichiara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i requisiti richiesti dal regolamento;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 aver letto con attenzione il bando di concorso per quanto concerne le modalità di svolgimento;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, ai sensi della L. 196/2003, il trattamento dei propri dati, immagini personali e testi per  tutte le attività inerenti la manifestazione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ata ____________________                                                                                     Firma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Firma del genitore (necessaria per lo studente minorenne)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Indirizzo del richiedente: 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via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città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telefono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276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i/>
      <w:iCs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tichettaintestazionemessaggio">
    <w:name w:val="etichettaintestazionemessaggi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elledicontrollo">
    <w:name w:val="Caselle di controllo"/>
    <w:basedOn w:val="Normal"/>
    <w:qFormat/>
    <w:pPr>
      <w:spacing w:before="360" w:after="360"/>
    </w:pPr>
    <w:rPr/>
  </w:style>
  <w:style w:type="paragraph" w:styleId="Intestazionefax">
    <w:name w:val="Intestazione fax"/>
    <w:basedOn w:val="Normal"/>
    <w:qFormat/>
    <w:pPr>
      <w:spacing w:before="240" w:after="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03:00Z</dcterms:created>
  <dc:creator>virgilio</dc:creator>
  <dc:description/>
  <dc:language>en-US</dc:language>
  <cp:lastModifiedBy>Antonella Bianchi</cp:lastModifiedBy>
  <cp:lastPrinted>2011-12-19T10:23:00Z</cp:lastPrinted>
  <dcterms:modified xsi:type="dcterms:W3CDTF">2011-12-27T17:03:00Z</dcterms:modified>
  <cp:revision>2</cp:revision>
  <dc:subject/>
  <dc:title/>
</cp:coreProperties>
</file>