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ESTIONE PATRIMONIALE DELLE ISTITUZIONI  SCOLASTICH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CHECK-LIST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PRINCIPALI CONTROLLI</w:t>
            </w:r>
          </w:p>
        </w:tc>
      </w:tr>
      <w:tr>
        <w:trPr>
          <w:trHeight w:val="96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ccerta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l’avvenuto  passaggio di consegne tra i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igente scolastico  e i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ttore dei servizi generali e amministrativi nonché l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t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zione  della prescrit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dur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rificare la correttezza del verbale del passaggio di consegne dal quale deve risultare l’avvenuta effettuazione della ricognizione inventariale nonchè l’apposizione delle firme del Direttore uscente, d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ttore subentrante, del Dirigente Scolastico e d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idente del Consiglio d’Istitu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re  la corretta tenuta dei vari registri previsti per ciascuna  tipologia di scuol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rificare la corretta applicazione dell’art. 29, comma 4, del D.I. n. 44/2001, in virtù d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e i documenti contabili obbligator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cui al comma 1, anche se tenuti con sistemi automatizzati od a fogli mobili, devono contenere 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e numerate, munite del timbro dell’Istituzione e siglate dal direttore, che, tra l’altro, 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usura dell’esercizio, ha l’obbligo d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ttestare il numero delle pagine che compongon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documenti medesim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che le iscrizioni nei registri siano in ordine cronologico e che riportino tutti gli elementi indicativi della provenienza, consistenza, ubicazione, valore e, per i beni immobili, l’eventuale rendi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rtare la corrispondenza dei valori iscritti negli inventari con quelli riportati nel conto del patrimonio (mod. K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la correttezza delle consistenze iniziali riportate nel mod. K e rilevare le cause di eventuali anomalie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curare il rispetto delle norme regolamentari relative alle procedure di variazione dei beni iscritti nell’inventa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(a campione) la reale esistenza dei beni attraverso una effettiva ricognizione</w:t>
            </w:r>
          </w:p>
        </w:tc>
      </w:tr>
      <w:tr>
        <w:trPr>
          <w:trHeight w:val="112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 (a campione) la corretta apposizione sui beni mobili del numero identificativo nonché la corrispondenza con i registri inventariali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(a campione) l’annotazione sulle fatture degli estremi di assunzione in carico dei beni sui vari registr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ccertare che i beni mobili d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età degli Enti locali siano inventariati separatamente dai beni dell’Istitu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rtare la corretta applicazione dell’art. 27 (Custodia del materiale didattico, tecnico e scientifico, dei laboratori e delle officine) e dell’art. 52 (Vendita di materiali fuori uso e di beni non più utilizzabili) del D.I. n. 44/20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</w:t>
    </w:r>
    <w:r>
      <w:rPr>
        <w:sz w:val="24"/>
        <w:szCs w:val="24"/>
      </w:rPr>
      <w:t>allegato n. 1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mallCaps/>
      <w:sz w:val="22"/>
    </w:rPr>
  </w:style>
  <w:style w:type="paragraph" w:styleId="Rgsufficio1">
    <w:name w:val="rgs_ufficio1"/>
    <w:basedOn w:val="Normal"/>
    <w:qFormat/>
    <w:pPr>
      <w:jc w:val="center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1:00Z</dcterms:created>
  <dc:creator/>
  <dc:description/>
  <dc:language>en-US</dc:language>
  <cp:lastModifiedBy>paolo.miceli</cp:lastModifiedBy>
  <cp:lastPrinted>2008-09-16T09:49:00Z</cp:lastPrinted>
  <dcterms:modified xsi:type="dcterms:W3CDTF">2008-09-23T16:32:00Z</dcterms:modified>
  <cp:revision>3</cp:revision>
  <dc:subject/>
  <dc:title/>
</cp:coreProperties>
</file>