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Modulo domanda allegato alla nota ministeriale D.G. pers/miur 9 luglio 2012 n. 4997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LA PRESENTE DOMANDA DEVE </w:t>
      </w:r>
      <w:r>
        <w:rPr>
          <w:rFonts w:cs="Times New Roman" w:ascii="Times New Roman" w:hAnsi="Times New Roman"/>
          <w:b/>
          <w:szCs w:val="24"/>
          <w:u w:val="single"/>
        </w:rPr>
        <w:t>PERVENIRE</w:t>
      </w:r>
      <w:r>
        <w:rPr>
          <w:rFonts w:cs="Times New Roman" w:ascii="Times New Roman" w:hAnsi="Times New Roman"/>
          <w:b/>
          <w:szCs w:val="24"/>
        </w:rPr>
        <w:t xml:space="preserve"> ALL’AMBITO TERRITORIALE </w:t>
      </w:r>
      <w:r>
        <w:rPr>
          <w:rFonts w:cs="Times New Roman" w:ascii="Times New Roman" w:hAnsi="Times New Roman"/>
          <w:b/>
          <w:szCs w:val="24"/>
          <w:u w:val="single"/>
        </w:rPr>
        <w:t>ENTRO IL 18 luglio 2012</w:t>
      </w:r>
    </w:p>
    <w:p>
      <w:pPr>
        <w:pStyle w:val="Normal"/>
        <w:numPr>
          <w:ilvl w:val="0"/>
          <w:numId w:val="0"/>
        </w:numPr>
        <w:spacing w:before="120" w:after="0"/>
        <w:ind w:left="4956" w:hanging="4245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e, p.c.</w:t>
      </w:r>
      <w:r>
        <w:rPr>
          <w:rFonts w:cs="Times New Roman" w:ascii="Times New Roman" w:hAnsi="Times New Roman"/>
          <w:sz w:val="22"/>
          <w:szCs w:val="22"/>
        </w:rPr>
        <w:tab/>
        <w:t xml:space="preserve">   Al Dirigente dell’Ambito territoriale di</w:t>
        <w:tab/>
        <w:t xml:space="preserve">   (2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Domanda di immissione in ruolo nel profilo di DSGA (anche in provincia di altra regione rispetto a quella di inserimento nella graduatoria ex ccni 3.12.2009) –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0"/>
        </w:rPr>
        <w:t xml:space="preserve">mobilita’ professionale ccni 3 dicembre 2009, D.D.G. 979/2010 e D.M. 17/2012 -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__ _______________________________________________, nat_ a _______________, il _____________, residente a ______________________, via _________________________, n. ___, tel/cell ______________________ e- mail __________________________________________________ inclus __ nella graduatoria ex articolo 9 del CCNI 3 dicembre 2009 per la mobilità professionale dall’area contrattuale “B” all’area contrattuale “D” nella provincia di ________________________________________________ al posto ______ con punti __________ titoli di precedenza 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rma della nota ministeriale prot. n. 4997 del 9 luglio 2012, l’immissione in ruolo nel profilo prof.le di Direttore dei servizi gen.li e amm.vi (DSGA) nelle seguenti province, indicate in stretto ordine di preferen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 di essere in possesso dei requisiti previsti dalla normativa vigente per la stipula del contratto nel nuovo profilo. Dichiara, inoltre, di essere a conoscenza che per quanto non incompatibili con la presente domanda, valgono le disposizioni di cui al CCNI 3 dicembre 2009, del D.D.G. dirpers/miur 28 gennaio 20120 n. 979 e del D.M. 9 febbraio 2012, n. 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non più di tre Ambiti territoriali (pena esclusione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indicare l’Ambito territoriale della provincia di inclusione nella graduatoria ex articolo 9 CCNI 3 dicembr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luogo e data)__________________________       (Firma) </w:t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9:00Z</dcterms:created>
  <dc:creator>SNALS</dc:creator>
  <dc:description/>
  <cp:keywords/>
  <dc:language>en-US</dc:language>
  <cp:lastModifiedBy>M.I.U.R.</cp:lastModifiedBy>
  <cp:lastPrinted>2012-07-09T19:35:00Z</cp:lastPrinted>
  <dcterms:modified xsi:type="dcterms:W3CDTF">2012-07-12T08:19:00Z</dcterms:modified>
  <cp:revision>2</cp:revision>
  <dc:subject/>
  <dc:title>Al Direttore Generale dell’U</dc:title>
</cp:coreProperties>
</file>