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CHEDA DI ADESIONE ALLA GARA NAZION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PER GLI ISTITUTI TECNICI PER IL TURISMO – INDIRIZZO IT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10-11 maggio 2012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 restituire entro il 31 marzo 2012 – via fax 0341/365101 o all’indirizzo </w:t>
      </w:r>
    </w:p>
    <w:p>
      <w:pPr>
        <w:pStyle w:val="Normal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istituto@pec.isgparinilecco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ISTITU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GENTE SCOLAST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: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</w:rPr>
              <w:t xml:space="preserve">FAX: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STITU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1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ACCOMPAGNAT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gnome e nome 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E/STUDENTESSA PARTECIPAN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gnome e nom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informazioni aggiuntive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 caso di presenza di un secondo studente o di un secondo accompagnatore, replicare la presente scheda. Grazi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                                  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9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14630</wp:posOffset>
              </wp:positionV>
              <wp:extent cx="6579870" cy="1823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82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20"/>
                            <w:gridCol w:w="8742"/>
                          </w:tblGrid>
                          <w:tr>
                            <w:trPr>
                              <w:trHeight w:val="1448" w:hRule="exact"/>
                              <w:cantSplit w:val="true"/>
                            </w:trPr>
                            <w:tc>
                              <w:tcPr>
                                <w:tcW w:w="1036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913130" cy="5537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2292" t="-12" r="2292" b="265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553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2340" w:leader="none"/>
                                    <w:tab w:val="left" w:pos="2850" w:leader="none"/>
                                  </w:tabs>
                                  <w:spacing w:before="24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Ministero dell’Istruzione, dell’Università e della Ricerca</w:t>
                                </w:r>
                              </w:p>
                            </w:tc>
                          </w:tr>
                          <w:tr>
                            <w:trPr>
                              <w:trHeight w:val="1291" w:hRule="atLeast"/>
                              <w:cantSplit w:val="true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lineRule="auto" w:line="360" w:before="120" w:after="0"/>
                                  <w:jc w:val="center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66D79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767715" cy="75120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7715" cy="7512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2280" w:leader="none"/>
                                  </w:tabs>
                                  <w:spacing w:before="240" w:after="60"/>
                                  <w:ind w:left="530" w:hanging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Istituto d’Istruzione Superiore Statale "Giuseppe Parini"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340" w:leader="none"/>
                                  </w:tabs>
                                  <w:ind w:left="17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Sede : Via Badoni, 2 - 23900 LECCO - Tel. (0341) 362430 / 362460 -Fax (0341) 3651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20" w:leader="none"/>
                                    <w:tab w:val="left" w:pos="3375" w:leader="none"/>
                                    <w:tab w:val="left" w:pos="7080" w:leader="none"/>
                                    <w:tab w:val="left" w:pos="7605" w:leader="none"/>
                                  </w:tabs>
                                  <w:ind w:left="1385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Cod.fisc. 83005740135 -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istituto@isgparinilecco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120" w:leader="none"/>
                                    <w:tab w:val="left" w:pos="3375" w:leader="none"/>
                                    <w:tab w:val="left" w:pos="7080" w:leader="none"/>
                                    <w:tab w:val="left" w:pos="7605" w:leader="none"/>
                                  </w:tabs>
                                  <w:ind w:left="1385" w:hanging="0"/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/>
                                  </w:rPr>
                                  <w:t xml:space="preserve">P.E.C.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en-US"/>
                                    </w:rPr>
                                    <w:t>istituto@pec.isgparinilecco.it</w:t>
                                  </w:r>
                                </w:hyperlink>
                              </w:p>
                              <w:p>
                                <w:pPr>
                                  <w:pStyle w:val="Heading3"/>
                                  <w:spacing w:lineRule="auto" w:line="240" w:before="0" w:after="0"/>
                                  <w:rPr>
                                    <w:sz w:val="25"/>
                                    <w:szCs w:val="25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/>
                                    <w:sz w:val="18"/>
                                    <w:szCs w:val="18"/>
                                  </w:rPr>
                                  <w:t xml:space="preserve">Corso diurno e serale: 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ww.isgparinilecco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143.6pt;mso-wrap-distance-left:7.05pt;mso-wrap-distance-right:7.05pt;mso-wrap-distance-top:0pt;mso-wrap-distance-bottom:0pt;margin-top:16.9pt;mso-position-vertical-relative:page;margin-left:-1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20"/>
                      <w:gridCol w:w="8742"/>
                    </w:tblGrid>
                    <w:tr>
                      <w:trPr>
                        <w:trHeight w:val="1448" w:hRule="exact"/>
                        <w:cantSplit w:val="true"/>
                      </w:trPr>
                      <w:tc>
                        <w:tcPr>
                          <w:tcW w:w="1036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913130" cy="5537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2292" t="-12" r="2292" b="265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553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340" w:leader="none"/>
                              <w:tab w:val="left" w:pos="2850" w:leader="none"/>
                            </w:tabs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inistero dell’Istruzione, dell’Università e della Ricerca</w:t>
                          </w:r>
                        </w:p>
                      </w:tc>
                    </w:tr>
                    <w:tr>
                      <w:trPr>
                        <w:trHeight w:val="1291" w:hRule="atLeast"/>
                        <w:cantSplit w:val="true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lineRule="auto" w:line="360" w:before="120" w:after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66D79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767715" cy="7512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2280" w:leader="none"/>
                            </w:tabs>
                            <w:spacing w:before="240" w:after="60"/>
                            <w:ind w:left="53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stituto d’Istruzione Superiore Statale "Giuseppe Parini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40" w:leader="none"/>
                            </w:tabs>
                            <w:ind w:left="17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de : Via Badoni, 2 - 23900 LECCO - Tel. (0341) 362430 / 362460 -Fax (0341) 3651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20" w:leader="none"/>
                              <w:tab w:val="left" w:pos="3375" w:leader="none"/>
                              <w:tab w:val="left" w:pos="7080" w:leader="none"/>
                              <w:tab w:val="left" w:pos="7605" w:leader="none"/>
                            </w:tabs>
                            <w:ind w:left="1385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od.fisc. 83005740135 - e-mail: </w:t>
                          </w:r>
                          <w:hyperlink r:id="rId8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stituto@isgparinilecco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20" w:leader="none"/>
                              <w:tab w:val="left" w:pos="3375" w:leader="none"/>
                              <w:tab w:val="left" w:pos="7080" w:leader="none"/>
                              <w:tab w:val="left" w:pos="7605" w:leader="none"/>
                            </w:tabs>
                            <w:ind w:left="1385" w:hanging="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P.E.C. </w:t>
                          </w:r>
                          <w:hyperlink r:id="rId9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istituto@pec.isgparinilecco.it</w:t>
                            </w:r>
                          </w:hyperlink>
                        </w:p>
                        <w:p>
                          <w:pPr>
                            <w:pStyle w:val="Heading3"/>
                            <w:spacing w:lineRule="auto" w:line="240" w:before="0" w:after="0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sz w:val="18"/>
                              <w:szCs w:val="18"/>
                            </w:rPr>
                            <w:t xml:space="preserve">Corso diurno e serale: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www.isgparinilecco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Palatino;Book Antiqua" w:hAnsi="Palatino;Book Antiqua" w:cs="Palatino;Book Antiqua"/>
      <w:b/>
      <w:i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outlineLvl w:val="2"/>
    </w:pPr>
    <w:rPr>
      <w:rFonts w:ascii="Arial" w:hAnsi="Arial" w:cs="Arial"/>
      <w:b/>
      <w:sz w:val="28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@pec.isgparinilecc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tituto@isgparinilecco.it" TargetMode="External"/><Relationship Id="rId4" Type="http://schemas.openxmlformats.org/officeDocument/2006/relationships/hyperlink" Target="mailto:istituto@pec.isgparinilecco.it" TargetMode="External"/><Relationship Id="rId5" Type="http://schemas.openxmlformats.org/officeDocument/2006/relationships/hyperlink" Target="http://www.itcparinilecco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istituto@isgparinilecco.it" TargetMode="External"/><Relationship Id="rId9" Type="http://schemas.openxmlformats.org/officeDocument/2006/relationships/hyperlink" Target="mailto:istituto@pec.isgparinilecco.it" TargetMode="External"/><Relationship Id="rId10" Type="http://schemas.openxmlformats.org/officeDocument/2006/relationships/hyperlink" Target="http://www.itcparinilec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4:00Z</dcterms:created>
  <dc:creator> </dc:creator>
  <dc:description/>
  <cp:keywords/>
  <dc:language>en-US</dc:language>
  <cp:lastModifiedBy>console</cp:lastModifiedBy>
  <cp:lastPrinted>2011-02-10T12:33:00Z</cp:lastPrinted>
  <dcterms:modified xsi:type="dcterms:W3CDTF">2012-03-05T20:07:00Z</dcterms:modified>
  <cp:revision>8</cp:revision>
  <dc:subject/>
  <dc:title>SCHEDA DI ADESIONE ALLA GARA NAZIONALE</dc:title>
</cp:coreProperties>
</file>