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2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sz w:val="32"/>
          <w:szCs w:val="32"/>
        </w:rPr>
      </w:pPr>
      <w:r>
        <w:rPr>
          <w:rFonts w:cs="English111 Adagio BT" w:ascii="English111 Adagio BT" w:hAnsi="English111 Adagio BT"/>
          <w:b/>
          <w:i/>
          <w:sz w:val="32"/>
          <w:szCs w:val="32"/>
        </w:rPr>
        <w:t>Ufficio Scolastico Regionale per la Liguria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sz w:val="32"/>
          <w:szCs w:val="32"/>
        </w:rPr>
      </w:pPr>
      <w:r>
        <w:rPr>
          <w:rFonts w:cs="English111 Adagio BT" w:ascii="English111 Adagio BT" w:hAnsi="English111 Adagio BT"/>
          <w:b/>
          <w:i/>
          <w:sz w:val="32"/>
          <w:szCs w:val="32"/>
        </w:rPr>
        <w:t>Direzione Generale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</w:rPr>
      </w:pPr>
      <w:r>
        <w:rPr>
          <w:rFonts w:cs="English111 Adagio BT" w:ascii="English111 Adagio BT" w:hAnsi="English111 Adagio BT"/>
          <w:i/>
        </w:rPr>
        <w:t xml:space="preserve">Via Assarotti, 40 - 16122 Genova - tel. 010/8331218  –  fax. 010/8331221 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</w:rPr>
      </w:pPr>
      <w:hyperlink r:id="rId3">
        <w:r>
          <w:rPr>
            <w:rStyle w:val="InternetLink"/>
            <w:rFonts w:cs="English111 Adagio BT" w:ascii="English111 Adagio BT" w:hAnsi="English111 Adagio BT"/>
            <w:i/>
          </w:rPr>
          <w:t>direzione-liguria@istruzione.it</w:t>
        </w:r>
      </w:hyperlink>
      <w:r>
        <w:rPr>
          <w:rFonts w:cs="English111 Adagio BT" w:ascii="English111 Adagio BT" w:hAnsi="English111 Adagio BT"/>
          <w:i/>
        </w:rPr>
        <w:tab/>
        <w:tab/>
      </w:r>
      <w:hyperlink r:id="rId4">
        <w:r>
          <w:rPr>
            <w:rStyle w:val="InternetLink"/>
            <w:rFonts w:cs="English111 Adagio BT" w:ascii="English111 Adagio BT" w:hAnsi="English111 Adagio BT"/>
            <w:i/>
          </w:rPr>
          <w:t>www.istruzioneliguria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CERTAMEN LIGUSTIC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edizione - Genova, giovedì 19 april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cheda di iscrizione</w:t>
      </w:r>
    </w:p>
    <w:p>
      <w:pPr>
        <w:pStyle w:val="Heading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(una scheda per ogni studente partecipante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 indirizzo scuol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FILLI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…………………………………………………………….........................…….……….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°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FILLI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.…………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FILLI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………........…..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Città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FILLI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centralino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FILLI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..............................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l. presidenza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FILLI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……………………….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x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FILLI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………………………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FILLI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………………………………………………………………………………………………………..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/lo student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FILLI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……………………………………………………………………………………………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/o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FILLI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…………………………………………………………………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FILLI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..................................................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tante la class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FILLI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............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zion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FILLI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...............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(indirizzo)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FILLI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................................................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WWCorpodeltesto2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dello studente : tel.   __________________   e-mail   __________________                         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artecipare alla prima edizione del</w:t>
      </w:r>
      <w:r>
        <w:rPr>
          <w:rFonts w:cs="Arial" w:ascii="Arial" w:hAnsi="Arial"/>
          <w:b/>
          <w:sz w:val="22"/>
          <w:szCs w:val="22"/>
        </w:rPr>
        <w:t xml:space="preserve"> Certamen Ligusticum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he si terrà a Genova giovedì 19 aprile 2012</w:t>
      </w:r>
      <w:r>
        <w:rPr>
          <w:rFonts w:cs="Arial" w:ascii="Arial" w:hAnsi="Arial"/>
          <w:bCs/>
          <w:i/>
          <w:i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per la sezione di: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939261690"/>
      <w:bookmarkStart w:id="1" w:name="__Fieldmark__0_939261690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ingua Greca,</w:t>
      </w:r>
      <w:r>
        <w:rPr>
          <w:rFonts w:cs="Arial" w:ascii="Arial" w:hAnsi="Arial"/>
          <w:color w:val="000000"/>
          <w:sz w:val="22"/>
          <w:szCs w:val="22"/>
        </w:rPr>
        <w:t xml:space="preserve"> traduzione di un passo di prosa o d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oesia, accompagnato da un commento strutturat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939261690"/>
      <w:bookmarkStart w:id="3" w:name="__Fieldmark__1_939261690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ingua Latina,</w:t>
      </w:r>
      <w:r>
        <w:rPr>
          <w:rFonts w:cs="Arial" w:ascii="Arial" w:hAnsi="Arial"/>
          <w:color w:val="000000"/>
          <w:sz w:val="22"/>
          <w:szCs w:val="22"/>
        </w:rPr>
        <w:t xml:space="preserve"> traduzione di un passo di  prosa o d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oesia, accompagnato da un commento strutturat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939261690"/>
      <w:bookmarkStart w:id="5" w:name="__Fieldmark__2_939261690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iviltà Classiche</w:t>
      </w:r>
      <w:r>
        <w:rPr>
          <w:rFonts w:cs="Arial" w:ascii="Arial" w:hAnsi="Arial"/>
          <w:color w:val="000000"/>
          <w:sz w:val="22"/>
          <w:szCs w:val="22"/>
        </w:rPr>
        <w:t>, interpretazione, analisi e commento di testimonianze della civiltà antica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939261690"/>
      <w:bookmarkStart w:id="7" w:name="__Fieldmark__3_93926169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di essere in possesso dei requisiti richiesti dall’art. 3 del bando-regolamento del Certame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939261690"/>
      <w:bookmarkStart w:id="9" w:name="__Fieldmark__4_93926169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di </w:t>
      </w:r>
      <w:r>
        <w:rPr>
          <w:rFonts w:cs="Arial" w:ascii="Arial" w:hAnsi="Arial"/>
          <w:color w:val="000000"/>
          <w:sz w:val="22"/>
          <w:szCs w:val="22"/>
        </w:rPr>
        <w:t>accettare incondizionatamente tutte le norme del bando-regolament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939261690"/>
      <w:bookmarkStart w:id="11" w:name="__Fieldmark__5_93926169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di autorizzare, ai sensi del D.lgs n 196/2003, il trattamento dei propri dati personali per tutte le attività inerenti il Certame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……………………………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cente referente dell’Istituto per il Certamen: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>Prof. ………………………………………………………………………………………………………..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 insegnata: ……………………………………………………………………………………..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>Tel. ………………………………………. e-mail ……………………………………………………….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cente accompagnato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……………………………………….  …....………………………………………………………..</w:t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 ……………………………………………  e-mail   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(firma del docente accompagnatore)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/>
        <w:t>……………………………</w:t>
      </w:r>
      <w:r>
        <w:rPr/>
        <w:t>.., lì   ……………………………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: Il 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timbro tondo e 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da inviare esclusivamente via fax – 0108331221 - entro le ore 12 di sabato14 aprile 2012 a </w:t>
      </w:r>
      <w:r>
        <w:rPr>
          <w:i/>
        </w:rPr>
        <w:t>Direzione Generale dell’Ufficio Scolastico Regionale per la Liguria – Genova</w:t>
      </w:r>
      <w:r>
        <w:rPr/>
        <w:t>)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-liguria@istruzione.it" TargetMode="External"/><Relationship Id="rId4" Type="http://schemas.openxmlformats.org/officeDocument/2006/relationships/hyperlink" Target="http://www.istruzioneliguria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5:00Z</dcterms:created>
  <dc:creator>M.I.U.R.</dc:creator>
  <dc:description/>
  <cp:keywords/>
  <dc:language>en-US</dc:language>
  <cp:lastModifiedBy>M.I.U.R.</cp:lastModifiedBy>
  <dcterms:modified xsi:type="dcterms:W3CDTF">2012-03-14T11:38:00Z</dcterms:modified>
  <cp:revision>13</cp:revision>
  <dc:subject/>
  <dc:title/>
</cp:coreProperties>
</file>