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Programma corso di Formazione di base sul Modello CAF</w:t>
      </w:r>
    </w:p>
    <w:p>
      <w:pPr>
        <w:pStyle w:val="Testocommento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Testocommento"/>
        <w:rPr/>
      </w:pPr>
      <w:r>
        <w:rPr>
          <w:rFonts w:cs="Calibri" w:ascii="Calibri" w:hAnsi="Calibri"/>
          <w:b/>
          <w:sz w:val="28"/>
          <w:szCs w:val="24"/>
        </w:rPr>
        <w:t>Viareggio, 3-4 dicembre 2012                                Formatore: Italo Benedini</w:t>
      </w:r>
    </w:p>
    <w:p>
      <w:pPr>
        <w:pStyle w:val="Testocommento"/>
        <w:rPr/>
      </w:pPr>
      <w:r>
        <w:rPr/>
        <w:t>Primo incontro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O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O/SCOP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9.00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Registrazione Introduzi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Le iniziative per l’applicazione del Modello CAF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igure di CAF Assessor, EFAC e CAF Facilitato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esentare le iniziative del centro territoriale e del CRCAF e  i protocolli d’intesa stilati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esentare le differenze in termini di competenze e ruoli delle diverse figure coinvolte nelle attività CAF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30………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odello CAF 2006: inquadramento, generalità e strut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ornire ai partecipanti le conoscenze di base sul modell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e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coffee bre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</w:t>
            </w:r>
            <w:r>
              <w:rPr>
                <w:rFonts w:cs="Arial" w:ascii="Calibri" w:hAnsi="Calibri"/>
                <w:b/>
              </w:rPr>
              <w:t>.12.3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oncetti fondamentali dell’eccell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iCs/>
              </w:rPr>
              <w:t>Illustrare i contenuti del Concetti Fondamentali come elementi su cui è fondatio il Modello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E’ prevista una esercitazione individuale sui concetti fondamenta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30 – 13.0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odello CAF 2006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I Fattori abilitanti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ima par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obiettivo è presentare il modello nei suoi contenuti e approfondire i concetti alla base di criteri, sottocriteri ed esempi relativi ai fattori, nonché il collegamento tra le diverse parti del modello (percorsi logici e fili rossi)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 pran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odello CAF 2006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Fattori abilitant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conda par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obiettivo è presentare il modello nei suoi contenuti e approfondire i concetti alla base di criteri, sottocriteri ed esempi relativi ai fattori, nonché il collegamento tra le diverse parti del modello (percorsi logici e fili rossi)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e prima giornat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stocommento"/>
        <w:rPr/>
      </w:pPr>
      <w:bookmarkStart w:id="0" w:name="_GoBack"/>
      <w:bookmarkEnd w:id="0"/>
      <w:r>
        <w:rPr>
          <w:rFonts w:cs="Calibri" w:ascii="Calibri" w:hAnsi="Calibri"/>
          <w:b/>
          <w:sz w:val="28"/>
          <w:szCs w:val="24"/>
        </w:rPr>
        <w:t>Secondo incontro</w:t>
      </w:r>
    </w:p>
    <w:p>
      <w:pPr>
        <w:pStyle w:val="Testocommen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9.30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odello CAF 2006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Fattori abilitant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rza par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obiettivo è presentare il modello nei suoi contenuti e approfondire i concetti alla base di criteri, sottocriteri ed esempi relativi ai fattori, nonché il collegamento tra le diverse parti del modello (percorsi logici e fili rossi)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1.15-11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1.30 – 13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odello CAF 2006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isultat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ima par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obiettivo è presentare il modello nei suoi contenuti e approfondire i concetti alla base di criteri, sottocriteri ed esempi relativi ai risultati, nonché il collegamento tra le diverse parti del modello (percorsi logici e fili rossi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 pran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 –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modello CAF 2006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isultat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conda  part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obiettivo è presentare il modello nei suoi contenuti e approfondire i concetti alla base di criteri, sottocriteri ed esempi relativi ai risultati, nonché il collegamento tra le diverse parti del modello (percorsi logici e fili rossi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30 –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Esercitazione individuale di auto-valutazione della propria amministrazione, utilizzando uno schema semplificato composto da 12 domand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istema di valutazione del modello CAF: Sistemi di punteggio e Griglie di valutazione PDCA</w:t>
            </w: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L’obiettivo è concludere la presentazione del modello  approfondendo la logica che sottende il sistema di valutazione, illustrando sia le griglie per l’auto-valutazione sia quelle per la valutazione ester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7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seconda giorn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egnazione comp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A PARTE/Approfondimenti, applicazioni, esercitazioni sul model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commento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zo giorno/data da definire</w:t>
        <w:tab/>
        <w:tab/>
        <w:t>Formatori: Cristina Cosci, Mauro Di Grazi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9.30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percorso a 6 step: l’auto-valutazione con il modello CA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iettivo è riprendere le linee guida in modo analitico e pratico, fornire esempi di application (rapporti di AV esemplari), dare istruzioni di lavor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1.15-11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1.30 – 13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per l’auto-valutazion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ndere un rapporto di auto-valutazione per la CAF External Feedb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L’obiettivo è consentire di scegliere gli strumenti più opportuni per approfondire l’auto-valutazio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avoro di gruppo e dibattito/revisione in au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 pran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Auto-valutazione al migliora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iettivo è appropriarsi della logica e degli strumenti per definire le priorità del migliora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iettivo è saper utilizzare le matrici importanza/valore e impatto/capacità/temp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0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iconoscimenti esterni CAF;  le regole della procedura CAF Ext. Fee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’obiettivo è comprendere approccio e regole della procedura, per affrontare la scelta della valutazione ester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7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terza giorn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egnazione compiti</w:t>
            </w:r>
          </w:p>
        </w:tc>
      </w:tr>
    </w:tbl>
    <w:p>
      <w:pPr>
        <w:pStyle w:val="Testocommen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stocommento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arto giorno/data da definire</w:t>
        <w:tab/>
        <w:t xml:space="preserve">  Formatori: Cristina Cosci, Mauro Di Grazi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9.30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esa dei temi del percorso pregresso e revisione dei compi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L’obiettivo è la discussione in plenaria dei compiti assegnati per un migliore padroneggiamento degli strumenti utilizzat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1.15-11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1.30 – 13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iano di miglioramento: progettazione, obiettivi, misure, form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iettivo è riflettere sulle azioni di miglioramento prioritarie, sulla pianificazione, la realizzazione, il monitoraggio dei risultati, utilizzando il format di riferi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00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a pran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celta, le implicazioni, la tempistica della Caf. Ext. Feedbac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iettivo è calare in situazione reale le implicazioni della scel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0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tazione sugli step 1 e 2 in lavoro di grup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obiettivo è comprendere e utilizzare le indicazioni analitiche del questionario di auto-valutazione della CAF EF (Guida alla procedur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30 – 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in plenaria delle esercitazi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L’obiettivo è correggere gli errori e rinsaldare l’applicazione corretta delle indicazi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7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quarta giorn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Testocommen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stocommen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mmentTextChar">
    <w:name w:val="Comment Text Char"/>
    <w:qFormat/>
    <w:rPr>
      <w:rFonts w:ascii="Cambria" w:hAnsi="Cambria" w:eastAsia="MS Minngs;Arial Unicode MS" w:cs="Cambri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3:00Z</dcterms:created>
  <dc:creator> Mauro</dc:creator>
  <dc:description/>
  <cp:keywords/>
  <dc:language>en-US</dc:language>
  <cp:lastModifiedBy>M.I.U.R.</cp:lastModifiedBy>
  <dcterms:modified xsi:type="dcterms:W3CDTF">2012-11-22T13:53:00Z</dcterms:modified>
  <cp:revision>2</cp:revision>
  <dc:subject/>
  <dc:title>Programma corso di Formazione di base sul Modello CAF</dc:title>
</cp:coreProperties>
</file>