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cs="Calibri" w:ascii="Calibri" w:hAnsi="Calibri"/>
        </w:rPr>
        <w:t>Ai Signori                                                                                                                  Firenze, 4 ottobre 2012</w:t>
        <w:br/>
        <w:t>Dirigenti Scolastici</w:t>
        <w:br/>
        <w:t>ed agli Insegnant</w:t>
      </w:r>
      <w:r>
        <w:rPr>
          <w:rFonts w:cs="Arial" w:ascii="Calibri" w:hAnsi="Calibri"/>
        </w:rPr>
        <w:t>i</w:t>
      </w:r>
    </w:p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cs="Calibri" w:ascii="Calibri" w:hAnsi="Calibri"/>
        </w:rPr>
        <w:t>Oggetto: Educational di presentazione delle attività didattiche rivolte alle scuole per l’anno scolastico 2012 -2013</w:t>
      </w:r>
    </w:p>
    <w:p>
      <w:pPr>
        <w:pStyle w:val="Normal"/>
        <w:shd w:fill="FFFFFF" w:val="clear"/>
        <w:spacing w:before="75" w:after="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jc w:val="both"/>
        <w:rPr/>
      </w:pPr>
      <w:r>
        <w:rPr>
          <w:rFonts w:cs="Arial" w:ascii="Calibri" w:hAnsi="Calibri"/>
        </w:rPr>
        <w:t xml:space="preserve">I  </w:t>
      </w:r>
      <w:r>
        <w:rPr>
          <w:rFonts w:cs="Arial" w:ascii="Calibri" w:hAnsi="Calibri"/>
          <w:u w:val="single"/>
        </w:rPr>
        <w:t>Servizi Educativi della Sinagoga e Museo Ebraico di Firenze</w:t>
      </w:r>
      <w:r>
        <w:rPr>
          <w:rFonts w:cs="Arial" w:ascii="Calibri" w:hAnsi="Calibri"/>
        </w:rPr>
        <w:t xml:space="preserve">  sono lieti di invitare  tutti i docenti all' incontro di  presentazione delle attività didattiche rivolte alle scuole di ogni ordine e grado per l’anno scolastico 2012 -2013.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  <w:t xml:space="preserve">L’appuntamento è previsto per 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cs="Calibri"/>
          <w:b/>
          <w:b/>
          <w:color w:val="990033"/>
        </w:rPr>
      </w:pPr>
      <w:r>
        <w:rPr>
          <w:rFonts w:cs="Calibri" w:ascii="Calibri" w:hAnsi="Calibri"/>
          <w:b/>
          <w:color w:val="990033"/>
        </w:rPr>
        <w:t>Lunedì 15 ottobre 2012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cs="Calibri"/>
          <w:b/>
          <w:b/>
          <w:color w:val="990033"/>
        </w:rPr>
      </w:pPr>
      <w:r>
        <w:rPr>
          <w:rFonts w:cs="Calibri" w:ascii="Calibri" w:hAnsi="Calibri"/>
          <w:b/>
          <w:color w:val="990033"/>
        </w:rPr>
        <w:t>ore 17,30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cs="Calibri"/>
          <w:b/>
          <w:b/>
          <w:color w:val="990033"/>
        </w:rPr>
      </w:pPr>
      <w:r>
        <w:rPr>
          <w:rFonts w:eastAsia="Calibri" w:cs="Calibri" w:ascii="Calibri" w:hAnsi="Calibri"/>
          <w:b/>
          <w:color w:val="990033"/>
        </w:rPr>
        <w:t xml:space="preserve"> </w:t>
      </w:r>
      <w:r>
        <w:rPr>
          <w:rFonts w:cs="Arial" w:ascii="Calibri" w:hAnsi="Calibri"/>
          <w:b/>
          <w:color w:val="990033"/>
        </w:rPr>
        <w:t>presso la Sinagoga di Firenze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Farini, 6</w:t>
      </w:r>
    </w:p>
    <w:p>
      <w:pPr>
        <w:pStyle w:val="Normal"/>
        <w:shd w:fill="FFFFFF" w:val="clear"/>
        <w:spacing w:before="75" w:after="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enze</w:t>
      </w:r>
    </w:p>
    <w:p>
      <w:pPr>
        <w:pStyle w:val="Normal"/>
        <w:shd w:fill="FFFFFF" w:val="clear"/>
        <w:spacing w:before="75" w:after="75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FFFFFF" w:val="clear"/>
        <w:spacing w:lineRule="atLeast" w:line="210" w:before="75" w:after="75"/>
        <w:rPr/>
      </w:pPr>
      <w:r>
        <w:rPr>
          <w:rFonts w:cs="Arial" w:ascii="Calibri" w:hAnsi="Calibri"/>
          <w:color w:val="FF0000"/>
        </w:rPr>
        <w:br/>
      </w:r>
      <w:r>
        <w:rPr>
          <w:rFonts w:cs="Arial" w:ascii="Calibri" w:hAnsi="Calibri"/>
        </w:rPr>
        <w:t>Nel corso dell'incontro  verranno presentati i seguenti progetti didattici e le relative modalità di partecipazione: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Una Sinagoga, una Moschea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stinatari: scuola primaria, scuola secondaria di primo e secondo grado</w:t>
      </w:r>
    </w:p>
    <w:p>
      <w:pPr>
        <w:pStyle w:val="Normal"/>
        <w:shd w:fill="FFFFFF" w:val="clear"/>
        <w:spacing w:lineRule="atLeast" w:line="210" w:before="75" w:after="75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- Volando sui tetti, l'arte di Chagall</w:t>
      </w:r>
      <w:r>
        <w:rPr>
          <w:rFonts w:cs="Arial" w:ascii="Calibri" w:hAnsi="Calibri"/>
        </w:rPr>
        <w:br/>
        <w:t>   Destinatari: scuola primaria (classi IV e V)  scuola secondaria di primo e secondo grado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- Pa'am achat....C'era una volta: fiabe e leggende della cultura ebraica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stinatari: scuola dell'infanzia e scuola primaria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  <w:bCs/>
        </w:rPr>
        <w:t>Haggadah di Pesach, racconto di libertà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/>
        </w:rPr>
      </w:pPr>
      <w:r>
        <w:rPr>
          <w:rFonts w:cs="Arial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Destinatari:  scuola primaria (classi IV e V); scuola secondaria di primo e secondo grado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 termine dell'Educational sarà già possibile effettuare la prenotazione dell'attività per la propria classe secondo il calendario proposto.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</w:rPr>
        <w:t xml:space="preserve">Per confermare la Sua presenza la preghiamo di inviare il modulo di </w:t>
      </w:r>
      <w:r>
        <w:rPr>
          <w:rFonts w:cs="Arial" w:ascii="Calibri" w:hAnsi="Calibri"/>
          <w:b/>
          <w:u w:val="single"/>
        </w:rPr>
        <w:t>adesione</w:t>
      </w:r>
      <w:r>
        <w:rPr>
          <w:rFonts w:cs="Arial" w:ascii="Calibri" w:hAnsi="Calibri"/>
        </w:rPr>
        <w:t xml:space="preserve"> tramite posta elettronica all'indirizzo 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nagoga.firenze@coopculture.it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  <w:br/>
        <w:t>Per ulteriori informazioni o richieste restiamo a Sua disposizione ai seguenti recapiti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inagoga e Museo Ebraico di Firenze tel. 055 2346654 dalla domenica al venerdì  ore 10.00 alle ore15.00.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  <w:t>L'occasione ci è gradita per porgere distinti saluti.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/>
      </w:pPr>
      <w:r>
        <w:rPr>
          <w:rFonts w:cs="Arial" w:ascii="Calibri" w:hAnsi="Calibri"/>
        </w:rPr>
        <w:t>Servizi Educativi</w:t>
        <w:br/>
        <w:t>Sinagoga e Museo Ebraico di Firenze</w:t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spacing w:lineRule="atLeast" w:line="210" w:before="75" w:after="75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Arial Rounded MT Bold;Nyala" w:hAnsi="Arial Rounded MT Bold;Nyala" w:cs="Arial"/>
        </w:rPr>
      </w:pPr>
      <w:r>
        <w:rPr>
          <w:rFonts w:cs="Arial" w:ascii="Arial Rounded MT Bold;Nyala" w:hAnsi="Arial Rounded MT Bold;Nyala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ile insegnante,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right="1" w:hanging="0"/>
        <w:jc w:val="both"/>
        <w:rPr/>
      </w:pPr>
      <w:r>
        <w:rPr>
          <w:rFonts w:cs="Calibri" w:ascii="Calibri" w:hAnsi="Calibri"/>
        </w:rPr>
        <w:t>per migliorare il nostro rapporto con le scuole stiamo approntando una banca dati che, oltre gli indirizzi degli istituti, riporti anche i nomi dei docenti interessati alle nostre iniziative dedicate alla scuola. Se siete il referente per le attività didattiche extrascolastiche del vostro istituto compilate questo modulo e sarà nostra cura informarLa su attività in calendario</w:t>
      </w:r>
      <w:r>
        <w:rPr>
          <w:rFonts w:cs="Calibri" w:ascii="Calibri" w:hAnsi="Calibri"/>
        </w:rPr>
        <w:t>. Grazie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2600</wp:posOffset>
                </wp:positionH>
                <wp:positionV relativeFrom="paragraph">
                  <wp:posOffset>20802600</wp:posOffset>
                </wp:positionV>
                <wp:extent cx="65633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materna □elementare □media inferiore □media superio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0pt" style="position:absolute;rotation:-0;width:516.8pt;height:23.4pt;mso-wrap-distance-left:2.9pt;mso-wrap-distance-right:2.9pt;mso-wrap-distance-top:2.9pt;mso-wrap-distance-bottom:2.9pt;margin-top:1638pt;mso-position-vertical-relative:text;margin-left:163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materna □elementare □media inferiore □media super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120" w:after="0"/>
        <w:jc w:val="both"/>
        <w:rPr/>
      </w:pPr>
      <w:r>
        <w:rPr/>
        <w:t>TIPOLOGIA SCUOL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407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anz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imari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condaria inferiore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/>
            </w:pP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condaria superiore (specificare)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SCUOLA/ISTITUT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709"/>
        <w:gridCol w:w="2551"/>
      </w:tblGrid>
      <w:tr>
        <w:trPr>
          <w:trHeight w:val="4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199" w:leader="none"/>
          <w:tab w:val="left" w:pos="1148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INSEGNANTE*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28"/>
        <w:gridCol w:w="709"/>
        <w:gridCol w:w="2551"/>
      </w:tblGrid>
      <w:tr>
        <w:trPr>
          <w:trHeight w:val="4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</w:t>
            </w:r>
          </w:p>
        </w:tc>
      </w:tr>
      <w:tr>
        <w:trPr>
          <w:trHeight w:val="4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</w:tr>
      <w:tr>
        <w:trPr>
          <w:trHeight w:val="41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  <w:tab w:val="left" w:pos="11482" w:leader="none"/>
              </w:tabs>
              <w:ind w:righ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right="1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36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EI INTERESSATO A RICEVERE INFORMAZIONI SUGLI EVENTI, LE INIZIATIVE E LE PROMOZIONI PER LE FAMIGLIE?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*Ai sensi del Decreto Legislativo 196/03, Vi informiamo che i dati acquisiti sono utilizzati esclusivamente dalla PIERRECI per le finalità strettamente connesse ai servizi di informazione e promozione di siti, eventi e servizi dell’azienda. Titolare del trattamento è CoopCulture. I dati saranno conservati all’interno dell’archivio cartaceo e informatico e non saranno oggetto di comunicazione o diffusione a terzi. In ottemperanza a quanto previsto dal citato Decreto Legislativo 196/03, voi avete il diritto di conoscere, aggiornare, cancellare i vostri dati e di opporvi all’utilizzo degli stessi qualora siano stati trattati in violazione di legge. Acconsente all’utilizzo dei dati personali per l’invio di newsletter, materiale informativo e offerte promozionali?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I                          </w:t>
        <w:tab/>
        <w:tab/>
        <w:tab/>
        <w:t>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ilPoBold" w:hAnsi="GilPoBold" w:cs="GilPoBold"/>
          <w:sz w:val="18"/>
          <w:szCs w:val="18"/>
        </w:rPr>
      </w:pPr>
      <w:r>
        <w:rPr>
          <w:sz w:val="18"/>
          <w:szCs w:val="18"/>
        </w:rPr>
        <w:t>Luogo e data compilazione                                                     Firma</w:t>
      </w:r>
    </w:p>
    <w:p>
      <w:pPr>
        <w:pStyle w:val="Normal"/>
        <w:shd w:fill="FFFFFF" w:val="clear"/>
        <w:spacing w:lineRule="atLeast" w:line="210" w:before="75" w:after="75"/>
        <w:rPr>
          <w:rFonts w:ascii="Arial Rounded MT Bold;Nyala" w:hAnsi="Arial Rounded MT Bold;Nyala" w:cs="Arial"/>
          <w:sz w:val="18"/>
          <w:szCs w:val="18"/>
        </w:rPr>
      </w:pPr>
      <w:r>
        <w:rPr>
          <w:rFonts w:cs="Arial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rispedire via mail all’indirizzo sinagoga.firenze@coopculture.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GilPo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2625090" cy="6743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910590" cy="7581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7:00Z</dcterms:created>
  <dc:creator>Irene Martini</dc:creator>
  <dc:description/>
  <dc:language>en-US</dc:language>
  <cp:lastModifiedBy>utente</cp:lastModifiedBy>
  <dcterms:modified xsi:type="dcterms:W3CDTF">2012-10-05T14:17:00Z</dcterms:modified>
  <cp:revision>2</cp:revision>
  <dc:subject/>
  <dc:title>Oggetto: Educational: presentazione delle attività didattiche per le scuole anno scolastico 2012 -2013</dc:title>
</cp:coreProperties>
</file>