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ins w:id="6" w:author="M.I.U.R." w:date="2012-10-09T12:46:00Z"/>
        </w:rPr>
      </w:pPr>
      <w:ins w:id="0" w:author="M.I.U.R." w:date="2012-10-09T12:46:00Z">
        <w:r>
          <w:rPr>
            <w:rFonts w:cs="Arial" w:ascii="Arial" w:hAnsi="Arial"/>
            <w:b/>
            <w:bCs/>
            <w:color w:val="00A000"/>
            <w:sz w:val="36"/>
            <w:szCs w:val="36"/>
          </w:rPr>
          <w:t>3° Concorso Nazionale per il miglior progetto sull'Efficienza Energetica</w:t>
        </w:r>
      </w:ins>
      <w:ins w:id="1" w:author="M.I.U.R." w:date="2012-10-09T12:46:00Z">
        <w:r>
          <w:rPr/>
          <w:br/>
          <w:br/>
        </w:r>
      </w:ins>
      <w:ins w:id="2" w:author="M.I.U.R." w:date="2012-10-09T12:46:00Z">
        <w:r>
          <w:rPr>
            <w:rFonts w:cs="Arial" w:ascii="Arial" w:hAnsi="Arial"/>
            <w:b/>
            <w:bCs/>
            <w:sz w:val="27"/>
            <w:szCs w:val="27"/>
          </w:rPr>
          <w:t>per studenti di Istituti di Istruzione Secondaria di secondo grado</w:t>
        </w:r>
      </w:ins>
      <w:ins w:id="3" w:author="M.I.U.R." w:date="2012-10-09T12:46:00Z">
        <w:r>
          <w:rPr/>
          <w:br/>
          <w:br/>
        </w:r>
      </w:ins>
      <w:ins w:id="4" w:author="M.I.U.R." w:date="2012-10-09T12:46:00Z">
        <w:r>
          <w:rPr>
            <w:rFonts w:cs="Arial" w:ascii="Arial" w:hAnsi="Arial"/>
          </w:rPr>
          <w:t>Schneider Electric e MIUR indicono il 3° Concorso Nazionale “Green Technologies Award: energia nuova per le scuole” per il miglior progetto sull’Efficienza Energetica e l’utilizzo di Energie Rinnovabili.</w:t>
        </w:r>
      </w:ins>
      <w:ins w:id="5" w:author="M.I.U.R." w:date="2012-10-09T12:46:00Z">
        <w:r>
          <w:rPr/>
          <w:t xml:space="preserve"> </w:t>
        </w:r>
      </w:ins>
    </w:p>
    <w:p>
      <w:pPr>
        <w:pStyle w:val="NormaleWeb"/>
        <w:rPr>
          <w:ins w:id="13" w:author="M.I.U.R." w:date="2012-10-09T12:46:00Z"/>
        </w:rPr>
      </w:pPr>
      <w:ins w:id="7" w:author="M.I.U.R." w:date="2012-10-09T12:46:00Z">
        <w:r>
          <w:rPr>
            <w:rFonts w:cs="Arial" w:ascii="Arial" w:hAnsi="Arial"/>
          </w:rPr>
          <w:t>Il concorso, attività contemplata nel </w:t>
        </w:r>
      </w:ins>
      <w:hyperlink r:id="rId2">
        <w:ins w:id="8" w:author="M.I.U.R." w:date="2012-10-09T12:46:00Z">
          <w:r>
            <w:rPr>
              <w:rStyle w:val="InternetLink"/>
              <w:rFonts w:cs="Arial" w:ascii="Arial" w:hAnsi="Arial"/>
            </w:rPr>
            <w:t>protocollo di intesa con il MIUR</w:t>
          </w:r>
        </w:ins>
      </w:hyperlink>
      <w:ins w:id="9" w:author="M.I.U.R." w:date="2012-10-09T12:46:00Z">
        <w:r>
          <w:rPr>
            <w:rFonts w:cs="Arial" w:ascii="Arial" w:hAnsi="Arial"/>
          </w:rPr>
          <w:t xml:space="preserve">, è riservato agli </w:t>
        </w:r>
      </w:ins>
      <w:ins w:id="10" w:author="M.I.U.R." w:date="2012-10-09T12:46:00Z">
        <w:r>
          <w:rPr>
            <w:rFonts w:cs="Arial" w:ascii="Arial" w:hAnsi="Arial"/>
            <w:b/>
            <w:bCs/>
          </w:rPr>
          <w:t>studenti delle classi quarte e quinte</w:t>
        </w:r>
      </w:ins>
      <w:ins w:id="11" w:author="M.I.U.R." w:date="2012-10-09T12:46:00Z">
        <w:r>
          <w:rPr>
            <w:rFonts w:cs="Arial" w:ascii="Arial" w:hAnsi="Arial"/>
          </w:rPr>
          <w:t> dell’anno scolastico 2012-2013 degli Istituti di Istruzione Secondaria di secondo grado ed ha la finalità di sensibilizzare il Sistema Educativo sull’importanza delle tematiche inerenti l’Efficienza Energetica e l’utilizzo di Energie Rinnovabili.</w:t>
        </w:r>
      </w:ins>
      <w:ins w:id="12" w:author="M.I.U.R." w:date="2012-10-09T12:46:00Z">
        <w:r>
          <w:rPr/>
          <w:t xml:space="preserve"> </w:t>
        </w:r>
      </w:ins>
    </w:p>
    <w:p>
      <w:pPr>
        <w:pStyle w:val="NormaleWeb"/>
        <w:rPr>
          <w:ins w:id="16" w:author="M.I.U.R." w:date="2012-10-09T12:46:00Z"/>
        </w:rPr>
      </w:pPr>
      <w:ins w:id="14" w:author="M.I.U.R." w:date="2012-10-09T12:46:00Z">
        <w:r>
          <w:rPr>
            <w:rFonts w:cs="Arial" w:ascii="Arial" w:hAnsi="Arial"/>
          </w:rPr>
          <w:t>Gli studenti potranno presentare progetti applicabili ad impianti tecnologici relativi a 2 aree tematiche:</w:t>
        </w:r>
      </w:ins>
      <w:ins w:id="15" w:author="M.I.U.R." w:date="2012-10-09T12:46:00Z">
        <w:r>
          <w:rPr/>
          <w:t xml:space="preserve"> </w:t>
        </w:r>
      </w:ins>
    </w:p>
    <w:p>
      <w:pPr>
        <w:pStyle w:val="NormaleWeb"/>
        <w:rPr>
          <w:ins w:id="19" w:author="M.I.U.R." w:date="2012-10-09T12:46:00Z"/>
        </w:rPr>
      </w:pPr>
      <w:ins w:id="17" w:author="M.I.U.R." w:date="2012-10-09T12:46:00Z">
        <w:r>
          <w:rPr>
            <w:rFonts w:cs="Arial" w:ascii="Arial" w:hAnsi="Arial"/>
          </w:rPr>
          <w:t>1. “Green Technologies Scuola”, ovvero soluzioni per l’Efficienza Energetica e/o l’Energia Rinnovabile applicabili ad impianti tecnologici in ambito scolastico</w:t>
        </w:r>
      </w:ins>
      <w:ins w:id="18" w:author="M.I.U.R." w:date="2012-10-09T12:46:00Z">
        <w:r>
          <w:rPr/>
          <w:t xml:space="preserve"> </w:t>
        </w:r>
      </w:ins>
    </w:p>
    <w:p>
      <w:pPr>
        <w:pStyle w:val="NormaleWeb"/>
        <w:rPr>
          <w:ins w:id="22" w:author="M.I.U.R." w:date="2012-10-09T12:46:00Z"/>
        </w:rPr>
      </w:pPr>
      <w:ins w:id="20" w:author="M.I.U.R." w:date="2012-10-09T12:46:00Z">
        <w:r>
          <w:rPr>
            <w:rFonts w:cs="Arial" w:ascii="Arial" w:hAnsi="Arial"/>
          </w:rPr>
          <w:t>2. “Green Technologies in altri settori”, ovvero soluzioni per l’Efficienza Energetica e/o l’Energia Rinnovabile applicabili ad impianti tecnologici nell’industria, nell’agricoltura e nel terziario.</w:t>
        </w:r>
      </w:ins>
      <w:ins w:id="21" w:author="M.I.U.R." w:date="2012-10-09T12:46:00Z">
        <w:r>
          <w:rPr/>
          <w:t xml:space="preserve"> </w:t>
        </w:r>
      </w:ins>
    </w:p>
    <w:p>
      <w:pPr>
        <w:pStyle w:val="NormaleWeb"/>
        <w:rPr>
          <w:ins w:id="25" w:author="M.I.U.R." w:date="2012-10-09T12:46:00Z"/>
        </w:rPr>
      </w:pPr>
      <w:ins w:id="23" w:author="M.I.U.R." w:date="2012-10-09T12:46:00Z">
        <w:r>
          <w:rPr>
            <w:rFonts w:cs="Arial" w:ascii="Arial" w:hAnsi="Arial"/>
          </w:rPr>
          <w:t>I migliori progetti verranno premiati con un assegno rispettivamente di 4.000, 3.000 e 2.000 euro e gli istituti di riferimento riceveranno materiale Schneider Electric per il potenziamento dei laboratori.</w:t>
        </w:r>
      </w:ins>
      <w:ins w:id="24" w:author="M.I.U.R." w:date="2012-10-09T12:46:00Z">
        <w:r>
          <w:rPr/>
          <w:t xml:space="preserve"> </w:t>
        </w:r>
      </w:ins>
    </w:p>
    <w:p>
      <w:pPr>
        <w:pStyle w:val="NormaleWeb"/>
        <w:rPr>
          <w:ins w:id="34" w:author="M.I.U.R." w:date="2012-10-09T12:46:00Z"/>
        </w:rPr>
      </w:pPr>
      <w:ins w:id="26" w:author="M.I.U.R." w:date="2012-10-09T12:46:00Z">
        <w:r>
          <w:rPr>
            <w:rFonts w:cs="Arial" w:ascii="Arial" w:hAnsi="Arial"/>
          </w:rPr>
          <w:t xml:space="preserve">Per maggiori informazioni </w:t>
        </w:r>
      </w:ins>
      <w:hyperlink r:id="rId3">
        <w:ins w:id="27" w:author="M.I.U.R." w:date="2012-10-09T12:46:00Z">
          <w:r>
            <w:rPr>
              <w:rStyle w:val="InternetLink"/>
              <w:rFonts w:cs="Arial" w:ascii="Arial" w:hAnsi="Arial"/>
            </w:rPr>
            <w:t>consultare la pagina web dedicata al concorso</w:t>
          </w:r>
        </w:ins>
      </w:hyperlink>
      <w:ins w:id="28" w:author="M.I.U.R." w:date="2012-10-09T12:46:00Z">
        <w:r>
          <w:rPr>
            <w:rFonts w:cs="Arial" w:ascii="Arial" w:hAnsi="Arial"/>
          </w:rPr>
          <w:t xml:space="preserve"> sul sito internet Schneider Electric oppure scaricare il </w:t>
        </w:r>
      </w:ins>
      <w:hyperlink r:id="rId4">
        <w:ins w:id="29" w:author="M.I.U.R." w:date="2012-10-09T12:46:00Z">
          <w:r>
            <w:rPr>
              <w:rStyle w:val="InternetLink"/>
              <w:rFonts w:cs="Arial" w:ascii="Arial" w:hAnsi="Arial"/>
            </w:rPr>
            <w:t>regolamento completo</w:t>
          </w:r>
        </w:ins>
      </w:hyperlink>
      <w:ins w:id="30" w:author="M.I.U.R." w:date="2012-10-09T12:46:00Z">
        <w:r>
          <w:rPr>
            <w:rFonts w:cs="Arial" w:ascii="Arial" w:hAnsi="Arial"/>
            <w:b/>
            <w:bCs/>
          </w:rPr>
          <w:t> </w:t>
        </w:r>
      </w:ins>
      <w:ins w:id="31" w:author="M.I.U.R." w:date="2012-10-09T12:46:00Z">
        <w:r>
          <w:rPr>
            <w:rFonts w:cs="Arial" w:ascii="Arial" w:hAnsi="Arial"/>
          </w:rPr>
          <w:t xml:space="preserve">e la </w:t>
        </w:r>
      </w:ins>
      <w:hyperlink r:id="rId5">
        <w:ins w:id="32" w:author="M.I.U.R." w:date="2012-10-09T12:46:00Z">
          <w:r>
            <w:rPr>
              <w:rStyle w:val="InternetLink"/>
              <w:rFonts w:cs="Arial" w:ascii="Arial" w:hAnsi="Arial"/>
            </w:rPr>
            <w:t>scheda di iscrizione.</w:t>
          </w:r>
        </w:ins>
      </w:hyperlink>
      <w:ins w:id="33" w:author="M.I.U.R." w:date="2012-10-09T12:46:00Z">
        <w:r>
          <w:rPr/>
          <w:t xml:space="preserve"> </w:t>
        </w:r>
      </w:ins>
    </w:p>
    <w:p>
      <w:pPr>
        <w:pStyle w:val="Normal"/>
        <w:rPr/>
      </w:pPr>
      <w:ins w:id="35" w:author="M.I.U.R." w:date="2012-10-09T12:46:00Z">
        <w:r>
          <w:rPr>
            <w:rFonts w:cs="Arial" w:ascii="Arial" w:hAnsi="Arial"/>
          </w:rPr>
          <w:t>Si pregano i Dirigenti Scolastici di dare massima visibilità a tale evento verso i docenti e gli studenti del proprio istituto.</w:t>
        </w:r>
      </w:ins>
      <w:ins w:id="36" w:author="M.I.U.R." w:date="2012-10-09T12:46:00Z">
        <w:r>
          <w:rPr>
            <w:rFonts w:cs="Arial" w:ascii="Arial" w:hAnsi="Arial"/>
            <w:sz w:val="20"/>
            <w:szCs w:val="20"/>
          </w:rPr>
          <w:br/>
        </w:r>
      </w:ins>
      <w:ins w:id="37" w:author="M.I.U.R." w:date="2012-10-09T12:46:00Z">
        <w:r>
          <w:rPr>
            <w:color w:val="008000"/>
          </w:rPr>
          <w:t>_____________________________________________________________________________________</w:t>
        </w:r>
      </w:ins>
      <w:ins w:id="38" w:author="M.I.U.R." w:date="2012-10-09T12:46:00Z">
        <w:r>
          <w:rPr/>
          <w:t> </w:t>
          <w:br/>
        </w:r>
      </w:ins>
      <w:ins w:id="39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br/>
          <w:t>Mereu Gianfranco</w:t>
        </w:r>
      </w:ins>
      <w:ins w:id="40" w:author="M.I.U.R." w:date="2012-10-09T12:46:00Z">
        <w:r>
          <w:rPr>
            <w:rFonts w:cs="Arial" w:ascii="Arial" w:hAnsi="Arial"/>
            <w:sz w:val="15"/>
            <w:szCs w:val="15"/>
          </w:rPr>
          <w:t>  |  </w:t>
        </w:r>
      </w:ins>
      <w:ins w:id="41" w:author="M.I.U.R." w:date="2012-10-09T12:46:00Z">
        <w:r>
          <w:rPr>
            <w:rFonts w:cs="Arial" w:ascii="Arial" w:hAnsi="Arial"/>
            <w:b/>
            <w:bCs/>
            <w:color w:val="008000"/>
            <w:sz w:val="15"/>
            <w:szCs w:val="15"/>
          </w:rPr>
          <w:t xml:space="preserve"> Schneider Electric </w:t>
        </w:r>
      </w:ins>
      <w:ins w:id="42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  |  Global Operations</w:t>
        </w:r>
      </w:ins>
      <w:ins w:id="43" w:author="M.I.U.R." w:date="2012-10-09T12:46:00Z">
        <w:r>
          <w:rPr>
            <w:rFonts w:cs="Arial" w:ascii="Arial" w:hAnsi="Arial"/>
            <w:sz w:val="15"/>
            <w:szCs w:val="15"/>
          </w:rPr>
          <w:t xml:space="preserve">  |   </w:t>
        </w:r>
      </w:ins>
      <w:ins w:id="44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Italy</w:t>
        </w:r>
      </w:ins>
      <w:ins w:id="45" w:author="M.I.U.R." w:date="2012-10-09T12:46:00Z">
        <w:r>
          <w:rPr>
            <w:rFonts w:cs="Arial" w:ascii="Arial" w:hAnsi="Arial"/>
            <w:sz w:val="15"/>
            <w:szCs w:val="15"/>
          </w:rPr>
          <w:t xml:space="preserve">  |   </w:t>
        </w:r>
      </w:ins>
      <w:ins w:id="46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Responsabile delle Relazioni con le Scuole e le Università</w:t>
        </w:r>
      </w:ins>
      <w:ins w:id="47" w:author="M.I.U.R." w:date="2012-10-09T12:46:00Z">
        <w:r>
          <w:rPr>
            <w:rFonts w:cs="Arial" w:ascii="Arial" w:hAnsi="Arial"/>
            <w:sz w:val="15"/>
            <w:szCs w:val="15"/>
          </w:rPr>
          <w:t> </w:t>
        </w:r>
      </w:ins>
      <w:ins w:id="48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br/>
          <w:t>Phone:</w:t>
        </w:r>
      </w:ins>
      <w:ins w:id="49" w:author="M.I.U.R." w:date="2012-10-09T12:46:00Z">
        <w:r>
          <w:rPr>
            <w:rFonts w:cs="Arial" w:ascii="Arial" w:hAnsi="Arial"/>
            <w:sz w:val="15"/>
            <w:szCs w:val="15"/>
          </w:rPr>
          <w:t xml:space="preserve"> +39 011 2281323  |   </w:t>
        </w:r>
      </w:ins>
      <w:ins w:id="50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Fax:</w:t>
        </w:r>
      </w:ins>
      <w:ins w:id="51" w:author="M.I.U.R." w:date="2012-10-09T12:46:00Z">
        <w:r>
          <w:rPr>
            <w:rFonts w:cs="Arial" w:ascii="Arial" w:hAnsi="Arial"/>
            <w:sz w:val="15"/>
            <w:szCs w:val="15"/>
          </w:rPr>
          <w:t xml:space="preserve"> +39 035 4061634  |   </w:t>
        </w:r>
      </w:ins>
      <w:ins w:id="52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Mobile:</w:t>
        </w:r>
      </w:ins>
      <w:ins w:id="53" w:author="M.I.U.R." w:date="2012-10-09T12:46:00Z">
        <w:r>
          <w:rPr>
            <w:rFonts w:cs="Arial" w:ascii="Arial" w:hAnsi="Arial"/>
            <w:sz w:val="15"/>
            <w:szCs w:val="15"/>
          </w:rPr>
          <w:t xml:space="preserve"> +39 329 9020463 </w:t>
        </w:r>
      </w:ins>
      <w:ins w:id="54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br/>
          <w:t>Email:</w:t>
        </w:r>
      </w:ins>
      <w:ins w:id="55" w:author="M.I.U.R." w:date="2012-10-09T12:46:00Z">
        <w:r>
          <w:rPr>
            <w:rFonts w:cs="Arial" w:ascii="Arial" w:hAnsi="Arial"/>
            <w:sz w:val="15"/>
            <w:szCs w:val="15"/>
          </w:rPr>
          <w:t> </w:t>
        </w:r>
      </w:ins>
      <w:hyperlink r:id="rId6">
        <w:ins w:id="56" w:author="M.I.U.R." w:date="2012-10-09T12:46:00Z">
          <w:r>
            <w:rPr>
              <w:rStyle w:val="InternetLink"/>
              <w:rFonts w:cs="Arial" w:ascii="Arial" w:hAnsi="Arial"/>
              <w:sz w:val="15"/>
              <w:szCs w:val="15"/>
            </w:rPr>
            <w:t>gianfranco.mereu@schneider-electric.com</w:t>
          </w:r>
        </w:ins>
      </w:hyperlink>
      <w:ins w:id="57" w:author="M.I.U.R." w:date="2012-10-09T12:46:00Z">
        <w:r>
          <w:rPr>
            <w:rFonts w:cs="Arial" w:ascii="Arial" w:hAnsi="Arial"/>
            <w:sz w:val="15"/>
            <w:szCs w:val="15"/>
          </w:rPr>
          <w:t xml:space="preserve">  |   </w:t>
        </w:r>
      </w:ins>
      <w:ins w:id="58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Site:</w:t>
        </w:r>
      </w:ins>
      <w:hyperlink r:id="rId7" w:tgtFrame="_blank">
        <w:ins w:id="59" w:author="M.I.U.R." w:date="2012-10-09T12:46:00Z">
          <w:r>
            <w:rPr>
              <w:rStyle w:val="InternetLink"/>
              <w:rFonts w:cs="Arial" w:ascii="Arial" w:hAnsi="Arial"/>
              <w:sz w:val="15"/>
              <w:szCs w:val="15"/>
            </w:rPr>
            <w:t> www.schneider-electric.com</w:t>
          </w:r>
        </w:ins>
      </w:hyperlink>
      <w:ins w:id="60" w:author="M.I.U.R." w:date="2012-10-09T12:46:00Z">
        <w:r>
          <w:rPr>
            <w:rFonts w:cs="Arial" w:ascii="Arial" w:hAnsi="Arial"/>
            <w:sz w:val="15"/>
            <w:szCs w:val="15"/>
          </w:rPr>
          <w:t xml:space="preserve">  |   </w:t>
        </w:r>
      </w:ins>
      <w:ins w:id="61" w:author="M.I.U.R." w:date="2012-10-09T12:46:00Z">
        <w:r>
          <w:rPr>
            <w:rFonts w:cs="Arial" w:ascii="Arial" w:hAnsi="Arial"/>
            <w:b/>
            <w:bCs/>
            <w:sz w:val="15"/>
            <w:szCs w:val="15"/>
          </w:rPr>
          <w:t>Address:</w:t>
        </w:r>
      </w:ins>
      <w:ins w:id="62" w:author="M.I.U.R." w:date="2012-10-09T12:46:00Z">
        <w:r>
          <w:rPr>
            <w:rFonts w:cs="Arial" w:ascii="Arial" w:hAnsi="Arial"/>
            <w:sz w:val="15"/>
            <w:szCs w:val="15"/>
          </w:rPr>
          <w:t xml:space="preserve"> Via Orbetello, 140 - 10148 Torino ITALIA </w:t>
          <w:br/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9">
    <w:name w:val="stilemessaggiodipostaelettronica19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neider-electric.it/sites/italy/it/prodotti-e-servizi/scuole-tecniche/novita/viewer-news.page?c_filepath=/templatedata/Content/News/data/it/local/training/scuole-tecniche/2010/02/20100204_protocollo_di_intesa_ministero_dell_istruzione.xml" TargetMode="External"/><Relationship Id="rId3" Type="http://schemas.openxmlformats.org/officeDocument/2006/relationships/hyperlink" Target="http://www.schneider-electric.it/sites/italy/it/prodotti-e-servizi/scuole-tecniche/concorso-green-technologies.page" TargetMode="External"/><Relationship Id="rId4" Type="http://schemas.openxmlformats.org/officeDocument/2006/relationships/hyperlink" Target="http://www.schneider-electric.it/documents/training/scuole-tecniche/Regolamento-concorso-Green-Technologies-Award-2013.pdf" TargetMode="External"/><Relationship Id="rId5" Type="http://schemas.openxmlformats.org/officeDocument/2006/relationships/hyperlink" Target="http://www.schneider-electric.it/documents/training/scuole-tecniche/Scheda-iscrizione-Green-Technologies-Award-2013.pdf" TargetMode="External"/><Relationship Id="rId6" Type="http://schemas.openxmlformats.org/officeDocument/2006/relationships/hyperlink" Target="mailto:gianfranco.mereu@schneider-electric.com" TargetMode="External"/><Relationship Id="rId7" Type="http://schemas.openxmlformats.org/officeDocument/2006/relationships/hyperlink" Target="http://www.schneider-electri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7:00Z</dcterms:created>
  <dc:creator>M.I.U.R.</dc:creator>
  <dc:description/>
  <cp:keywords/>
  <dc:language>en-US</dc:language>
  <cp:lastModifiedBy>M.I.U.R.</cp:lastModifiedBy>
  <cp:lastPrinted>2012-10-09T12:48:00Z</cp:lastPrinted>
  <dcterms:modified xsi:type="dcterms:W3CDTF">2012-10-09T10:58:00Z</dcterms:modified>
  <cp:revision>2</cp:revision>
  <dc:subject/>
  <dc:title/>
</cp:coreProperties>
</file>