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O  CLASSICO  EVANGELISTA  TORRICELLI  -  FAENZA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EZIONE  SCIENTIFICA  ANNESSA)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meccanografico RAPC020007  –  Codice fiscale 81001340397  -- Distretto scolastico n. 41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Centrale e Indirizzo Scientifico: Via S. Maria deIl’Angelo, 48 -- 48018 Faenza</w:t>
      </w:r>
    </w:p>
    <w:p>
      <w:pPr>
        <w:pStyle w:val="TxBrc1"/>
        <w:spacing w:lineRule="auto" w:line="240"/>
        <w:rPr/>
      </w:pPr>
      <w:r>
        <w:rPr>
          <w:rFonts w:cs="Arial" w:ascii="Arial" w:hAnsi="Arial"/>
          <w:b/>
          <w:sz w:val="20"/>
        </w:rPr>
        <w:t>Tel. Segreteria 0546/21740  --   Fax 0546/25288 -- Tel. Presidenza 0546</w:t>
      </w: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b/>
          <w:sz w:val="20"/>
        </w:rPr>
        <w:t xml:space="preserve">28652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Internet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liceotorricelli.it</w:t>
        </w:r>
      </w:hyperlink>
      <w:r>
        <w:rPr>
          <w:rFonts w:cs="Arial" w:ascii="Arial" w:hAnsi="Arial"/>
          <w:b/>
          <w:sz w:val="20"/>
        </w:rPr>
        <w:t xml:space="preserve">  --  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segreteria@IiceotorriceIli.it</w:t>
        </w:r>
      </w:hyperlink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ta elettronica certificata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segreteria@pec.liceotorricelli.it</w:t>
        </w:r>
      </w:hyperlink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Indirizzo Classico: Via S. Maria dell’Angelo, 1 -- 48018 Faenza  --  Tel. e Fax 0546/23849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Indirizzi Linguistico e Socio-psic-ped.: Via Pascoli, 4 -- 48018 Faenza  --  Tel. e Fax 0546/662611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de  Vicolo San Nevolone, 20 - Tel e Fax 0546 681119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IL FORUM DELLA FILOSOFIA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MA CONCORSO ANNO SCOLASTICO 2012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atia e comprensione dell’al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ma dell’empatia costituisce oggi uno dei settori di ricerca privilegiati in molti ambiti disciplinari, dalla filosofia, alla psicologia, alle neuroscienze, alle scienze sociali, fino all’etologi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n generale, l’empatia appare come fondamento di relazioni intersoggettive e strumento di comprensione dell’alt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i concorrenti si chiede di caratterizzare in termini sintetici ciò che può intendersi per ‘emopatia’ e di indicare quale può essere il ruolo dell’empatia nella conoscenza dell’altro e nella costruzione dell’identità personale.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L PRESIDENTE DEL COMITATO SCIENTIFICO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Luigi Neri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567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torricelli.it/" TargetMode="External"/><Relationship Id="rId3" Type="http://schemas.openxmlformats.org/officeDocument/2006/relationships/hyperlink" Target="mailto:segreteria@IiceotorriceIli.it" TargetMode="External"/><Relationship Id="rId4" Type="http://schemas.openxmlformats.org/officeDocument/2006/relationships/hyperlink" Target="mailto:segreteria@pec.liceotorricelli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 2012-2013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1:09:00Z</dcterms:created>
  <dc:creator>LICEO SCIENTIFICO STATALE</dc:creator>
  <dc:description/>
  <dc:language>en-US</dc:language>
  <cp:lastModifiedBy>Preside</cp:lastModifiedBy>
  <cp:lastPrinted>2011-10-28T12:59:00Z</cp:lastPrinted>
  <dcterms:modified xsi:type="dcterms:W3CDTF">2012-10-27T10:22:00Z</dcterms:modified>
  <cp:revision>104</cp:revision>
  <dc:subject/>
  <dc:title>Cesenatico, 27/10/94	Al Preside</dc:title>
</cp:coreProperties>
</file>