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AOODRTO10477</w:t>
        <w:tab/>
        <w:tab/>
        <w:tab/>
        <w:tab/>
        <w:t xml:space="preserve">          Firenze, 11 ottobre   20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icio II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i Dirigenti scolastic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dei Licei musical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delle Scuole Secondarie di I grad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gli Istituti Comprens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Ai Dirigenti scolastic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dei Licei musical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delle Scuole Secondarie di I grad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gli Istituti Comprensiv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lla Toscan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bCs/>
          <w:sz w:val="22"/>
          <w:szCs w:val="22"/>
        </w:rPr>
        <w:t>Progetto Didattico “Quintetto”</w:t>
      </w:r>
      <w:r>
        <w:rPr>
          <w:rFonts w:cs="Book Antiqua" w:ascii="Book Antiqua" w:hAnsi="Book Antiqua"/>
          <w:b/>
          <w:sz w:val="22"/>
          <w:szCs w:val="22"/>
        </w:rPr>
        <w:t xml:space="preserve"> per docenti di strumento delle scuole secondarie di Primo grado,  docenti di esecuzione ed interpretazione dei licei musicali, e docenti di musica A031, A03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i fa riferimento alla nota,  che si trasmette in allegato, prot. n. AOODGPER7099 del MIUR – Dipartimento per l’Istruzione – Direzione Generale per il personale scolastico del 27settembre  2012, relativa all’oggetto, con la quale si comunica, in relazione alle iniziative volte alla diffusione della pratica musicale l’ avvio del progetto  e –learning “Quintetto” 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docenti destinatari verranno individuati tra i docenti iscritti, secondo i criteri riportati nella circolare MIUR e la distribuzione regionale  riportata  in alleg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Le iscrizioni dovranno  essere comunicate </w:t>
      </w:r>
      <w:r>
        <w:rPr>
          <w:rFonts w:cs="Book Antiqua" w:ascii="Book Antiqua" w:hAnsi="Book Antiqua"/>
          <w:b/>
          <w:sz w:val="22"/>
          <w:szCs w:val="22"/>
        </w:rPr>
        <w:t>entro e non oltre il 25 ottobre 2012  in una delle seguenti modalità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 collegandosi direttamente al seguente link: </w:t>
      </w:r>
      <w:r>
        <w:fldChar w:fldCharType="begin"/>
      </w:r>
      <w:r>
        <w:rPr>
          <w:rStyle w:val="InternetLink"/>
        </w:rPr>
        <w:instrText xml:space="preserve"> HYPERLINK "https://docs.google.com/spreadsheet/viewform?formkey=dEpCa01pS1l6LWxLWnduSDIwX0t3YWc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viewform?formkey=dEpCa01pS1l6LWxLWnduSDIwX0t3YWc6MQ#gid=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inviando la scheda di iscrizione in allegato 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rilevazioni.us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eventuali informazioni è possibile rivolgersi ai seguenti recapiti email prof. ssa Annalisa Spadolini e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annalisa.spadolini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 e alla referente di questa Direzione Generale dott.ssa Roberta Bonelli</w:t>
        <w:tab/>
        <w:t xml:space="preserve"> e 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roberta.bonelli.si@istruzione.it</w:t>
        </w:r>
      </w:hyperlink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Laura Scoppetta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9"/>
    </w:tblGrid>
    <w:tr>
      <w:trPr>
        <w:trHeight w:val="712" w:hRule="atLeast"/>
      </w:trPr>
      <w:tc>
        <w:tcPr>
          <w:tcW w:w="10049" w:type="dxa"/>
          <w:tcBorders/>
        </w:tcPr>
        <w:p>
          <w:pPr>
            <w:pStyle w:val="Normal"/>
            <w:tabs>
              <w:tab w:val="clear" w:pos="708"/>
              <w:tab w:val="left" w:pos="300" w:leader="none"/>
              <w:tab w:val="center" w:pos="4954" w:leader="none"/>
            </w:tabs>
            <w:rPr>
              <w:b/>
              <w:b/>
              <w:bCs/>
              <w:sz w:val="36"/>
            </w:rPr>
          </w:pPr>
          <w:r>
            <w:rPr>
              <w:b/>
              <w:bCs/>
            </w:rPr>
            <w:tab/>
          </w:r>
          <w:r>
            <w:rPr>
              <w:b/>
              <w:bCs/>
              <w:sz w:val="36"/>
            </w:rPr>
            <w:tab/>
          </w: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049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Ministero dell’ 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English111 Adagio BT" w:ascii="English111 Adagio BT" w:hAnsi="English111 Adagio BT"/>
              <w:sz w:val="36"/>
            </w:rPr>
            <w:t>Direzione Generale</w:t>
          </w:r>
        </w:p>
      </w:tc>
    </w:tr>
  </w:tbl>
  <w:p>
    <w:pPr>
      <w:pStyle w:val="Head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212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levazioni.usr@gmail.com" TargetMode="External"/><Relationship Id="rId3" Type="http://schemas.openxmlformats.org/officeDocument/2006/relationships/hyperlink" Target="../in/annalisa.spadolini@istruzione.it%20" TargetMode="External"/><Relationship Id="rId4" Type="http://schemas.openxmlformats.org/officeDocument/2006/relationships/hyperlink" Target="../in/roberta.bonelli.si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6:00Z</dcterms:created>
  <dc:creator>simonetta.billi</dc:creator>
  <dc:description/>
  <cp:keywords/>
  <dc:language>en-US</dc:language>
  <cp:lastModifiedBy>M.I.U.R.</cp:lastModifiedBy>
  <cp:lastPrinted>2012-01-13T10:46:00Z</cp:lastPrinted>
  <dcterms:modified xsi:type="dcterms:W3CDTF">2012-10-12T10:41:00Z</dcterms:modified>
  <cp:revision>37</cp:revision>
  <dc:subject/>
  <dc:title> </dc:title>
</cp:coreProperties>
</file>