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ins w:id="1" w:author="M.I.U.R." w:date="2012-10-11T16:26:00Z"/>
        </w:rPr>
      </w:pPr>
      <w:ins w:id="0" w:author="M.I.U.R." w:date="2012-10-11T16:26:00Z">
        <w:r>
          <w:rPr/>
          <w:t>Il Ministero dell'Istruzione, la Camera dei Deputati e il Senato della Repubblica collaborano strettamente per favorire nei percorsi didattici la riflessione e la rielaborazione sui principi e l'attualità della Carta costituzionale. Avvicinare i giovani ai suoi valori e sostenere l'insegnamento di Cittadinanza e Costituzione è infatti un impegno comune del mondo della scuola e del Parlamento, che nel tempo si è tradotto in nuove iniziative e in una pluralità di progetti, rivolti ai differenti gradi di istruzione.</w:t>
        </w:r>
      </w:ins>
    </w:p>
    <w:p>
      <w:pPr>
        <w:pStyle w:val="Testonormale"/>
        <w:rPr>
          <w:ins w:id="3" w:author="M.I.U.R." w:date="2012-10-11T16:26:00Z"/>
        </w:rPr>
      </w:pPr>
      <w:ins w:id="2" w:author="M.I.U.R." w:date="2012-10-11T16:26:00Z">
        <w:r>
          <w:rPr/>
          <w:t>Ogni scuola, del primo e del secondo ciclo, potrà progettare autonomi percorsi didattici avvalendosi delle opportunità e delle risorse offerte dalle iniziative svolte in collaborazione con il Parlamento.</w:t>
        </w:r>
      </w:ins>
    </w:p>
    <w:p>
      <w:pPr>
        <w:pStyle w:val="Testonormale"/>
        <w:rPr>
          <w:ins w:id="5" w:author="M.I.U.R." w:date="2012-10-11T16:26:00Z"/>
        </w:rPr>
      </w:pPr>
      <w:ins w:id="4" w:author="M.I.U.R." w:date="2012-10-11T16:26:00Z">
        <w:r>
          <w:rPr/>
          <w:t>Negli allegati pubblichiamo ciascun bando  che illustra le caratteristiche dei singoli progetti, le modalità di svolgimento e di iscrizione, oltre ai riconoscimenti previsti per i partecipanti.</w:t>
        </w:r>
      </w:ins>
    </w:p>
    <w:p>
      <w:pPr>
        <w:pStyle w:val="Testonormale"/>
        <w:rPr>
          <w:ins w:id="7" w:author="M.I.U.R." w:date="2012-10-11T16:26:00Z"/>
        </w:rPr>
      </w:pPr>
      <w:ins w:id="6" w:author="M.I.U.R." w:date="2012-10-11T16:26:00Z">
        <w:r>
          <w:rPr/>
          <w:t xml:space="preserve">Per eventuali ulteriori informazioni, il referente per Cittadinanza e Costituzione di questo Ufficio Scolastico Regionale è la dott.ssa Francesca Balestri, tel. 0552725208, f.balestri@istruzione.it </w:t>
        </w:r>
      </w:ins>
    </w:p>
    <w:p>
      <w:pPr>
        <w:pStyle w:val="Testonormale"/>
        <w:rPr>
          <w:ins w:id="9" w:author="M.I.U.R." w:date="2012-10-11T16:26:00Z"/>
        </w:rPr>
      </w:pPr>
      <w:ins w:id="8" w:author="M.I.U.R." w:date="2012-10-11T16:26:00Z">
        <w:r>
          <w:rPr/>
        </w:r>
      </w:ins>
    </w:p>
    <w:p>
      <w:pPr>
        <w:pStyle w:val="Testonormale"/>
        <w:rPr>
          <w:ins w:id="11" w:author="M.I.U.R." w:date="2012-10-11T16:26:00Z"/>
        </w:rPr>
      </w:pPr>
      <w:ins w:id="10" w:author="M.I.U.R." w:date="2012-10-11T16:26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393" w:right="139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Microsoft Sans Serif" w:hAnsi="Microsoft Sans Serif" w:cs="Arial"/>
      <w:color w:val="00008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3:00Z</dcterms:created>
  <dc:creator>M.I.U.R.</dc:creator>
  <dc:description/>
  <cp:keywords/>
  <dc:language>en-US</dc:language>
  <cp:lastModifiedBy>M.I.U.R.</cp:lastModifiedBy>
  <dcterms:modified xsi:type="dcterms:W3CDTF">2012-10-11T14:33:00Z</dcterms:modified>
  <cp:revision>2</cp:revision>
  <dc:subject/>
  <dc:title/>
</cp:coreProperties>
</file>