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to 1</w:t>
      </w:r>
    </w:p>
    <w:p>
      <w:pPr>
        <w:pStyle w:val="NormaleWeb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entazione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Il Progetto e Concorso nazionale </w:t>
      </w:r>
      <w:r>
        <w:rPr>
          <w:rStyle w:val="Emphasis"/>
          <w:rFonts w:cs="Arial" w:ascii="Arial" w:hAnsi="Arial"/>
          <w:sz w:val="22"/>
          <w:szCs w:val="22"/>
        </w:rPr>
        <w:t>Articolo 9 della Costituzione. Cittadinanza attiva per la cultura, la ricerca, il paesaggio e il patrimonio storico e artistico</w:t>
      </w:r>
      <w:r>
        <w:rPr>
          <w:rFonts w:cs="Arial" w:ascii="Arial" w:hAnsi="Arial"/>
          <w:sz w:val="22"/>
          <w:szCs w:val="22"/>
        </w:rPr>
        <w:t>, bandito per l’anno scolastico 2012-2013, si colloca nell’ambito delle attività del Ministero dell’Istruzione, dell’Università e della Ricerca-Direzione Ordinamenti a supporto delle scuole per l’insegnamento di “Cittadinanza e Costituzione” ed è rivolto alle classi dal secondo al quinto anno delle scuole superiori italiane, statali e paritarie.</w:t>
        <w:br/>
        <w:t>Il Progetto nasce dalla collaborazione tra più soggetti istituzionali, pubblici e privati – Ministero dell’Istruzione, dell’Università e della Ricerca, Ministero per i Beni e le Attività Culturali e Fondazione Benetton Studi Ricerche – e propone un percorso educativo e di istruzione multidisciplinare, in più fasi, con l’intento di far incontrare due risorse, ugualmente ricche di potenzialità, su cui oggi investire: da una parte il vasto patrimonio culturale nazionale, che la Costituzione ci ricorda di promuovere e tutelare, e dall’altra i giovani, della cui partecipazione attiva e responsabile il Paese ha bisogno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sta finalità si vuole contribuire allo sviluppo di un pensiero critico e consapevole dei valori della Costituzione italiana, con particolare riferimento ai principi contenuti nell’articolo 9: «La Repubblica promuove lo sviluppo della cultura e la ricerca scientifica e tecnica. Tutela il paesaggio e il patrimonio storico e artistico della Nazione», e a sensibilizzare i giovani alla conoscenza e salvaguardia del patrimonio storico, culturale, artistico, paesaggistico e scientifico italiano, e ai principi dell’impegno e della responsabilità personale nei confronti del “bene comune”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i che il  Presidente della Repubblica Giorgio Napolitano ha ribadito in occasione della cerimonia di consegna dei "Premi Presidente della Repubblica 2010":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09" w:right="4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…] in anni duri nei quali incombevano i problemi della ricostruzione di una economia e di una società dissestate e sconvolte, tra le prime cure di Luigi Einaudi, eletto – dopo l’entrata in vigore della Costituzione – Presidente della Repubblica con mandato settennale, vi fu quella dell’incoraggiamento della cultura e delle arti. Oggi, in tempi comunque difficili, non dobbiamo perdere di vista, nel tanto frastuono e tra i tanti motivi di ansietà che viviamo, un dato essenziale e confortante di cui continuare ad aver cura come mostrò di averne il Presidente Einaudi. Quale sia il dato essenziale di cui parlo è presto detto: quel che ci accomuna e ci distingue come Nazione è, più di ogni altro elemento, la cultura, il patrimonio storico di cui siamo eredi; la cultura che vive in tutte le sue espressioni come ricerca e come creazione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mplari nello stesso senso sono anche le parole pronunciate, in occasione della cerimonia di consegna delle medaglie d’oro ai benemeriti della Cultura e dell’Arte, il 5 maggio 2003 al Palazzo del Quirinale, dall’allora Presidente della Repubblica Sen. Carlo Azeglio Ciampi:</w:t>
      </w:r>
    </w:p>
    <w:p>
      <w:pPr>
        <w:pStyle w:val="Normal"/>
        <w:spacing w:before="0" w:after="0"/>
        <w:ind w:left="709" w:right="4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’Italia che è dentro ciascuno di noi è espressa dalla cultura umanistica, dall’arte figurativa, dalla musica, dall’architettura, dalla poesia e dalla letteratura di un unico popolo. L’identità nazionale degli italiani si basa sulla consapevolezza di essere custodi di un patrimonio culturale unitario che non ha eguali al mondo. […] La Costituzione ha espresso come principio giuridico quello che è scolpito nella coscienza di ogni italiano. […] Se ci riflettiamo più a fondo, la presenza dell’articolo 9 tra i "principi fondamentali" della nostra comunità offre una indicazione importante sulla "missione" della nostra Patria, su un modo di pensare e di vivere al qual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right="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vogliamo, dobbiamo essere fedeli. […] La promozione della conoscenza, la tutela del patrimonio artistico non sono dunque una attività "fra altre" per la Repubblica, ma una delle sue missioni più proprie, pubblica e inalienabile per dettato costituzionale e per volontà di una identità millenaria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si avvale della cooperazione di attori pubblici e privati diversi, riuniti intorno a intenti comuni: il Ministero dell’Istruzione, per il suo compito di fare della scuola il principale luogo di formazione dei giovani e del cittadino; la Fondazione Benetton Studi Ricerche, per la sua attività di studio, promozione e ricerca nell’ambito del patrimonio storico, artistico e paesaggistico; il Ministero per i Beni e le Attività Culturali, per il suo ruolo istituzionale di tutela, gestione e valorizzazione del patrimonio comune indicato nell’articolo 9 della Costit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1135" cy="93726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4113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3040" cy="7600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¾’©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Carpredefinitoparagrafo"/>
    <w:qFormat/>
    <w:rPr>
      <w:rFonts w:cs="Times New Roman"/>
      <w:sz w:val="24"/>
    </w:rPr>
  </w:style>
  <w:style w:type="character" w:styleId="FooterChar">
    <w:name w:val="Footer Char"/>
    <w:basedOn w:val="Carpredefinitoparagrafo"/>
    <w:qFormat/>
    <w:rPr>
      <w:rFonts w:cs="Times New Roman"/>
      <w:sz w:val="24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Arial" w:hAnsi="Arial" w:cs="Arial"/>
      <w:lang w:val="en-US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Lastitem">
    <w:name w:val="lastitem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9:00Z</dcterms:created>
  <dc:creator>Silvia Cacco</dc:creator>
  <dc:description/>
  <cp:keywords/>
  <dc:language>en-US</dc:language>
  <cp:lastModifiedBy>M.I.U.R.</cp:lastModifiedBy>
  <cp:lastPrinted>2012-07-02T13:40:00Z</cp:lastPrinted>
  <dcterms:modified xsi:type="dcterms:W3CDTF">2012-09-05T07:59:00Z</dcterms:modified>
  <cp:revision>2</cp:revision>
  <dc:subject/>
  <dc:title>Allegato 1</dc:title>
</cp:coreProperties>
</file>