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u w:val="single"/>
        </w:rPr>
        <w:t>Allegato 4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enco degli incont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e date, i luoghi e i relatori potranno subire delle variazioni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9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passato al futuro: 150 anni di convivenza nei valori della Nostra Costituzione.</w:t>
      </w:r>
    </w:p>
    <w:p>
      <w:pPr>
        <w:pStyle w:val="Normal"/>
        <w:spacing w:lineRule="auto" w:line="240" w:before="0" w:after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 xml:space="preserve">Roma, Sala Capitolare del chiostro del convento di Santa Maria sopra Minerva, Biblioteca del Senato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GIOVANNI MARIA FLICK, giurista, già Presidente della Corte Costituzionale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Archivio storico della Presidenza della Repubblica e Giardini del Quirinale. Palazzo Madama, Senato della Repubbl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9 della Costituzione: nascita, evoluzione e attualità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Roma, Biblioteca Vallicellian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MARIO FIORILLO, giurista, Università degli Studi di Teramo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Archivio di Stato e Complesso di Sant’Ivo alla Sapienz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ni culturali, le norme costituzionali e la realtà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Roma, Salone del Consiglio del Collegio Romano-MiBAC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GIUSEPPE GALASSO, storico, già Sottosegr. Min. dei Beni Culturali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Palazzo Barberini e Galleria Nazionale d’Arte Anti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elare il tempo. Il patrimonio culturale tra salvataggio, tutela e valorizzazione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Roma, Istituto Nazionale per la Grafic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LICIA VLAD BORRELLI, archeologa, dialoga con FRANCESCO SCOPPOLA, direttore regionale per i beni cu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 xml:space="preserve">Istituto Nazionale per la Grafica, antica stamperia e laborator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0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geografia storica ai paesaggi quotidiani: esercizi di lettura delle carte e dei luoghi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L’Aquila, Aula Magna dell’Università della Facoltà di Ingegneri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MASSIMO ROSSI, geografo storico, Fondazione Benetton Studi Ricerche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Archivio di Stato dell’Aqui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1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atro come motore di civiltà e di identità culturale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Venezia, Istituto Veneto di Scienze, Lettere e Arti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 xml:space="preserve">ALESSANDRO GASSMAN, direttore Teatro Stabile del Veneto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Museo d’Arte Orientale - Ca’ Pesar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ingua italiana come patrimonio culturale della Nazione </w:t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 xml:space="preserve">Firenze, Archivio di Stato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FRANCESCO SABATINI, linguista, Presidente Onorario Accademia della Crusc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Archivio di Stato di Firenze e Accademia della Crusc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1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alore del patrimonio culturale per lo sviluppo sociale ed economico dei territori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Milano, Palazzo Litt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 xml:space="preserve">WALTER SANTAGATA, economista, Università degli Studi di Torino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Cenacolo Vinciano, Pinacoteca di Brera e Museo del Novecen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1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e va la Costituzione italiana. Prospettive e possibilità per il suo avvenire 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Torino, Palazzo Chiablese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GUSTAVO ZAGREBELSKY, Professore emerito, Università degli Studi di Torino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Galleria Sabaud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ene misconosciuto: il paesaggio italiano, tra Costituzione, ambiente, cronache e condizioni storiche contemporanee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Bari, Archivio di Stato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SALVATORE SETTIS, archeologo e storico dell’arte, già direttore della Scuola Superiore di Pis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Parco nazionale dell’Alta Murg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o la costituzione della cultura europea. Il contributo delle civiltà greca e romana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 xml:space="preserve">Napoli, Palazzo Reale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FRANCESCO MARCATTILI, storico, Università degli Studi di Perugi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Museo Archeologico Nazionale di Napo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anza del rapporto artista-artigiano per lo sviluppo culturale italiano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Mantova, Palazzo Ducale e Castello di San Giorgio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TOBIA SCARPA, architetto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Museo di Palazzo Ducale e Castello di San Giorgi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2.2012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mozione della ricerca scientifica e tecnic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Roma, Sala della Comunicazione del MIUR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FRANCESCO PROFUMO, Ministro dell’Istruzione, dell’Università e della Ricerca</w:t>
      </w:r>
    </w:p>
    <w:p>
      <w:pPr>
        <w:pStyle w:val="Normal"/>
        <w:spacing w:lineRule="auto" w:line="240"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o l’incontro si visiterà: </w:t>
      </w:r>
      <w:r>
        <w:rPr>
          <w:rFonts w:cs="Arial" w:ascii="Arial" w:hAnsi="Arial"/>
          <w:sz w:val="20"/>
          <w:szCs w:val="20"/>
        </w:rPr>
        <w:t>Complesso monumentale di  San Michele a Rip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1.2013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utela dei paesaggi italiani, dalla cultura al genius loci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Treviso, Fondazione Benetton Studi Ricerche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MARCO TAMARO, direttore della Fondazione Benetton Studi Ricerca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visita in via di definizio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1.2013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 e cultura. Patrimonio e linguaggio universale</w:t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Venezia, Palazzo Ducale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MARIO BRUNELLO, violoncellist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Biblioteca Nazionale Marcia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1.2013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zione del patrimonio culturale</w:t>
      </w:r>
    </w:p>
    <w:p>
      <w:pPr>
        <w:pStyle w:val="Normal"/>
        <w:spacing w:lineRule="auto" w:line="240" w:before="0" w:after="36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Roma, Sala dello Stenditoio del Complesso Monumentale del San Michele-MiBAC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MARIO ANDREA ETTORRE, direttore del Servizio II Comunicazione e promozione del patrimonio culturale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Comando Carabinieri per la Tutela del Patrimonio Cultu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1.2013, ore 11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reare un prodotto multimediale: le tecniche e i contenuti</w:t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Treviso, Fondazione Benetton Studi Ricerche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Relatore: </w:t>
      </w:r>
      <w:r>
        <w:rPr>
          <w:rFonts w:cs="Arial" w:ascii="Arial" w:hAnsi="Arial"/>
          <w:sz w:val="20"/>
          <w:szCs w:val="20"/>
        </w:rPr>
        <w:t>ALESSANDRO FAVARON, Fabrica - EVELINA BAZZO, Università IUAV di Venezia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po l'incontro si visiterà: </w:t>
      </w:r>
      <w:r>
        <w:rPr>
          <w:rFonts w:cs="Arial" w:ascii="Arial" w:hAnsi="Arial"/>
          <w:sz w:val="20"/>
          <w:szCs w:val="20"/>
        </w:rPr>
        <w:t>Non è prevista una visita successi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1135" cy="92773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760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4"/>
    </w:rPr>
  </w:style>
  <w:style w:type="character" w:styleId="FooterChar">
    <w:name w:val="Footer Char"/>
    <w:basedOn w:val="Carpredefinitoparagrafo"/>
    <w:qFormat/>
    <w:rPr>
      <w:rFonts w:cs="Times New Roman"/>
      <w:sz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Arial" w:hAnsi="Arial" w:cs="Arial"/>
      <w:lang w:val="en-US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Lastitem">
    <w:name w:val="lastitem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TextChar">
    <w:name w:val="Footnote Text Char"/>
    <w:basedOn w:val="Carpredefinitoparagrafo"/>
    <w:qFormat/>
    <w:rPr>
      <w:rFonts w:ascii="Calibri" w:hAnsi="Calibri" w:cs="Times New Roman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0:00Z</dcterms:created>
  <dc:creator>Silvia Cacco</dc:creator>
  <dc:description/>
  <cp:keywords/>
  <dc:language>en-US</dc:language>
  <cp:lastModifiedBy>M.I.U.R.</cp:lastModifiedBy>
  <cp:lastPrinted>2012-07-02T13:40:00Z</cp:lastPrinted>
  <dcterms:modified xsi:type="dcterms:W3CDTF">2012-09-05T08:00:00Z</dcterms:modified>
  <cp:revision>2</cp:revision>
  <dc:subject/>
  <dc:title>Allegato 4</dc:title>
</cp:coreProperties>
</file>