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411" w:leader="none"/>
        </w:tabs>
        <w:spacing w:before="0" w:after="0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ab/>
        <w:t xml:space="preserve">  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 Black" w:cs="Arial Black" w:ascii="Arial Black" w:hAnsi="Arial Black"/>
          <w:b/>
          <w:color w:val="FF0000"/>
          <w:sz w:val="24"/>
          <w:szCs w:val="24"/>
        </w:rPr>
        <w:t xml:space="preserve">  </w:t>
      </w:r>
      <w:r>
        <w:rPr>
          <w:rFonts w:cs="Arial Black" w:ascii="Arial Black" w:hAnsi="Arial Black"/>
          <w:b/>
          <w:color w:val="FF0000"/>
          <w:sz w:val="24"/>
          <w:szCs w:val="24"/>
        </w:rPr>
        <w:t xml:space="preserve">Adozione e scuola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>Accogliere a scuola il bambino adottat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Yui37217136274908957614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la Magna I</w:t>
      </w:r>
      <w:r>
        <w:rPr>
          <w:rStyle w:val="Yui372171362749089576149"/>
          <w:rFonts w:cs="Arial" w:ascii="Arial" w:hAnsi="Arial"/>
          <w:b/>
          <w:sz w:val="24"/>
          <w:szCs w:val="24"/>
        </w:rPr>
        <w:t>stituto Alberghiero Aurelio Saffi</w:t>
      </w:r>
      <w:r>
        <w:rPr>
          <w:rFonts w:cs="Arial" w:ascii="Arial" w:hAnsi="Arial"/>
          <w:color w:val="505050"/>
          <w:sz w:val="24"/>
          <w:szCs w:val="24"/>
        </w:rPr>
        <w:t>,</w:t>
      </w:r>
      <w:r>
        <w:rPr>
          <w:rStyle w:val="Yui372171362749089576149"/>
          <w:rFonts w:cs="Arial" w:ascii="Arial" w:hAnsi="Arial"/>
          <w:b/>
          <w:sz w:val="24"/>
          <w:szCs w:val="24"/>
        </w:rPr>
        <w:t>via Andrea del Sarto 6/a</w:t>
      </w:r>
      <w:r>
        <w:rPr>
          <w:rFonts w:cs="Arial" w:ascii="Arial" w:hAnsi="Arial"/>
          <w:color w:val="505050"/>
          <w:sz w:val="24"/>
          <w:szCs w:val="24"/>
        </w:rPr>
        <w:t xml:space="preserve">, </w:t>
      </w:r>
      <w:r>
        <w:rPr>
          <w:rStyle w:val="Yui372171362749089576149"/>
          <w:rFonts w:cs="Arial" w:ascii="Arial" w:hAnsi="Arial"/>
          <w:b/>
          <w:sz w:val="24"/>
          <w:szCs w:val="24"/>
        </w:rPr>
        <w:t>Firenz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9 Aprile 2013 - Mattina 9.00/13.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re 9                      Accoglienza e Registrazione dei partecipanti</w:t>
      </w:r>
    </w:p>
    <w:p>
      <w:pPr>
        <w:pStyle w:val="Normal"/>
        <w:spacing w:lineRule="auto" w:line="240" w:before="0" w:after="0"/>
        <w:rPr/>
      </w:pPr>
      <w:r>
        <w:rPr>
          <w:b/>
        </w:rPr>
        <w:t>Ore 9.15 /11.15   Tavola rotonda</w:t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aluti di benvenuto:  </w:t>
      </w:r>
      <w:r>
        <w:rPr>
          <w:b/>
        </w:rPr>
        <w:t>Valerio Vagnoli</w:t>
      </w:r>
      <w:r>
        <w:rPr/>
        <w:t xml:space="preserve"> – Dirigente Scolastico dell’Istituto Saff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troduce: </w:t>
      </w:r>
      <w:r>
        <w:rPr>
          <w:b/>
        </w:rPr>
        <w:t>Francesca Balestri</w:t>
      </w:r>
      <w:r>
        <w:rPr/>
        <w:t xml:space="preserve"> -  MIUR, Ufficio Scolastico Regionale per la Tosca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ordina : </w:t>
      </w:r>
      <w:r>
        <w:rPr>
          <w:b/>
        </w:rPr>
        <w:t>Pierluigi Vezzosi</w:t>
      </w:r>
      <w:r>
        <w:rPr/>
        <w:t xml:space="preserve"> - Presidente ANPE Tosca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  <w:r>
        <w:rPr/>
        <w:t>Relazioni</w:t>
      </w:r>
      <w:r>
        <w:rPr>
          <w:b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Grazia Sestini  </w:t>
      </w:r>
      <w:r>
        <w:rPr/>
        <w:t>Garante per l’Infanzia e l’adolescenza della Regione Toscana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i/>
          <w:color w:val="FF0000"/>
        </w:rPr>
        <w:t>Il diritto del bambino ad avere una famigli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aolo Raspanti  </w:t>
      </w:r>
      <w:r>
        <w:rPr/>
        <w:t xml:space="preserve">ANFAA- Ass. Naz. Famiglie Adottive e Affidatarie 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  <w:t>Lo stato di abbandono e l’adottabilità dei minori in Toscana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</w:rPr>
        <w:t xml:space="preserve">Lorella Baggiani  </w:t>
      </w:r>
      <w:r>
        <w:rPr/>
        <w:t>Regione Toscana- Settore Politiche per le famiglie e tutela minoril</w:t>
      </w:r>
      <w:r>
        <w:rPr>
          <w:rStyle w:val="Yiv1765039071st"/>
          <w:sz w:val="20"/>
          <w:szCs w:val="20"/>
        </w:rPr>
        <w:t>i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Style w:val="Yiv1765039071st"/>
          <w:i/>
          <w:sz w:val="20"/>
          <w:szCs w:val="20"/>
        </w:rPr>
        <w:t>Il quadro normativo, l’organizzazione dei servizi e la programmazione regionale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eleste Pernisco  </w:t>
      </w:r>
      <w:r>
        <w:rPr/>
        <w:t xml:space="preserve">Pedagogista ANPE 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  <w:t>L’Accoglienza: interventi pedagogici a sostegno della Famiglia e della Scuol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Lucia Benozzi – </w:t>
      </w:r>
      <w:r>
        <w:rPr/>
        <w:t xml:space="preserve">Referente per l’ed. interculturale - MIUR-USR per la Toscana 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  <w:t>Il ruolo dell’Ufficio Scolastico Regionale per la Toscana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re 11.15</w:t>
      </w:r>
      <w:r>
        <w:rPr/>
        <w:t xml:space="preserve"> : Pausa caffè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re 11.30 : Workshop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1° WORKHOP a cura </w:t>
      </w:r>
      <w:r>
        <w:rPr>
          <w:b/>
          <w:sz w:val="24"/>
          <w:szCs w:val="24"/>
        </w:rPr>
        <w:t>dell’</w:t>
      </w:r>
      <w:r>
        <w:rPr>
          <w:b/>
        </w:rPr>
        <w:t xml:space="preserve"> ASSOCIAZIONE </w:t>
      </w:r>
      <w:r>
        <w:rPr>
          <w:b/>
          <w:i/>
        </w:rPr>
        <w:t xml:space="preserve">ISTITUTO LA CASA </w:t>
      </w:r>
      <w:r>
        <w:rPr/>
        <w:t>(Caterina Amariti- Pedagogista e Responsabile regionale dell’Ente Istituto La Casa)</w:t>
      </w:r>
      <w:r>
        <w:rPr>
          <w:b/>
          <w:i/>
        </w:rPr>
        <w:t>:</w:t>
      </w:r>
    </w:p>
    <w:p>
      <w:pPr>
        <w:pStyle w:val="Normal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  <w:t>La relazione educativa con il bambino adottato e le proposte didattiche per affrontare a scuola l’adozione.</w:t>
      </w:r>
    </w:p>
    <w:p>
      <w:pPr>
        <w:pStyle w:val="Normal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  <w:t>Sportelli sperimentali per dare voce ai genitori adottiv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sz w:val="24"/>
          <w:szCs w:val="24"/>
        </w:rPr>
        <w:t xml:space="preserve">2° WORKHOP  a cura </w:t>
      </w:r>
      <w:r>
        <w:rPr>
          <w:b/>
        </w:rPr>
        <w:t>dell’ANPE Tosca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Giuliana Aquilanti)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Il rapporto docenti – genitori nell’azione educativa del bambino posto in adozione</w:t>
      </w:r>
    </w:p>
    <w:p>
      <w:pPr>
        <w:pStyle w:val="Normal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  <w:t>La  rete relazionale ( famiglia, scuola e luoghi di socializzazione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e 13.30</w:t>
      </w:r>
      <w:r>
        <w:rPr>
          <w:sz w:val="24"/>
          <w:szCs w:val="24"/>
        </w:rPr>
        <w:t xml:space="preserve"> : Termine e consegna attestati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 xml:space="preserve">La partecipazione è gratuita ed è rivolta a docenti delle scuole di ogni ordine e grado, pedagogisti,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sicologi, educatori, famiglie e a tutti coloro interessati al tema.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 xml:space="preserve">E’ previsto l’attestato di partecipazione.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(L’Anpe riconosce n. 4 crediti formativi ai pedagogisti ANPE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Arial"/>
        </w:rPr>
        <w:t xml:space="preserve">Per iscrizioni inviare il modulo all’indirizzo mail </w:t>
      </w:r>
      <w:hyperlink r:id="rId2">
        <w:r>
          <w:rPr>
            <w:rStyle w:val="InternetLink"/>
            <w:rFonts w:cs="Arial"/>
          </w:rPr>
          <w:t>anpe.toscana@yahoo.it</w:t>
        </w:r>
      </w:hyperlink>
      <w:r>
        <w:rPr>
          <w:rFonts w:cs="Arial"/>
        </w:rPr>
        <w:t xml:space="preserve"> entro il 22 aprile 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133985</wp:posOffset>
                </wp:positionV>
                <wp:extent cx="614299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r informazioni: Celeste Pernisco , Responsabile Sede Operativa ANPE Tosc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celestepernisco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49.3pt;mso-wrap-distance-left:9.05pt;mso-wrap-distance-right:9.05pt;mso-wrap-distance-top:0pt;mso-wrap-distance-bottom:0pt;margin-top:10.5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er informazioni: Celeste Pernisco , Responsabile Sede Operativa ANPE Tosca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celestepernisco@yahoo.it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993" w:right="566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pple Chancery">
    <w:altName w:val="Mistral"/>
    <w:charset w:val="00"/>
    <w:family w:val="script"/>
    <w:pitch w:val="variable"/>
  </w:font>
  <w:font w:name="EnglischeSchT">
    <w:altName w:val="ShelleyAndante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3725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3725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3366"/>
                            </w:rPr>
                          </w:pPr>
                          <w:r>
                            <w:rPr>
                              <w:rFonts w:eastAsia="Times New (W1);Times New Roman" w:cs="Times New (W1);Times New Roman" w:ascii="Times New (W1);Times New Roman" w:hAnsi="Times New (W1);Times New Roman"/>
                              <w:b/>
                              <w:i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color w:val="003366"/>
                            </w:rPr>
                            <w:drawing>
                              <wp:inline distT="0" distB="0" distL="0" distR="0">
                                <wp:extent cx="838835" cy="7924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792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color w:val="003366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Times New (W1);Times New Roman" w:hAnsi="Times New (W1);Times New Roman"/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3345" cy="63055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3345" cy="63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(W1);Times New Roman" w:cs="Times New (W1);Times New Roman" w:ascii="Times New (W1);Times New Roman" w:hAnsi="Times New (W1);Times New Roman"/>
                              <w:b/>
                              <w:i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Arial" w:ascii="Times New (W1);Times New Roman" w:hAnsi="Times New (W1);Times New Roman"/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2505" cy="6197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23" r="7153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2505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(W1);Times New Roman" w:cs="Times New (W1);Times New Roman" w:ascii="Times New (W1);Times New Roman" w:hAnsi="Times New (W1);Times New Roman"/>
                              <w:b/>
                              <w:i/>
                              <w:lang w:val="en-US" w:eastAsia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Times New (W1);Times New Roman" w:hAnsi="Times New (W1);Times New Roman"/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79248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2" t="-45" r="-5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792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bCs/>
                              <w:color w:val="6699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669900"/>
                              <w:sz w:val="18"/>
                              <w:szCs w:val="18"/>
                            </w:rPr>
                            <w:t xml:space="preserve">      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3300"/>
                              <w:sz w:val="16"/>
                              <w:szCs w:val="16"/>
                            </w:rPr>
                            <w:t>Associazione Nazional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669900"/>
                              <w:sz w:val="18"/>
                              <w:szCs w:val="18"/>
                            </w:rPr>
                            <w:t xml:space="preserve">        </w:t>
                            <w:tab/>
                            <w:tab/>
                            <w:t xml:space="preserve">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18"/>
                              <w:szCs w:val="18"/>
                            </w:rPr>
                            <w:t>in collaborazione con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669900"/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rFonts w:cs="Arial" w:ascii="Apple Chancery;Mistral" w:hAnsi="Apple Chancery;Mistral"/>
                              <w:bCs/>
                              <w:i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pple Chancery;Mistral" w:ascii="Apple Chancery;Mistral" w:hAnsi="Apple Chancery;Mistral"/>
                              <w:i/>
                              <w:sz w:val="16"/>
                              <w:szCs w:val="16"/>
                            </w:rPr>
                            <w:t>inistero dell’ Istruzione, dell’ Università e della Ricer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pple Chancery;Mistral" w:hAnsi="Apple Chancery;Mistral" w:cs="Arial"/>
                              <w:b/>
                              <w:b/>
                              <w:bCs/>
                              <w:i/>
                              <w:i/>
                              <w:color w:val="92D05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3300"/>
                              <w:sz w:val="16"/>
                              <w:szCs w:val="16"/>
                            </w:rPr>
                            <w:t xml:space="preserve">         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3300"/>
                              <w:sz w:val="16"/>
                              <w:szCs w:val="16"/>
                            </w:rPr>
                            <w:t>Pedagogisti  Italiani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669900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                                                             </w:t>
                          </w:r>
                          <w:r>
                            <w:rPr>
                              <w:rFonts w:cs="Apple Chancery;Mistral" w:ascii="Apple Chancery;Mistral" w:hAnsi="Apple Chancery;Mistral"/>
                              <w:i/>
                              <w:sz w:val="16"/>
                              <w:szCs w:val="16"/>
                            </w:rPr>
                            <w:t>Ufficio Scolastico Regionale per la Tosca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851" w:leader="none"/>
                            </w:tabs>
                            <w:spacing w:before="0" w:after="0"/>
                            <w:rPr>
                              <w:rFonts w:cs="Arial"/>
                              <w:b/>
                              <w:b/>
                              <w:bCs/>
                              <w:color w:val="00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3300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3300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          </w:t>
                          </w:r>
                          <w:r>
                            <w:rPr>
                              <w:rFonts w:cs="Apple Chancery;Mistral" w:ascii="Apple Chancery;Mistral" w:hAnsi="Apple Chancery;Mistral"/>
                              <w:i/>
                              <w:sz w:val="16"/>
                              <w:szCs w:val="16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851" w:leader="none"/>
                            </w:tabs>
                            <w:spacing w:before="0" w:after="0"/>
                            <w:rPr>
                              <w:rFonts w:ascii="Apple Chancery;Mistral" w:hAnsi="Apple Chancery;Mistral" w:cs="Apple Chancery;Mistral"/>
                              <w:sz w:val="3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color w:val="003300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pple Chancery;Mistral" w:hAnsi="Apple Chancery;Mistral" w:cs="Apple Chancery;Mistral"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eastAsia="Apple Chancery;Mistral" w:cs="Apple Chancery;Mistral" w:ascii="Apple Chancery;Mistral" w:hAnsi="Apple Chancery;Mistral"/>
                              <w:sz w:val="36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pple Chancery;Mistral" w:hAnsi="Apple Chancery;Mistral" w:cs="Apple Chancery;Mistr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pple Chancery;Mistral" w:cs="Apple Chancery;Mistral" w:ascii="Apple Chancery;Mistral" w:hAnsi="Apple Chancery;Mistral"/>
                              <w:sz w:val="36"/>
                            </w:rPr>
                            <w:t xml:space="preserve">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EnglischeSchT;ShelleyAndante BT" w:hAnsi="EnglischeSchT;ShelleyAndante BT" w:cs="EnglischeSchT;ShelleyAndante B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nglischeSchT;ShelleyAndante BT" w:ascii="EnglischeSchT;ShelleyAndante BT" w:hAnsi="EnglischeSchT;ShelleyAndante BT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nglischeSchT;ShelleyAndante BT" w:hAnsi="EnglischeSchT;ShelleyAndante BT" w:cs="Arial"/>
                              <w:b/>
                              <w:b/>
                              <w:bCs/>
                              <w:i/>
                              <w:i/>
                              <w:color w:val="00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nglischeSchT;ShelleyAndante BT" w:hAnsi="EnglischeSchT;ShelleyAndante BT"/>
                              <w:b/>
                              <w:bCs/>
                              <w:i/>
                              <w:color w:val="0033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nglischeSchT;ShelleyAndante BT" w:hAnsi="EnglischeSchT;ShelleyAndante BT" w:cs="EnglischeSchT;ShelleyAndante BT"/>
                              <w:sz w:val="3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color w:val="003300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38"/>
                            </w:rPr>
                          </w:pPr>
                          <w:r>
                            <w:rPr>
                              <w:rFonts w:cs="Calibri"/>
                              <w:color w:val="993366"/>
                            </w:rPr>
                            <w:t xml:space="preserve">                     </w:t>
                          </w:r>
                          <w:r>
                            <w:rPr>
                              <w:rFonts w:eastAsia="Times New (W1);Times New Roman" w:cs="Times New (W1);Times New Roman" w:ascii="Times New (W1);Times New Roman" w:hAnsi="Times New (W1);Times New Roman"/>
                              <w:b/>
                              <w:i/>
                              <w:lang w:val="en-US" w:eastAsia="en-US"/>
                            </w:rPr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  <w:tab w:val="left" w:pos="5783" w:leader="none"/>
                            </w:tabs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(W1);Times New Roman" w:hAnsi="Times New (W1);Times New Roman" w:eastAsia="Times New (W1);Times New Roman" w:cs="Times New (W1);Times New Roman"/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eastAsia="Times New (W1);Times New Roman" w:cs="Times New (W1);Times New Roman" w:ascii="Times New (W1);Times New Roman" w:hAnsi="Times New (W1);Times New Roman"/>
                              <w:b/>
                              <w:i/>
                              <w:lang w:val="en-US" w:eastAsia="en-US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29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3366"/>
                      </w:rPr>
                    </w:pPr>
                    <w:r>
                      <w:rPr>
                        <w:rFonts w:eastAsia="Times New (W1);Times New Roman" w:cs="Times New (W1);Times New Roman" w:ascii="Times New (W1);Times New Roman" w:hAnsi="Times New (W1);Times New Roman"/>
                        <w:b/>
                        <w:i/>
                        <w:lang w:val="en-US" w:eastAsia="en-US"/>
                      </w:rPr>
                      <w:t xml:space="preserve">      </w:t>
                    </w:r>
                    <w:r>
                      <w:rPr>
                        <w:color w:val="003366"/>
                      </w:rPr>
                      <w:drawing>
                        <wp:inline distT="0" distB="0" distL="0" distR="0">
                          <wp:extent cx="838835" cy="7924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835" cy="792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color w:val="003366"/>
                      </w:rPr>
                      <w:t xml:space="preserve">               </w:t>
                    </w:r>
                    <w:r>
                      <w:rPr>
                        <w:rFonts w:cs="Arial" w:ascii="Times New (W1);Times New Roman" w:hAnsi="Times New (W1);Times New Roman"/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363345" cy="630555"/>
                          <wp:effectExtent l="0" t="0" r="0" b="0"/>
                          <wp:docPr id="8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3345" cy="630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(W1);Times New Roman" w:cs="Times New (W1);Times New Roman" w:ascii="Times New (W1);Times New Roman" w:hAnsi="Times New (W1);Times New Roman"/>
                        <w:b/>
                        <w:i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Arial" w:ascii="Times New (W1);Times New Roman" w:hAnsi="Times New (W1);Times New Roman"/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992505" cy="61976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23" r="7153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2505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(W1);Times New Roman" w:cs="Times New (W1);Times New Roman" w:ascii="Times New (W1);Times New Roman" w:hAnsi="Times New (W1);Times New Roman"/>
                        <w:b/>
                        <w:i/>
                        <w:lang w:val="en-US" w:eastAsia="en-US"/>
                      </w:rPr>
                      <w:t xml:space="preserve">                          </w:t>
                    </w:r>
                    <w:r>
                      <w:rPr>
                        <w:rFonts w:cs="Arial" w:ascii="Times New (W1);Times New Roman" w:hAnsi="Times New (W1);Times New Roman"/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693420" cy="79248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2" t="-45" r="-5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792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b/>
                        <w:b/>
                        <w:bCs/>
                        <w:color w:val="669900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bCs/>
                        <w:color w:val="669900"/>
                        <w:sz w:val="18"/>
                        <w:szCs w:val="18"/>
                      </w:rPr>
                      <w:t xml:space="preserve">       </w:t>
                    </w:r>
                    <w:r>
                      <w:rPr>
                        <w:rFonts w:cs="Arial"/>
                        <w:b/>
                        <w:bCs/>
                        <w:color w:val="003300"/>
                        <w:sz w:val="16"/>
                        <w:szCs w:val="16"/>
                      </w:rPr>
                      <w:t>Associazione Nazionale</w:t>
                    </w:r>
                    <w:r>
                      <w:rPr>
                        <w:rFonts w:cs="Arial"/>
                        <w:b/>
                        <w:bCs/>
                        <w:color w:val="669900"/>
                        <w:sz w:val="18"/>
                        <w:szCs w:val="18"/>
                      </w:rPr>
                      <w:t xml:space="preserve">        </w:t>
                      <w:tab/>
                      <w:tab/>
                      <w:t xml:space="preserve">                     </w:t>
                    </w:r>
                    <w:r>
                      <w:rPr>
                        <w:rFonts w:cs="Times New Roman" w:ascii="Times New Roman" w:hAnsi="Times New Roman"/>
                        <w:bCs/>
                        <w:sz w:val="18"/>
                        <w:szCs w:val="18"/>
                      </w:rPr>
                      <w:t>in collaborazione con</w:t>
                    </w:r>
                    <w:r>
                      <w:rPr>
                        <w:rFonts w:cs="Arial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669900"/>
                        <w:sz w:val="18"/>
                        <w:szCs w:val="18"/>
                      </w:rPr>
                      <w:t xml:space="preserve">             </w:t>
                    </w:r>
                    <w:r>
                      <w:rPr>
                        <w:rFonts w:cs="Arial" w:ascii="Apple Chancery;Mistral" w:hAnsi="Apple Chancery;Mistral"/>
                        <w:bCs/>
                        <w:i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pple Chancery;Mistral" w:ascii="Apple Chancery;Mistral" w:hAnsi="Apple Chancery;Mistral"/>
                        <w:i/>
                        <w:sz w:val="16"/>
                        <w:szCs w:val="16"/>
                      </w:rPr>
                      <w:t>inistero dell’ Istruzione, dell’ Università e della Ricerc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pple Chancery;Mistral" w:hAnsi="Apple Chancery;Mistral" w:cs="Arial"/>
                        <w:b/>
                        <w:b/>
                        <w:bCs/>
                        <w:i/>
                        <w:i/>
                        <w:color w:val="92D05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color w:val="003300"/>
                        <w:sz w:val="16"/>
                        <w:szCs w:val="16"/>
                      </w:rPr>
                      <w:t xml:space="preserve">          </w:t>
                    </w:r>
                    <w:r>
                      <w:rPr>
                        <w:rFonts w:cs="Arial"/>
                        <w:b/>
                        <w:bCs/>
                        <w:color w:val="003300"/>
                        <w:sz w:val="16"/>
                        <w:szCs w:val="16"/>
                      </w:rPr>
                      <w:t>Pedagogisti  Italiani</w:t>
                    </w:r>
                    <w:r>
                      <w:rPr>
                        <w:rFonts w:cs="Arial"/>
                        <w:b/>
                        <w:bCs/>
                        <w:color w:val="669900"/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                                                             </w:t>
                    </w:r>
                    <w:r>
                      <w:rPr>
                        <w:rFonts w:cs="Apple Chancery;Mistral" w:ascii="Apple Chancery;Mistral" w:hAnsi="Apple Chancery;Mistral"/>
                        <w:i/>
                        <w:sz w:val="16"/>
                        <w:szCs w:val="16"/>
                      </w:rPr>
                      <w:t>Ufficio Scolastico Regionale per la Toscan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851" w:leader="none"/>
                      </w:tabs>
                      <w:spacing w:before="0" w:after="0"/>
                      <w:rPr>
                        <w:rFonts w:cs="Arial"/>
                        <w:b/>
                        <w:b/>
                        <w:bCs/>
                        <w:color w:val="00330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color w:val="003300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/>
                        <w:b/>
                        <w:bCs/>
                        <w:color w:val="003300"/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           </w:t>
                    </w:r>
                    <w:r>
                      <w:rPr>
                        <w:rFonts w:cs="Apple Chancery;Mistral" w:ascii="Apple Chancery;Mistral" w:hAnsi="Apple Chancery;Mistral"/>
                        <w:i/>
                        <w:sz w:val="16"/>
                        <w:szCs w:val="16"/>
                      </w:rPr>
                      <w:t>Direzione General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851" w:leader="none"/>
                      </w:tabs>
                      <w:spacing w:before="0" w:after="0"/>
                      <w:rPr>
                        <w:rFonts w:ascii="Apple Chancery;Mistral" w:hAnsi="Apple Chancery;Mistral" w:cs="Apple Chancery;Mistral"/>
                        <w:sz w:val="36"/>
                      </w:rPr>
                    </w:pPr>
                    <w:r>
                      <w:rPr>
                        <w:rFonts w:cs="Calibri"/>
                        <w:b/>
                        <w:bCs/>
                        <w:i/>
                        <w:color w:val="003300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pple Chancery;Mistral" w:hAnsi="Apple Chancery;Mistral" w:cs="Apple Chancery;Mistral"/>
                        <w:i/>
                        <w:i/>
                        <w:sz w:val="36"/>
                      </w:rPr>
                    </w:pPr>
                    <w:r>
                      <w:rPr>
                        <w:rFonts w:eastAsia="Apple Chancery;Mistral" w:cs="Apple Chancery;Mistral" w:ascii="Apple Chancery;Mistral" w:hAnsi="Apple Chancery;Mistral"/>
                        <w:sz w:val="36"/>
                      </w:rPr>
                      <w:t xml:space="preserve">            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pple Chancery;Mistral" w:hAnsi="Apple Chancery;Mistral" w:cs="Apple Chancery;Mistr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Apple Chancery;Mistral" w:cs="Apple Chancery;Mistral" w:ascii="Apple Chancery;Mistral" w:hAnsi="Apple Chancery;Mistral"/>
                        <w:sz w:val="36"/>
                      </w:rPr>
                      <w:t xml:space="preserve">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EnglischeSchT;ShelleyAndante BT" w:hAnsi="EnglischeSchT;ShelleyAndante BT" w:cs="EnglischeSchT;ShelleyAndante B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EnglischeSchT;ShelleyAndante BT" w:ascii="EnglischeSchT;ShelleyAndante BT" w:hAnsi="EnglischeSchT;ShelleyAndante BT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EnglischeSchT;ShelleyAndante BT" w:hAnsi="EnglischeSchT;ShelleyAndante BT" w:cs="Arial"/>
                        <w:b/>
                        <w:b/>
                        <w:bCs/>
                        <w:i/>
                        <w:i/>
                        <w:color w:val="003300"/>
                        <w:sz w:val="16"/>
                        <w:szCs w:val="16"/>
                      </w:rPr>
                    </w:pPr>
                    <w:r>
                      <w:rPr>
                        <w:rFonts w:cs="Arial" w:ascii="EnglischeSchT;ShelleyAndante BT" w:hAnsi="EnglischeSchT;ShelleyAndante BT"/>
                        <w:b/>
                        <w:bCs/>
                        <w:i/>
                        <w:color w:val="0033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EnglischeSchT;ShelleyAndante BT" w:hAnsi="EnglischeSchT;ShelleyAndante BT" w:cs="EnglischeSchT;ShelleyAndante BT"/>
                        <w:sz w:val="36"/>
                      </w:rPr>
                    </w:pPr>
                    <w:r>
                      <w:rPr>
                        <w:rFonts w:cs="Calibri"/>
                        <w:b/>
                        <w:bCs/>
                        <w:i/>
                        <w:color w:val="003300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38"/>
                      </w:rPr>
                    </w:pPr>
                    <w:r>
                      <w:rPr>
                        <w:rFonts w:cs="Calibri"/>
                        <w:color w:val="993366"/>
                      </w:rPr>
                      <w:t xml:space="preserve">                     </w:t>
                    </w:r>
                    <w:r>
                      <w:rPr>
                        <w:rFonts w:eastAsia="Times New (W1);Times New Roman" w:cs="Times New (W1);Times New Roman" w:ascii="Times New (W1);Times New Roman" w:hAnsi="Times New (W1);Times New Roman"/>
                        <w:b/>
                        <w:i/>
                        <w:lang w:val="en-US" w:eastAsia="en-US"/>
                      </w:rPr>
                      <w:t xml:space="preserve">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  <w:tab w:val="left" w:pos="5783" w:leader="none"/>
                      </w:tabs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i/>
                        <w:sz w:val="28"/>
                      </w:rPr>
                      <w:t xml:space="preserve"> 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(W1);Times New Roman" w:hAnsi="Times New (W1);Times New Roman" w:eastAsia="Times New (W1);Times New Roman" w:cs="Times New (W1);Times New Roman"/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eastAsia="Times New (W1);Times New Roman" w:cs="Times New (W1);Times New Roman" w:ascii="Times New (W1);Times New Roman" w:hAnsi="Times New (W1);Times New Roman"/>
                        <w:b/>
                        <w:i/>
                        <w:lang w:val="en-US" w:eastAsia="en-US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Yui372171362749089576149">
    <w:name w:val="yui_3_7_2_17_1362749089576_149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Yiv1765039071st">
    <w:name w:val="yiv1765039071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e.toscana@yahoo.it" TargetMode="External"/><Relationship Id="rId3" Type="http://schemas.openxmlformats.org/officeDocument/2006/relationships/hyperlink" Target="mailto:celestepernisco@yahoo.it" TargetMode="External"/><Relationship Id="rId4" Type="http://schemas.openxmlformats.org/officeDocument/2006/relationships/hyperlink" Target="mailto:celestepernisco@yahoo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9:00Z</dcterms:created>
  <dc:creator>topo</dc:creator>
  <dc:description/>
  <cp:keywords/>
  <dc:language>en-US</dc:language>
  <cp:lastModifiedBy>M.I.U.R.</cp:lastModifiedBy>
  <cp:lastPrinted>2013-04-03T08:26:00Z</cp:lastPrinted>
  <dcterms:modified xsi:type="dcterms:W3CDTF">2013-04-03T06:26:00Z</dcterms:modified>
  <cp:revision>8</cp:revision>
  <dc:subject/>
  <dc:title>Convegno  Adozione e scuola </dc:title>
</cp:coreProperties>
</file>