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inviare 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Francesca Bales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e ed. alla cittadin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colastico Regionale per la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sz w:val="20"/>
          <w:szCs w:val="20"/>
        </w:rPr>
        <w:t>Direzione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f.balestri@istruzione.it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ADE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rso di formazione “La Costituzione: aspetti giuridic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ggio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ministeriale dell’Istitu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dell’Istitu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(fisso e mobil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e di scuola di titolar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to disciplinare/disciplina insegn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 si iscrive impegnandosi a partecipare a tutti i sei gli incontri previsti nell’ambito del presente modulo f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, si 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balestri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48:00Z</dcterms:created>
  <dc:creator>M.I.U.R. - Francesca Balestri</dc:creator>
  <dc:description/>
  <cp:keywords/>
  <dc:language>en-US</dc:language>
  <cp:lastModifiedBy>M.I.U.R.</cp:lastModifiedBy>
  <dcterms:modified xsi:type="dcterms:W3CDTF">2013-04-17T07:29:00Z</dcterms:modified>
  <cp:revision>14</cp:revision>
  <dc:subject/>
  <dc:title/>
</cp:coreProperties>
</file>