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>di iscrizione al concorso nazionale “Indicibili (in)ca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apprendimento pratico della mu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53</w:t>
        <w:tab/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2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 ……………………………………………………….studente/doc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..il……………………………………………….   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……Via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, cellulare ………………………………………….indirizzo mail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del concor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un recapito telefonico e e-mail)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firma leggibile)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M.I.U.R.</dc:creator>
  <dc:description/>
  <cp:keywords/>
  <dc:language>en-US</dc:language>
  <cp:lastModifiedBy>M.I.U.R.</cp:lastModifiedBy>
  <cp:lastPrinted>2013-01-11T10:50:00Z</cp:lastPrinted>
  <dcterms:modified xsi:type="dcterms:W3CDTF">2013-01-16T10:01:00Z</dcterms:modified>
  <cp:revision>2</cp:revision>
  <dc:subject/>
  <dc:title>FAC-SIMILE DI DOMANDA IN CARTA LIBERA </dc:title>
</cp:coreProperties>
</file>