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Label 2013 “L’Europa cambia la scuola”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ndirizzi USR e nominativi a cui inviare le domande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253"/>
        <w:gridCol w:w="408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Region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l’att.ne d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ed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Abruzz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narita Bin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 xml:space="preserve">Ufficio Scolastico Regionale Abruzzo 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rStyle w:val="StrongEmphasis"/>
                <w:color w:val="0000FF"/>
              </w:rPr>
              <w:t>Ufficio V - A.T. di Pescara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rStyle w:val="StrongEmphasis"/>
                <w:color w:val="0000FF"/>
              </w:rPr>
              <w:t xml:space="preserve">Piazza Spirito Santo 39 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rStyle w:val="StrongEmphasis"/>
                <w:color w:val="0000FF"/>
              </w:rPr>
              <w:t xml:space="preserve">65121 Pescara   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asilicat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ngela Granata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rStyle w:val="StrongEmphasis"/>
                <w:color w:val="0000FF"/>
              </w:rPr>
              <w:t xml:space="preserve">Piazza delle Regioni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Style w:val="StrongEmphasis"/>
                <w:color w:val="0000FF"/>
              </w:rPr>
              <w:t>85100 Potenza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olzano It. Bolzano Lad. Bolzano ted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 xml:space="preserve">Carmen Siviero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Intendenza scolastica italiana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Via del Ronco 2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39100 Bolzano</w:t>
            </w:r>
          </w:p>
          <w:p>
            <w:pPr>
              <w:pStyle w:val="Normal"/>
              <w:rPr>
                <w:rStyle w:val="StrongEmphasis"/>
                <w:color w:val="0000FF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Calabr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bCs/>
                <w:color w:val="0000FF"/>
              </w:rPr>
              <w:t>Mirella Pacific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Via Lungomare 259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rStyle w:val="StrongEmphasis"/>
                <w:color w:val="0000FF"/>
              </w:rPr>
              <w:t>88100 CATANZARO  Lid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Campan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ola Farnear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Via S. Giovanni in Corte 7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0133 NAPOLI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Emilia Romag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nica Gallett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Via de’Castagnoli 1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Style w:val="StrongEmphasis"/>
                <w:color w:val="0000FF"/>
              </w:rPr>
              <w:t>40126 Bologna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Friuli Venezia Giul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entina Felett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Via Santi Martiri 3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34123 TRIEST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Laz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  <w:t>Barbara Gastaldell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Via Pianciani 32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00185 Roma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Ligur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ia Anna Burgnic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ia Assarotti 40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16122 GENOVA</w:t>
            </w:r>
          </w:p>
        </w:tc>
      </w:tr>
      <w:tr>
        <w:trPr>
          <w:trHeight w:val="62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Lombard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Giorgio Galant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Via Ripamonti  85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0141  MILAN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March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Gianna Prapotnich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ia Xxv Aprile 19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60125 ANCONA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Molis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Oronza Perniol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ia Garibaldi 25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86100 CAMPOBASS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iemont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ura Sivier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FF"/>
                <w:sz w:val="22"/>
                <w:szCs w:val="22"/>
              </w:rPr>
            </w:pPr>
            <w:r>
              <w:rPr>
                <w:rStyle w:val="StrongEmphasis"/>
                <w:color w:val="0000FF"/>
                <w:sz w:val="22"/>
                <w:szCs w:val="22"/>
              </w:rPr>
              <w:t>Ufficio Scolastico Regionale – Uff.V</w:t>
            </w:r>
          </w:p>
          <w:p>
            <w:pPr>
              <w:pStyle w:val="Normal"/>
              <w:rPr>
                <w:rStyle w:val="StrongEmphasis"/>
                <w:color w:val="0000FF"/>
                <w:sz w:val="22"/>
                <w:szCs w:val="22"/>
              </w:rPr>
            </w:pPr>
            <w:r>
              <w:rPr>
                <w:rStyle w:val="StrongEmphasis"/>
                <w:color w:val="0000FF"/>
                <w:sz w:val="22"/>
                <w:szCs w:val="22"/>
              </w:rPr>
              <w:t>Via San Tommaso 17 - 10121 Torin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Pugl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Rossella  Diana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Via Castromediano 123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70125  BARI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ardeg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tonio Lodd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Viale Regina Margherita 6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09125 CAGLIARI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icil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Maria Pia Magliokeen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Via Fattori 60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90146 PALERM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Tosca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color w:val="0000FF"/>
              </w:rPr>
              <w:t>Eleonora Marchionni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u w:val="singl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Via Mannelli 113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50132 FIRENZ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Trent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ra Girardell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ipartimento Istruzione, università e ricerca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Provincia Autonoma di Trent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ia G. Gilli, 3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38121 TRENT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Umbr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ntonella Bovini          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Via Palermo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06100 PERUGIA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Val d’Aost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Gabriella Vernetto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vrintendenza agli studi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Regione autonoma Val d’Aost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ia Saint Martin de Corléans 250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11100 AOSTA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Venet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monetta Bettiol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 xml:space="preserve">Ufficio Scolastico Regionale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Riva de Biasio – S.Croce 1299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30135 Venezi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1:00Z</dcterms:created>
  <dc:creator>Alessandro</dc:creator>
  <dc:description/>
  <cp:keywords/>
  <dc:language>en-US</dc:language>
  <cp:lastModifiedBy>M.I.U.R.</cp:lastModifiedBy>
  <cp:lastPrinted>2012-02-27T10:38:00Z</cp:lastPrinted>
  <dcterms:modified xsi:type="dcterms:W3CDTF">2013-01-14T09:33:00Z</dcterms:modified>
  <cp:revision>34</cp:revision>
  <dc:subject/>
  <dc:title>Referenti Regionali Elenco nominativo</dc:title>
</cp:coreProperties>
</file>