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llegato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8"/>
          <w:szCs w:val="28"/>
        </w:rPr>
        <w:t>FAC –SIMILE</w:t>
      </w:r>
      <w:r>
        <w:rPr>
          <w:b/>
          <w:sz w:val="28"/>
          <w:szCs w:val="28"/>
        </w:rPr>
        <w:t xml:space="preserve"> Scheda Partecipant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Scuola Estiva di Valutazione</w:t>
      </w:r>
      <w:r>
        <w:rPr>
          <w:b/>
          <w:sz w:val="28"/>
          <w:szCs w:val="28"/>
        </w:rPr>
        <w:t xml:space="preserve"> INVALSI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center" w:pos="3330" w:leader="none"/>
        </w:tabs>
        <w:spacing w:lineRule="auto" w:line="240" w:before="0" w:after="0"/>
        <w:ind w:right="153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fficio Scolastico Regionale / Pr. Autonoma: </w:t>
        <w:tab/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ind w:right="99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ferente USR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lenco candidati per la selezione </w:t>
      </w:r>
      <w:r>
        <w:rPr>
          <w:b/>
          <w:i/>
          <w:sz w:val="25"/>
          <w:szCs w:val="25"/>
        </w:rPr>
        <w:t>Scuola Estiva di Valutazion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34"/>
        <w:gridCol w:w="2961"/>
        <w:gridCol w:w="3780"/>
      </w:tblGrid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6" w:after="96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6" w:after="96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COGNOM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6" w:after="96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6" w:after="96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rofilo (A1, A2, B1, B2)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2:00Z</dcterms:created>
  <dc:creator>Di Bello Nicoletta</dc:creator>
  <dc:description/>
  <cp:keywords/>
  <dc:language>en-US</dc:language>
  <cp:lastModifiedBy>Flora Morelli</cp:lastModifiedBy>
  <dcterms:modified xsi:type="dcterms:W3CDTF">2013-07-04T07:57:00Z</dcterms:modified>
  <cp:revision>3</cp:revision>
  <dc:subject/>
  <dc:title>FAC –SIMILE Scheda Partecipanti </dc:title>
</cp:coreProperties>
</file>