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FINANZIAMENTO DI PROGETTI SPERIMENTALI DI OFFERTA FORMATIVA PER BAMBINI DAI 2 AI 3 ANNI – A.S. 2012-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IONI PRIMAVERA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INVIARE </w:t>
      </w:r>
      <w:r>
        <w:rPr>
          <w:rFonts w:cs="Arial" w:ascii="Arial" w:hAnsi="Arial"/>
          <w:b/>
          <w:sz w:val="28"/>
          <w:szCs w:val="28"/>
        </w:rPr>
        <w:t xml:space="preserve">ENTRO IL 27 LUGLIO 2013 - </w:t>
      </w:r>
      <w:r>
        <w:rPr>
          <w:rFonts w:cs="Arial" w:ascii="Arial" w:hAnsi="Arial"/>
          <w:b/>
        </w:rPr>
        <w:t>(ESCLUSIVAMENTE via email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dichiarazione sostitutiva di atto di notorietà da sottoscrivere dal legale rappresentante o da persona munita di specifica delega, da allegare in copia alla presente )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fficio Scolastico Regionale per la Toscana di Firenze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sta elettronica istituzionale: </w:t>
      </w:r>
      <w:hyperlink r:id="rId2">
        <w:r>
          <w:rPr>
            <w:rStyle w:val="InternetLink"/>
            <w:rFonts w:cs="Arial" w:ascii="Arial" w:hAnsi="Arial"/>
            <w:b/>
          </w:rPr>
          <w:t>direzione-toscana@istruzione.it</w:t>
        </w:r>
      </w:hyperlink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a elettronica certificata: </w:t>
      </w:r>
      <w:hyperlink r:id="rId3">
        <w:r>
          <w:rPr>
            <w:rStyle w:val="InternetLink"/>
            <w:rFonts w:cs="Arial" w:ascii="Arial" w:hAnsi="Arial"/>
            <w:b/>
          </w:rPr>
          <w:t>drto@postacert.istruzione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35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.c. AL COMUNE sede della struttura</w:t>
      </w:r>
    </w:p>
    <w:p>
      <w:pPr>
        <w:pStyle w:val="Normal"/>
        <w:spacing w:before="0" w:after="120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I SUL LEGALE RAPPRESENTANTE CHE PRESENTA LA DOMANDA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SOTTOSCRITTO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DI NASCITA 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ME E PER CONTO DELL’ENTE GESTORE SOTTO INDICATO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I SULL’ENTE GESTORE RICHIEDENTE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DELL’ENTE GESTORE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EDE DELL’ENTE GESTORE </w:t>
      </w:r>
      <w:r>
        <w:rPr>
          <w:rFonts w:cs="Arial" w:ascii="Arial" w:hAnsi="Arial"/>
        </w:rPr>
        <w:t>(indicare indirizzo COMPLETO con cap, comune e provincia)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ENTE GESTOR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O _______________ FAX 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 E-MAIL 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serire un indirizzo e-mail attivo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er l’a.s. 2012-2013 il finanziamento statale per la Sezione Primavera Sperimentale di seguito specificata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i relativi alla Sezione Primavera Sperimentale per la quale si richiede il finanziamento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della Sezione Primavera Sperimental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zione Primavera Sperimentale ha sede in via _________________________ n. 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CAP ____________ Comune _________________________ Provincia (</w:t>
      </w:r>
      <w:r>
        <w:rPr>
          <w:rFonts w:cs="Arial" w:ascii="Arial" w:hAnsi="Arial"/>
          <w:i/>
          <w:sz w:val="24"/>
          <w:szCs w:val="24"/>
        </w:rPr>
        <w:t>sigla</w:t>
      </w:r>
      <w:r>
        <w:rPr>
          <w:rFonts w:cs="Arial" w:ascii="Arial" w:hAnsi="Arial"/>
          <w:sz w:val="24"/>
          <w:szCs w:val="24"/>
        </w:rPr>
        <w:t xml:space="preserve">) _________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__________________ fax _______________ e-mail 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 Sezione Primavera sperimentale è aggregata </w:t>
      </w:r>
      <w:r>
        <w:rPr>
          <w:rFonts w:cs="Arial" w:ascii="Arial" w:hAnsi="Arial"/>
          <w:i/>
          <w:sz w:val="24"/>
          <w:szCs w:val="24"/>
        </w:rPr>
        <w:t>(crociare la casella interessat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a scuola statal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IL CODICE MECCANOGRAFICO) ____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una scuola dell’infanzia paritari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INDICARE IL CODICE MECCANOGRAFICO) ______________________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 nido comun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 nido privato convenzionat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o, sotto la mia personale responsabilità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he il servizio sopra indicato è stato finanziato nell’anno scolastico 2011-201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servizio è effettivamente funzionante nell’a.s. 2012-2013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è in possesso dell’autorizzazione al funzionamento rilasciata dal Comune sede del servizio; indicare ____/_____/_______ (gg/mm/anno di scadenza dell’autorizzazione), </w:t>
      </w: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richiede autorizzazione in quanto a conduzione diretta da parte del Comune, ai sensi della normativa Regionale di riferimento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i parametri di funzionamento della sezione primavera sperimentale indicata sono, nel presente anno scolastico, quelli sotto specificat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rociare il funzionamento del presente anno scolastic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SCI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rociar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RIO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7 a 9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7 a 9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7 a 9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o a 6 ore di funzionamen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3F3F3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arte da compilarsi SOLO in caso di richiesta presentata da un Comune o da un Ente Pubblico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il servizio è a conduzione diretta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’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(crociare la risposta interessat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se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, il servizio è stato assegnato a: 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dicare chiaramente gli estremi del Soggetto o dell’Ente cui è stata affidata la Gestione del servizio, compreso il Codice Fiscale)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O INOLTR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la Sezione Primavera sperimental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ono iscritti n. ______________ bambini nella fascia di età compresa nell’Accordo (dai 24 ai 36 mesi di età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i tali bambini,  n. ____ sono certificati per handicap (ex Lege 104/92), cui viene fornito adeguato supporto educativo ed assistenzial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iene effettuata alcuna forma di discriminazione, rispettando i principi costituziona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il servizio ha funzionato per n._______ ore giornaliere dalle ore ____ alle ore 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seguenti giorni della settima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unedì a venerdì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nei giorni specificare: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a partire dal mese di _______ 2012 fino al mese di ________________ 2013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rispetta i requisiti organizzativi e funzionali previsti dalla Legge regionale n. 32/2002 e successive modificazioni, nonchè dalla Delibera della Giunta Regionale n. 47/R/2003.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BASE ALL’ART. 47 DEL D.P.R. 28 DICEMBRE 2000 N.445, IO SOTTOSCRIT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nato a __________ il _____ C.F.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5"/>
        </w:numPr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QUANTO SOPRA RIPORTATO CORRISPONDE AL VER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IRMA IN ORIGINALE ACCOMPAGNATA DA COPIA DI DOCUMENTO D’INDENTITA’ VALID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I OBBLIGATOR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chiaramente leggibile del documento di identità valido di chi presenta la richiest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cheda di sintesi del Progetto Educativo (All. B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 xml:space="preserve">MIUR - USR TOSCANA – modello di  richiesta finanziamento - sezioni primavera 2012-2013                               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toscana@istruzione.it" TargetMode="External"/><Relationship Id="rId3" Type="http://schemas.openxmlformats.org/officeDocument/2006/relationships/hyperlink" Target="mailto:drto@posta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4:00Z</dcterms:created>
  <dc:creator>SOVRINTENDENZA SCOLASTICA</dc:creator>
  <dc:description/>
  <cp:keywords/>
  <dc:language>en-US</dc:language>
  <cp:lastModifiedBy>M.I.U.R.</cp:lastModifiedBy>
  <cp:lastPrinted>2013-07-08T16:44:00Z</cp:lastPrinted>
  <dcterms:modified xsi:type="dcterms:W3CDTF">2013-07-09T13:41:00Z</dcterms:modified>
  <cp:revision>23</cp:revision>
  <dc:subject/>
  <dc:title>MODELLO DELLA DICHIARAZIONE DI RIAPERTURA</dc:title>
</cp:coreProperties>
</file>