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tabs>
          <w:tab w:val="clear" w:pos="737"/>
          <w:tab w:val="left" w:pos="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ema della dichiarazione di lavoro per i candidati esterni agli esami di Stato di istruzione professionale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CHIARAZIONE</w:t>
      </w:r>
    </w:p>
    <w:p>
      <w:pPr>
        <w:pStyle w:val="Normal"/>
        <w:tabs>
          <w:tab w:val="clear" w:pos="737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l.. sottoscritt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are-legale rappresentante (1) della ditta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184" w:leader="dot"/>
          <w:tab w:val="left" w:pos="7488" w:leader="dot"/>
        </w:tabs>
        <w:rPr>
          <w:rFonts w:ascii="Arial" w:hAnsi="Arial" w:cs="Arial"/>
        </w:rPr>
      </w:pPr>
      <w:r>
        <w:rPr>
          <w:rFonts w:cs="Arial" w:ascii="Arial" w:hAnsi="Arial"/>
        </w:rPr>
        <w:t>domiciliat in</w:t>
        <w:tab/>
        <w:tab/>
        <w:t>iscritt alla Camera di commercio di .................................n ...........................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184" w:leader="dot"/>
          <w:tab w:val="left" w:pos="7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184" w:leader="dot"/>
          <w:tab w:val="left" w:pos="763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Dichiara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sapevole delle conseguenze in caso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4896" w:leader="dot"/>
          <w:tab w:val="left" w:pos="6912" w:leader="dot"/>
        </w:tabs>
        <w:rPr>
          <w:rFonts w:ascii="Arial" w:hAnsi="Arial" w:cs="Arial"/>
        </w:rPr>
      </w:pPr>
      <w:r>
        <w:rPr>
          <w:rFonts w:cs="Arial" w:ascii="Arial" w:hAnsi="Arial"/>
        </w:rPr>
        <w:t>di dichiarazione mendace, che</w:t>
        <w:tab/>
        <w:t>. I.. sig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040" w:leader="dot"/>
          <w:tab w:val="lef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nat... a...........</w:t>
        <w:tab/>
        <w:t>(provincia di</w:t>
        <w:tab/>
        <w:t xml:space="preserve">) 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040" w:leader="dot"/>
          <w:tab w:val="lef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il ...................................residente a</w:t>
        <w:tab/>
        <w:tab/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040" w:leader="dot"/>
          <w:tab w:val="lef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(provincia di....................................) è occupat...... presso questa ditta con la qualifica (eventuale) di</w:t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L'assunzione è avvenuta il giorno .......................................con comunicazione prot. n............................del Centro per l’impiego di .................................................................................fino al giorno...........................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576"/>
        <w:rPr>
          <w:rFonts w:ascii="Arial" w:hAnsi="Arial" w:cs="Arial"/>
        </w:rPr>
      </w:pPr>
      <w:r>
        <w:rPr>
          <w:rFonts w:cs="Arial" w:ascii="Arial" w:hAnsi="Arial"/>
        </w:rPr>
        <w:t>Nel periodo sopra indicato il lavoratore ha svolto le seguenti attività e mansioni tecniche:</w:t>
      </w:r>
    </w:p>
    <w:p>
      <w:pPr>
        <w:pStyle w:val="Normal"/>
        <w:tabs>
          <w:tab w:val="clear" w:pos="737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Il lavoratore è iscritto al n........ del libro matricola ed è registrato sul libro paga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o stati effettuati i versamenti dei contributi previdenziali.(2) 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Si rilascia la presente dichiarazione per uso scolastic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tabs>
          <w:tab w:val="clear" w:pos="737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Firma del titolare o del rappresentante</w:t>
      </w:r>
    </w:p>
    <w:p>
      <w:pPr>
        <w:pStyle w:val="Normal"/>
        <w:tabs>
          <w:tab w:val="clear" w:pos="737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legale e timbro della ditta</w:t>
      </w:r>
    </w:p>
    <w:p>
      <w:pPr>
        <w:pStyle w:val="Normal"/>
        <w:tabs>
          <w:tab w:val="clear" w:pos="737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-Cancellare la dizione che non interessa</w:t>
      </w:r>
    </w:p>
    <w:p>
      <w:pPr>
        <w:pStyle w:val="Normal"/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-Oppure indicare il motivo del mancato versament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)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ma della dichiarazione sostitutiva dell’atto di notorietà dei candidati esterni agli esami di Stato negli istituti professionali per comprovare le esperienze di formazione o lavorative svolte presso pubbliche amministrazioni (art.3, comma 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</w:r>
      <w:r>
        <w:rPr>
          <w:rFonts w:cs="Arial" w:ascii="Arial" w:hAnsi="Arial"/>
          <w:b/>
        </w:rPr>
        <w:t>SCHEM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 sottoscritt ......................................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  a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..................., residente in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ichiara, sotto la propria responsabilità, consapevole delle conseguenze in caso di dichiarazione mendace, di aver svolto attività lavorativa presso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qualifica di ....................... per il periodo dal.................................al.................</w:t>
      </w:r>
    </w:p>
    <w:p>
      <w:pPr>
        <w:pStyle w:val="Normal"/>
        <w:rPr/>
      </w:pPr>
      <w:r>
        <w:rPr>
          <w:rFonts w:cs="Arial" w:ascii="Arial" w:hAnsi="Arial"/>
        </w:rPr>
        <w:t>In tale periodo il sottoscritto ha svolto le seguenti attività e mansioni, a carattere non esclusivamente esecu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CHEM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sottoscritt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  a ...........................................residente in 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ichiara, sotto la propria responsabilità, consapevole delle conseguenze in caso di dichiarazione mendace, di aver effettuato esperienze di formazione professionale presso ...................................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qualifica di...........................per il periodo dal .............al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ale formazione ha riguardato la seguente attività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Header"/>
              <w:rPr>
                <w:rFonts w:ascii="English111 Adagio BT" w:hAnsi="English111 Adagio BT" w:cs="English111 Adagio BT"/>
                <w:b/>
                <w:b/>
                <w:sz w:val="40"/>
                <w:szCs w:val="40"/>
              </w:rPr>
            </w:pPr>
            <w:r>
              <w:rPr>
                <w:rFonts w:cs="English111 Adagio BT" w:ascii="English111 Adagio BT" w:hAnsi="English111 Adagio BT"/>
                <w:b/>
                <w:sz w:val="40"/>
                <w:szCs w:val="40"/>
              </w:rPr>
              <w:t>Ministero dell’Istruzione, dell’Università e della Ricer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-103759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nexe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legato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36pt;mso-wrap-distance-left:9.05pt;mso-wrap-distance-right:9.05pt;mso-wrap-distance-top:0pt;mso-wrap-distance-bottom:0pt;margin-top:-81.7pt;mso-position-vertical-relative:text;margin-left:3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ex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ell’Istituzione scola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établissement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denominazione_istituzione_scolastica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rizzo </w:t>
            </w:r>
            <w:r>
              <w:rPr>
                <w:rFonts w:cs="Arial" w:ascii="Arial" w:hAnsi="Arial"/>
                <w:sz w:val="16"/>
                <w:szCs w:val="16"/>
              </w:rPr>
              <w:t>/ Adresse post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ndirizzo_postal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rizzo e-mail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Adresse </w:t>
            </w:r>
            <w:r>
              <w:rPr>
                <w:rFonts w:cs="Arial" w:ascii="Arial" w:hAnsi="Arial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, il …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 da inviare a :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ctorat de l’académie de Nice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vision des examens et concours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Bureau du baccalauréat général 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3, avenue Cap de Croix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81 Nice Cedex 02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RAN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TTESTATO DI SUPERAMENTO DELL’ESAME DI STA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 DICHIARAZIONE DEI VOTI PER IL RILASCIO DEL BACCALAUREA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TTESTATION DE RÉUSSITE À L’ESAME DI STATO ET RELEVÉ DES NOTES POUR LA DÉLIVRANCE DU BACCALAURÉA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Il Presidente della Commissione attesta che / </w:t>
      </w:r>
      <w:r>
        <w:rPr>
          <w:rFonts w:cs="Arial" w:ascii="Arial" w:hAnsi="Arial"/>
          <w:sz w:val="16"/>
          <w:szCs w:val="16"/>
        </w:rPr>
        <w:t>Le Président du Jury atteste qu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a/Signor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adame/Monsieu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il </w:t>
        <w:tab/>
        <w:tab/>
        <w:t xml:space="preserve"> 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é(e) le… 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ottenuto il diploma di superamento dell’esame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 été reçu(e) à l’examen final de l’Esame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dirizz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ér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ssione di (mese e anno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à la session de (mois et anné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 un punteggio complessivo di </w:t>
      </w:r>
      <w:r>
        <w:rPr>
          <w:rFonts w:cs="Arial" w:ascii="Arial" w:hAnsi="Arial"/>
          <w:sz w:val="16"/>
          <w:szCs w:val="16"/>
        </w:rPr>
        <w:t xml:space="preserve">/ avec une note globale de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     /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ttribuzione della lode </w:t>
      </w:r>
      <w:r>
        <w:rPr>
          <w:rFonts w:cs="Arial" w:ascii="Arial" w:hAnsi="Arial"/>
          <w:sz w:val="16"/>
          <w:szCs w:val="16"/>
        </w:rPr>
        <w:t xml:space="preserve">/ attribution de la </w:t>
      </w:r>
      <w:r>
        <w:rPr>
          <w:rFonts w:cs="Arial" w:ascii="Arial" w:hAnsi="Arial"/>
          <w:i/>
          <w:sz w:val="16"/>
          <w:szCs w:val="16"/>
        </w:rPr>
        <w:t>lo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sì / </w:t>
      </w:r>
      <w:r>
        <w:rPr>
          <w:rFonts w:cs="Arial" w:ascii="Arial" w:hAnsi="Arial"/>
          <w:b/>
          <w:sz w:val="16"/>
          <w:szCs w:val="16"/>
        </w:rPr>
        <w:t>o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no / </w:t>
      </w:r>
      <w:r>
        <w:rPr>
          <w:rFonts w:cs="Arial" w:ascii="Arial" w:hAnsi="Arial"/>
          <w:b/>
          <w:sz w:val="16"/>
          <w:szCs w:val="16"/>
        </w:rPr>
        <w:t>n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 ottenuto i voti seguenti alla parte specifica dell’esame validi per il rilascio del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a obtenu les notes suivantes à la partie spécifique de l’examen prise en compte pour la délivrance du baccalauréa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ingua e letteratura francesi </w:t>
      </w:r>
      <w:r>
        <w:rPr>
          <w:rFonts w:cs="Arial" w:ascii="Arial" w:hAnsi="Arial"/>
          <w:sz w:val="16"/>
          <w:szCs w:val="16"/>
          <w:lang w:val="fr-FR"/>
        </w:rPr>
        <w:t xml:space="preserve">/ Langue et littérature françaises </w:t>
      </w:r>
      <w:r>
        <w:rPr>
          <w:rFonts w:cs="Arial" w:ascii="Arial" w:hAnsi="Arial"/>
          <w:sz w:val="22"/>
          <w:szCs w:val="22"/>
          <w:lang w:val="fr-FR"/>
        </w:rPr>
        <w:t>:          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ria </w:t>
      </w:r>
      <w:r>
        <w:rPr>
          <w:rFonts w:cs="Arial" w:ascii="Arial" w:hAnsi="Arial"/>
          <w:sz w:val="16"/>
          <w:szCs w:val="16"/>
        </w:rPr>
        <w:t xml:space="preserve">/ Histoire </w:t>
      </w:r>
      <w:r>
        <w:rPr>
          <w:rFonts w:cs="Arial" w:ascii="Arial" w:hAnsi="Arial"/>
          <w:sz w:val="22"/>
          <w:szCs w:val="22"/>
        </w:rPr>
        <w:t>:          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 ottenuta alla parte specifica dell’esame :          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yenne obtenue à la partie spécifique de l’examen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Data di deliberazione della Commissione / </w:t>
      </w:r>
      <w:r>
        <w:rPr>
          <w:rFonts w:cs="Arial" w:ascii="Arial" w:hAnsi="Arial"/>
          <w:sz w:val="16"/>
          <w:szCs w:val="16"/>
        </w:rPr>
        <w:t>Date de délibération de la Commission (jury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 Presidente della Commissione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Le  Président du Ju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90805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366135</wp:posOffset>
            </wp:positionH>
            <wp:positionV relativeFrom="page">
              <wp:posOffset>1183640</wp:posOffset>
            </wp:positionV>
            <wp:extent cx="1028700" cy="612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-1810385</wp:posOffset>
                </wp:positionV>
                <wp:extent cx="914400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ex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6.45pt;mso-wrap-distance-left:9.05pt;mso-wrap-distance-right:9.05pt;mso-wrap-distance-top:0pt;mso-wrap-distance-bottom:0pt;margin-top:-142.5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nex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7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Rectorat de l’académie de Nice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Rettorato dell’académie di Ni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Division des examens et concours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ivisione esami e concor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3 avenue Cap de Cro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6181 Nice Cedex 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él. / </w:t>
            </w:r>
            <w:r>
              <w:rPr>
                <w:rFonts w:cs="Arial" w:ascii="Arial" w:hAnsi="Arial"/>
                <w:sz w:val="16"/>
                <w:szCs w:val="16"/>
              </w:rPr>
              <w:t>telefono</w:t>
            </w:r>
            <w:r>
              <w:rPr>
                <w:rFonts w:cs="Arial" w:ascii="Arial" w:hAnsi="Arial"/>
              </w:rPr>
              <w:t xml:space="preserve"> : (00 33) (0)4 93 53 72 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dec@ac-nice.fr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37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 à Nice, le </w:t>
            </w:r>
          </w:p>
          <w:p>
            <w:pPr>
              <w:pStyle w:val="Normal"/>
              <w:tabs>
                <w:tab w:val="clear" w:pos="737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to a Nizza, 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TTESTATION DE RÉUSSITE À L’EXAMEN DU BACCALAURÉAT GÉNÉ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SUPERAMENTO DELL’ESAME DEL BACCALAURÉAT GÉNÉ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u l’accord du 24 février 2009 entre le gouvernement de la république française et le gouvernement de la république italien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 l’accordo del 24 febbraio 2009 fra il governo della repubblica francese e il governo della repubblica itali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sz w:val="22"/>
          <w:szCs w:val="22"/>
          <w:lang w:val="fr-FR"/>
        </w:rPr>
        <w:t xml:space="preserve">Le recteur de l'académie de </w:t>
      </w:r>
      <w:r>
        <w:rPr>
          <w:rFonts w:cs="Arial" w:ascii="Arial" w:hAnsi="Arial"/>
          <w:b/>
          <w:lang w:val="fr-FR"/>
        </w:rPr>
        <w:t>Nice</w:t>
      </w:r>
      <w:r>
        <w:rPr>
          <w:rFonts w:cs="Arial" w:ascii="Arial" w:hAnsi="Arial"/>
          <w:sz w:val="22"/>
          <w:szCs w:val="22"/>
          <w:lang w:val="fr-FR"/>
        </w:rPr>
        <w:t xml:space="preserve"> atteste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ttore dell’ académie di Nizza attesta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dame/Monsi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gnora/Sig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ab/>
        <w:tab/>
        <w:t xml:space="preserve">       à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to/a il… a…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 été reçu(e) à l’examen du BACCALAURÉAT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 superato l’esame del baccalauréat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  <w:tab w:val="left" w:pos="2880" w:leader="none"/>
          <w:tab w:val="left" w:pos="360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  <w:lang w:val="fr-FR"/>
        </w:rPr>
        <w:t xml:space="preserve">de la </w:t>
      </w:r>
      <w:r>
        <w:rPr>
          <w:rFonts w:cs="Arial" w:ascii="Arial" w:hAnsi="Arial"/>
          <w:b/>
          <w:sz w:val="22"/>
          <w:szCs w:val="22"/>
          <w:lang w:val="fr-FR"/>
        </w:rPr>
        <w:t>série</w:t>
      </w:r>
      <w:r>
        <w:rPr>
          <w:rFonts w:cs="Arial" w:ascii="Arial" w:hAnsi="Arial"/>
          <w:sz w:val="22"/>
          <w:szCs w:val="22"/>
          <w:lang w:val="fr-FR"/>
        </w:rPr>
        <w:t xml:space="preserve"> (en toutes lettres) : </w:t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ell’ indirizzo (in letter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à la </w:t>
      </w:r>
      <w:r>
        <w:rPr>
          <w:rFonts w:cs="Arial" w:ascii="Arial" w:hAnsi="Arial"/>
          <w:b/>
          <w:sz w:val="22"/>
          <w:szCs w:val="22"/>
          <w:lang w:val="fr-FR"/>
        </w:rPr>
        <w:t>session</w:t>
      </w:r>
      <w:r>
        <w:rPr>
          <w:rFonts w:cs="Arial" w:ascii="Arial" w:hAnsi="Arial"/>
          <w:sz w:val="22"/>
          <w:szCs w:val="22"/>
          <w:lang w:val="fr-FR"/>
        </w:rPr>
        <w:t xml:space="preserve"> de (indiquer le mois et l’anné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Nella sessione di (indicare il mese e l’anno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Avec une moyenne générale de </w:t>
      </w:r>
      <w:r>
        <w:rPr>
          <w:rFonts w:cs="Arial" w:ascii="Arial" w:hAnsi="Arial"/>
          <w:sz w:val="16"/>
          <w:szCs w:val="16"/>
          <w:lang w:val="fr-FR"/>
        </w:rPr>
        <w:t xml:space="preserve">/ con una media di </w:t>
      </w:r>
      <w:r>
        <w:rPr>
          <w:rFonts w:cs="Arial" w:ascii="Arial" w:hAnsi="Arial"/>
          <w:sz w:val="22"/>
          <w:szCs w:val="22"/>
          <w:lang w:val="fr-FR"/>
        </w:rPr>
        <w:t>: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/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Mention </w:t>
      </w:r>
      <w:r>
        <w:rPr>
          <w:rFonts w:cs="Arial" w:ascii="Arial" w:hAnsi="Arial"/>
          <w:sz w:val="16"/>
          <w:szCs w:val="16"/>
          <w:lang w:val="fr-FR"/>
        </w:rPr>
        <w:t xml:space="preserve">/ Menzione </w:t>
      </w:r>
      <w:r>
        <w:rPr>
          <w:rFonts w:cs="Arial" w:ascii="Arial" w:hAnsi="Arial"/>
          <w:sz w:val="22"/>
          <w:szCs w:val="22"/>
          <w:lang w:val="fr-FR"/>
        </w:rPr>
        <w:t>: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te attestation de diplôme a une valeur officielle, qui confère à son titulaire les mêmes droits que l’original du diplôme du baccalauréat.</w:t>
      </w:r>
    </w:p>
    <w:p>
      <w:pPr>
        <w:pStyle w:val="Normal"/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Quest’attestato ha valore ufficiale e conferisce al titolare gli stessi diritti attribuiti al possesso dell’originale del diploma del baccalauré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te attestation est valable pour l'inscription dans l'enseignement supérieur en France.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st’attestato è valido per l’iscrizione nell’insegnamento superiore in Fra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emier cycle de l'enseignement supérieur est ouvert à tous les titulaires du baccalauréat (article L. 612-3 du Code de l'éducation).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imo ciclo dell’insegnamento superiore è aperto a tutti i titolari del baccalauréat (articolo L. 612-3 del Codice dell’Educazione).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 recteur et par délégation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delega del rettor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(signature)</w:t>
      </w:r>
    </w:p>
    <w:p>
      <w:pPr>
        <w:pStyle w:val="Normal"/>
        <w:ind w:left="3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77" w:gutter="0" w:header="720" w:top="776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819150" cy="81915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819150" cy="81915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Wingdings 2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Symbol" w:hAnsi="Symbol" w:cs="Symbol"/>
      <w:b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St13z0">
    <w:name w:val="WW8NumSt13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St16z0">
    <w:name w:val="WW8NumSt16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ocumentMapChar">
    <w:name w:val="Document Map Char"/>
    <w:basedOn w:val="Carpredefinitoparagrafo"/>
    <w:qFormat/>
    <w:rPr>
      <w:rFonts w:cs="Times New Roman"/>
      <w:sz w:val="2"/>
    </w:rPr>
  </w:style>
  <w:style w:type="character" w:styleId="BodyText2Char1">
    <w:name w:val="Body Text 2 Char1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Normale1Char">
    <w:name w:val="Normale1 Char"/>
    <w:basedOn w:val="Carpredefinitoparagrafo"/>
    <w:qFormat/>
    <w:rPr>
      <w:rFonts w:cs="Times New Roman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576" w:leader="none"/>
        <w:tab w:val="left" w:pos="1008" w:leader="none"/>
        <w:tab w:val="left" w:pos="1152" w:leader="none"/>
        <w:tab w:val="left" w:pos="4032" w:leader="none"/>
        <w:tab w:val="left" w:pos="4176" w:leader="none"/>
      </w:tabs>
      <w:overflowPunct w:val="true"/>
      <w:spacing w:before="0" w:after="240"/>
      <w:ind w:right="397" w:hanging="0"/>
      <w:jc w:val="both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567" w:right="142" w:hanging="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overflowPunct w:val="true"/>
      <w:ind w:left="567" w:firstLine="567"/>
      <w:jc w:val="both"/>
      <w:textAlignment w:val="auto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>
      <w:overflowPunct w:val="true"/>
      <w:textAlignment w:val="auto"/>
    </w:pPr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>
      <w:overflowPunct w:val="true"/>
      <w:textAlignment w:val="auto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overflowPunct w:val="true"/>
      <w:spacing w:before="100" w:after="100"/>
      <w:ind w:left="360" w:right="360" w:hanging="0"/>
      <w:textAlignment w:val="auto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3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auto"/>
    </w:pPr>
    <w:rPr>
      <w:rFonts w:ascii="Courier New" w:hAnsi="Courier New" w:cs="Courier New"/>
    </w:rPr>
  </w:style>
  <w:style w:type="paragraph" w:styleId="ZBottomofForm1">
    <w:name w:val="z-Bottom of Form1"/>
    <w:next w:val="Normal"/>
    <w:qFormat/>
    <w:pPr>
      <w:widowControl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ind w:right="142" w:hanging="0"/>
      <w:jc w:val="both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1">
    <w:name w:val="Normale1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5:00Z</dcterms:created>
  <dc:creator>.</dc:creator>
  <dc:description/>
  <cp:keywords/>
  <dc:language>en-US</dc:language>
  <cp:lastModifiedBy>M.I.U.R.</cp:lastModifiedBy>
  <cp:lastPrinted>2013-04-26T11:21:00Z</cp:lastPrinted>
  <dcterms:modified xsi:type="dcterms:W3CDTF">2013-05-03T06:25:00Z</dcterms:modified>
  <cp:revision>2</cp:revision>
  <dc:subject/>
  <dc:title>BOZZA DEL 28 FEBBRAIO 2013</dc:title>
</cp:coreProperties>
</file>