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“Dalla scuola dei progetti al progetto di scuol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 la proposta di presentazione di un progetto di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cuole possono proporsi per presentare un loro progetto durante i lavori di gruppo che si svolgeranno nel pomeriggio dell’8 aprile nei locali del plesso Paolo Uccello dell’IC Gandhi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tteristiche necessari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l progetto deve coinvolgere tutta la scuola e non solo alcune classi (può essere anche una sotto-articolazione specifica che si inserisce all’interno di un più ampio progetto di scuola)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ve essere pluriennale o prevedere, se nuovo, una pluriennalità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esentazione in powerpoint o altro tipo di file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urata massima della presentazione: 15 min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Si prega di indic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o area tematica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sintesi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 di conta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viare la scheda compilata all’indirizzo mail </w:t>
      </w:r>
      <w:r>
        <w:rPr>
          <w:b/>
          <w:sz w:val="28"/>
          <w:szCs w:val="28"/>
        </w:rPr>
        <w:t>fiic812003@istruzione.i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Oggetto della mail: </w:t>
      </w:r>
      <w:r>
        <w:rPr>
          <w:b/>
          <w:sz w:val="28"/>
          <w:szCs w:val="28"/>
        </w:rPr>
        <w:t>Gruppi di lavoro conve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18:00Z</dcterms:created>
  <dc:creator>Valued Acer Customer</dc:creator>
  <dc:description/>
  <cp:keywords/>
  <dc:language>en-US</dc:language>
  <cp:lastModifiedBy>Valued Acer Customer</cp:lastModifiedBy>
  <dcterms:modified xsi:type="dcterms:W3CDTF">2013-03-10T11:16:00Z</dcterms:modified>
  <cp:revision>5</cp:revision>
  <dc:subject/>
  <dc:title/>
</cp:coreProperties>
</file>