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CCREDITAMENTO DELLE SCUOLE PER LO SVOLGIMENTO DEL T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/>
      </w:pPr>
      <w:r>
        <w:rPr>
          <w:i/>
        </w:rPr>
        <w:t>(Articolo 4, comma 1, DM 93/20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odice meccanografico dell’Istituto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Denominazione dell’ Istitu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ndirizzo (via/piazza/…)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Telefon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Fax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ndirizzo e-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ICHIARAZIONI RELATIVE ALLE </w:t>
      </w:r>
      <w:r>
        <w:rPr>
          <w:b/>
          <w:u w:val="thick"/>
        </w:rPr>
        <w:t>CONDIZIONI NECESSARIE</w:t>
      </w:r>
      <w:r>
        <w:rPr>
          <w:b/>
        </w:rPr>
        <w:t xml:space="preserve"> PER L’ACCOGLIMENTO DELLE CANDIDA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Il Collegio Docenti ha deliberato la partecipazione al TFA </w:t>
        <w:br/>
        <w:t xml:space="preserve">con delibera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in 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</w:t>
        <w:br/>
        <w:t xml:space="preserve">(cfr. DM 93/2012 allegato A, punto 1.a)  </w:t>
        <w:br/>
        <w:br/>
      </w:r>
      <w:r>
        <w:rPr>
          <w:b/>
        </w:rPr>
        <w:t xml:space="preserve">Sintetica relazione del Dirigente Scolastico </w:t>
      </w:r>
      <w:r>
        <w:rPr/>
        <w:t xml:space="preserve">(cfr. DM 93/2012 art. 5, comma 2) 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ax 2000 caratteri - indicare qui ad es. motivazioni della candidatura, risultati attesi, …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b/>
        </w:rPr>
        <w:t>Si dichiara che sono stati completati e che sono in costante aggiornamento i campi previsti dal format “La scuola in chiaro”</w:t>
      </w:r>
      <w:r>
        <w:rPr/>
        <w:t xml:space="preserve">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http://cercalatuascuola.istruzione.it/cercalatuascuola/</w:t>
        </w:r>
      </w:hyperlink>
      <w:r>
        <w:rPr>
          <w:sz w:val="18"/>
          <w:szCs w:val="18"/>
        </w:rPr>
        <w:t>)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Si dà liberatoria affinché i dati riferiti all’Istituto rilevati dall’INVALSI a partire dall’a.s. 2010/11 siano resi disponibili per la valutazione di meri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</w:t>
      </w:r>
      <w:r>
        <w:rPr/>
        <w:t>(cfr. DM 93/2012 allegato A, punto 1.c)</w:t>
        <w:br/>
        <w:t xml:space="preserve">  </w:t>
      </w:r>
    </w:p>
    <w:p>
      <w:pPr>
        <w:pStyle w:val="Normal"/>
        <w:ind w:left="708" w:hanging="0"/>
        <w:rPr/>
      </w:pPr>
      <w:r>
        <w:rPr/>
        <w:t xml:space="preserve">c.1  </w:t>
      </w:r>
      <w:r>
        <w:rPr>
          <w:b/>
        </w:rPr>
        <w:t>Risultato prove INVALSI  di ITALIANO</w:t>
      </w:r>
      <w:r>
        <w:rPr/>
        <w:t xml:space="preserve">      </w:t>
      </w:r>
    </w:p>
    <w:tbl>
      <w:tblPr>
        <w:tblW w:w="5442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38"/>
        <w:gridCol w:w="199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a regiona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a dell’Istitut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.2  </w:t>
      </w:r>
      <w:r>
        <w:rPr>
          <w:b/>
        </w:rPr>
        <w:t>Risultato prove INVALSI  di MATEMATICA</w:t>
      </w:r>
    </w:p>
    <w:tbl>
      <w:tblPr>
        <w:tblW w:w="5442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38"/>
        <w:gridCol w:w="199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a regiona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a dell’Istitut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72" w:hanging="0"/>
        <w:rPr/>
      </w:pPr>
      <w:r>
        <w:rPr>
          <w:b/>
        </w:rPr>
        <w:t xml:space="preserve">d. Si dichiara che nell’attività didattica vengono usate le TIC </w:t>
        <w:br/>
      </w:r>
      <w:r>
        <w:rPr/>
        <w:t xml:space="preserve">(cfr. DM 93/2012 allegato A, punto 1.d)  </w:t>
      </w:r>
      <w:r>
        <w:rPr>
          <w:b/>
        </w:rPr>
        <w:t>e si danno indicazioni sulla strumentazione in uso:</w:t>
      </w:r>
      <w:r>
        <w:rPr/>
        <w:t xml:space="preserve"> </w:t>
        <w:br/>
      </w:r>
    </w:p>
    <w:tbl>
      <w:tblPr>
        <w:tblW w:w="790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61"/>
        <w:gridCol w:w="1182"/>
        <w:gridCol w:w="1369"/>
      </w:tblGrid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omputer studen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omputer docen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LIM e/o proiettori interattiv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u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laborato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. tablet a disposizione di studenti e docen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ssione/i internet a banda larga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u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atu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Elenco1"/>
            <w:r>
              <w:rPr>
                <w:sz w:val="22"/>
                <w:szCs w:val="22"/>
              </w:rPr>
              <w:t xml:space="preserve">SI/NO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le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/NO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laborato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atu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/NO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le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/NO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trumentazione specialistica per le discipline caratterizzanti i percorsi di studio dell’Istituto  (ad es. laboratorio CAD, laboratorio linguistico, ecc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altre indicazion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15"/>
        <w:rPr>
          <w:b/>
          <w:b/>
          <w:bCs/>
        </w:rPr>
      </w:pPr>
      <w:r>
        <w:rPr>
          <w:b/>
          <w:bCs/>
        </w:rPr>
        <w:t xml:space="preserve">e.   Si dichiara che sono state acquisite n.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disponibilità di docenti tutor </w:t>
      </w:r>
      <w:r>
        <w:rPr/>
        <w:t xml:space="preserve">(cfr. DM 93/2012 allegato A, punto 1.e)  </w:t>
      </w:r>
      <w:r>
        <w:rPr>
          <w:b/>
        </w:rPr>
        <w:t>e che il curriculum vitae</w:t>
      </w:r>
      <w:r>
        <w:rPr/>
        <w:t xml:space="preserve"> </w:t>
      </w:r>
      <w:r>
        <w:rPr>
          <w:b/>
        </w:rPr>
        <w:t>di ciascuno</w:t>
      </w:r>
      <w:r>
        <w:rPr/>
        <w:t xml:space="preserve"> (cfr. DM 93/2012 art. 2, comma 3, punto a) </w:t>
      </w:r>
      <w:r>
        <w:rPr>
          <w:b/>
        </w:rPr>
        <w:t>è depositato agli atti della scuola</w:t>
      </w:r>
      <w:r>
        <w:rPr/>
        <w:t xml:space="preserve"> </w:t>
        <w:br/>
      </w:r>
    </w:p>
    <w:p>
      <w:pPr>
        <w:pStyle w:val="Normal"/>
        <w:ind w:left="315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. Si dichiara che è stato predisposto un “piano di realizzazione e di inserimento nell’attività della scuola delle attività di tirocinio attivo” </w:t>
      </w:r>
      <w:r>
        <w:rPr/>
        <w:t xml:space="preserve">(cfr. DM 249/2010, art. 12, comma 2, punto b) </w:t>
      </w:r>
      <w:r>
        <w:rPr>
          <w:b/>
        </w:rPr>
        <w:t>che prevede l’attuazione di progetti di tirocinio riferiti alle seguenti classi di concors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docenti tutor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docenti tutor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docenti tutor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0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38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9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Sono disponibili anche docenti tutor con  specializzazione per le attività di sostegno?  </w:t>
      </w:r>
      <w:r>
        <w:fldChar w:fldCharType="begin">
          <w:ffData>
            <w:name w:val="Testo4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SI /  NO]</w:t>
      </w:r>
    </w:p>
    <w:p>
      <w:pPr>
        <w:pStyle w:val="Normal"/>
        <w:rPr/>
      </w:pPr>
      <w:r>
        <w:rPr>
          <w:b/>
        </w:rPr>
        <w:br/>
        <w:br/>
      </w:r>
      <w:r>
        <w:rPr/>
        <w:t xml:space="preserve"> </w:t>
      </w:r>
      <w:r>
        <w:rPr>
          <w:b/>
        </w:rPr>
        <w:t xml:space="preserve">Sintetica presentazione del piano di tirocinio </w:t>
        <w:br/>
      </w:r>
      <w:r>
        <w:rPr/>
        <w:t xml:space="preserve">(cfr. DM 93/2012 allegato A, punto 1.f e DM 249/2010, art. 11) 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max 2000 caratteri - possibili indicazioni: obiettivi, tempi di realizzazione, risorse, rapporti con università, modalità di valutazione dei tirocinanti,…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DICAZIONI RELATIVE ALL’</w:t>
      </w:r>
      <w:r>
        <w:rPr>
          <w:b/>
          <w:u w:val="single"/>
        </w:rPr>
        <w:t>EVENTUALE POSSESSO DI ALTRI REQUISITI</w:t>
      </w:r>
      <w:r>
        <w:rPr>
          <w:b/>
        </w:rPr>
        <w:t xml:space="preserve"> (definiti  dalla commissione regionale operante presso l’USR Toscana in base ai criteri indicati dal DM 93/2012 allegato A, punto 2) </w:t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ALLEGATO A al DM 93/2012 (Articolo 4, comma 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Sono criteri per la definizione dei requisiti da parte delle commissioni regionali per l’accreditamento:</w:t>
        <w:b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) partecipazione dell’istituzione a progetti nazionali ed internazionali ovvero ad accordi con istituzioni universitarie o del settore AFAM, finalizzati alla formazione del personale docente, alla sperimentazione didattica e al miglioramento degli apprendimenti degli alunni;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zione del personale docente  (limitatamente agli ultimi tre anni scolastici):</w:t>
      </w:r>
    </w:p>
    <w:tbl>
      <w:tblPr>
        <w:tblW w:w="8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91"/>
        <w:gridCol w:w="1134"/>
        <w:gridCol w:w="851"/>
        <w:gridCol w:w="850"/>
        <w:gridCol w:w="154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getto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iche e/o ambi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ri coin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° doc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nvo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 / I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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 / O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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part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8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39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4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</w:t>
      </w:r>
      <w:r>
        <w:rPr>
          <w:sz w:val="20"/>
          <w:szCs w:val="20"/>
        </w:rPr>
        <w:t xml:space="preserve">Indicare </w:t>
      </w:r>
      <w:r>
        <w:rPr>
          <w:b/>
          <w:bCs/>
          <w:sz w:val="20"/>
          <w:szCs w:val="20"/>
        </w:rPr>
        <w:t>N</w:t>
      </w:r>
      <w:r>
        <w:rPr>
          <w:sz w:val="20"/>
          <w:szCs w:val="20"/>
        </w:rPr>
        <w:t xml:space="preserve"> per progetti Nazionali,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per progetti Internazional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</w:t>
      </w:r>
      <w:r>
        <w:rPr>
          <w:sz w:val="20"/>
          <w:szCs w:val="20"/>
        </w:rPr>
        <w:t xml:space="preserve">Indicare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se l'Istituto ha partecipato all'evento di formazione,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se l'istituto ha organizzato  l'evento di formazio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rimentazione didattica (limitatamente agli ultimi tre anni scolastici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68"/>
        <w:gridCol w:w="1178"/>
        <w:gridCol w:w="1214"/>
        <w:gridCol w:w="738"/>
        <w:gridCol w:w="883"/>
        <w:gridCol w:w="1800"/>
      </w:tblGrid>
      <w:tr>
        <w:trPr>
          <w:trHeight w:val="8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getto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iche e/o ambi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ri coinvol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° doc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nvol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nvol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 / I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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 / O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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partner</w:t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</w:t>
      </w:r>
      <w:r>
        <w:rPr>
          <w:sz w:val="20"/>
          <w:szCs w:val="20"/>
        </w:rPr>
        <w:t xml:space="preserve">Indicare </w:t>
      </w:r>
      <w:r>
        <w:rPr>
          <w:b/>
          <w:bCs/>
          <w:sz w:val="20"/>
          <w:szCs w:val="20"/>
        </w:rPr>
        <w:t>N</w:t>
      </w:r>
      <w:r>
        <w:rPr>
          <w:sz w:val="20"/>
          <w:szCs w:val="20"/>
        </w:rPr>
        <w:t xml:space="preserve"> per progetti Nazionali,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per progetti Internazional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</w:t>
      </w:r>
      <w:r>
        <w:rPr>
          <w:sz w:val="20"/>
          <w:szCs w:val="20"/>
        </w:rPr>
        <w:t xml:space="preserve">Indicare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se l'Istituto ha partecipato all'evento di formazione,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se l'istituto ha organizzato  l'evento di formazio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)</w:t>
      </w:r>
      <w:r>
        <w:rPr>
          <w:b/>
          <w:i/>
          <w:sz w:val="22"/>
          <w:szCs w:val="22"/>
        </w:rPr>
        <w:t xml:space="preserve"> documentata</w:t>
      </w:r>
      <w:r>
        <w:rPr>
          <w:i/>
          <w:sz w:val="22"/>
          <w:szCs w:val="22"/>
        </w:rPr>
        <w:t xml:space="preserve"> partecipazione ad attività di formazione del personale docente su metodologie didattich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L’Istituto è in grado di documentare che il personale docente ha partecipato alle seguenti attività di formazione individuate come prioritarie nel Piano dell’Offerta Formativa: </w:t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[breve presentazione delle attività: max 1000 caratteri]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c) attività </w:t>
      </w:r>
      <w:r>
        <w:rPr>
          <w:b/>
          <w:i/>
          <w:iCs/>
          <w:sz w:val="22"/>
          <w:szCs w:val="22"/>
        </w:rPr>
        <w:t>documentate</w:t>
      </w:r>
      <w:r>
        <w:rPr>
          <w:i/>
          <w:iCs/>
          <w:sz w:val="22"/>
          <w:szCs w:val="22"/>
        </w:rPr>
        <w:t xml:space="preserve"> di organizzazione del tempo, dello spazio, dei materiali anche multimediali, delle tecnologie didattiche e di altri supporti migliorativi degli ambienti per l'apprendimento;  </w:t>
        <w:br/>
        <w:br/>
      </w:r>
      <w:r>
        <w:rPr>
          <w:b/>
          <w:iCs/>
          <w:sz w:val="22"/>
          <w:szCs w:val="22"/>
        </w:rPr>
        <w:t xml:space="preserve">L’Istituto è in grado di documentare le seguenti attività: </w:t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[breve presentazione delle attività: max 1000 caratteri]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) promozione di interventi per l'innovazione nella scuola, anche in collaborazione con altre istituzioni scolastiche e con il mondo del lavoro;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0"/>
        <w:rPr/>
      </w:pPr>
      <w:r>
        <w:rPr>
          <w:b/>
          <w:bCs/>
          <w:sz w:val="22"/>
          <w:szCs w:val="22"/>
        </w:rPr>
        <w:t>(limitatame</w:t>
      </w:r>
      <w:r>
        <w:rPr>
          <w:b/>
          <w:sz w:val="22"/>
          <w:szCs w:val="22"/>
        </w:rPr>
        <w:t>nte agli ultimi tre anni scolastici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41"/>
        <w:gridCol w:w="1023"/>
        <w:gridCol w:w="113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he e/o ambi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ciplinari coinvol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oc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in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involt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) istituzione di percorsi di alternanza scuola-lavoro di cui al decreto legislativo 15 aprile 2005, n. 77, per le scuole secondarie di secondo grado;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limitatame</w:t>
      </w:r>
      <w:r>
        <w:rPr>
          <w:b/>
          <w:sz w:val="22"/>
          <w:szCs w:val="22"/>
        </w:rPr>
        <w:t>nte agli ultimi tre anni scolastici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41"/>
        <w:gridCol w:w="1023"/>
        <w:gridCol w:w="113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he e/o ambi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ciplinari coinvol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oc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in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involt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) processi di verifica, valutazione ed autovalutazione delle attività di insegnamento-apprendimento e dell'attività complessiva della scuola; </w:t>
      </w:r>
    </w:p>
    <w:p>
      <w:pPr>
        <w:pStyle w:val="Normal"/>
        <w:ind w:firstLine="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30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limitatame</w:t>
      </w:r>
      <w:r>
        <w:rPr>
          <w:b/>
          <w:color w:val="FF0000"/>
          <w:sz w:val="22"/>
          <w:szCs w:val="22"/>
        </w:rPr>
        <w:t xml:space="preserve">nte agli ultimi tre anni scolastici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orsi di valutazione e autovalutazion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LSI e/o eventuali altri soggetti esterni coinvolt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rtificazioni di qualità </w:t>
              <w:br/>
              <w:t>(es.: CAF, ISO, EFQM…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 certificator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g) attività di certificazione linguistica svolte in convenzione con i soggetti di cui al decreto del Ministro dell’Istruzione, dell’Università e della Ricerca, 7 marzo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docenti hanno partecipato alle seguenti attività di certificazione linguistica promosse dall’Istituto:</w:t>
        <w:br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limita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l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ti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colastici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i linguisti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convenziona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) attività di certificazione delle competenze informatiche svolte anche in convenzione con enti terz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stituto scolastico ha realizzato le seguenti attività di certificazione delle competenze informatiche: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limita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l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ti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colastici</w:t>
      </w:r>
      <w:r>
        <w:rPr>
          <w:sz w:val="22"/>
          <w:szCs w:val="22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i competenze informati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convenziona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TRE INDICAZIONI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SCUOLE CON LE QUALI L’ISTITUTO PREVEDE DI COSTITUIRE APPOSITE RETI FINALIZZATE ALL’OTTIMIZZAZIONE DELLE PRESTAZIONI</w:t>
        <w:br/>
        <w:t xml:space="preserve"> (cfr. DM 93/2012, art. 2, comma 2)</w:t>
      </w:r>
    </w:p>
    <w:p>
      <w:pPr>
        <w:pStyle w:val="Normal"/>
        <w:ind w:firstLine="70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ENTUALI ALTRE INDICAZIONI</w:t>
      </w:r>
    </w:p>
    <w:p>
      <w:pPr>
        <w:pStyle w:val="Normal"/>
        <w:ind w:firstLine="70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[breve presentazione delle attività: max 1000 caratteri]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Tutta la documentazione relativa a quanto dichiarato è depositata agli atti della scuol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.                                    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sectPr>
      <w:footerReference w:type="default" r:id="rId3"/>
      <w:type w:val="continuous"/>
      <w:pgSz w:w="11906" w:h="16838"/>
      <w:pgMar w:left="1134" w:right="1134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calatuascuola.istruzione.it/cercalatuascuol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42:00Z</dcterms:created>
  <dc:creator>M.I.U.R.</dc:creator>
  <dc:description/>
  <cp:keywords/>
  <dc:language>en-US</dc:language>
  <cp:lastModifiedBy>M.I.U.R.</cp:lastModifiedBy>
  <cp:lastPrinted>2013-02-14T09:40:00Z</cp:lastPrinted>
  <dcterms:modified xsi:type="dcterms:W3CDTF">2013-03-28T16:12:00Z</dcterms:modified>
  <cp:revision>7</cp:revision>
  <dc:subject/>
  <dc:title>ACCREDITAMENTO DELLE SCUOLE PER LO SVOLGIMENTO DEL TFA</dc:title>
</cp:coreProperties>
</file>