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REDITAMENTO DELLE SCUOLE PER LO SVOLGIMENTO DEL T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Articolo 4, comma 2, DM 93/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before="0" w:after="280"/>
        <w:rPr/>
      </w:pPr>
      <w:r>
        <w:rPr>
          <w:b/>
          <w:i/>
        </w:rPr>
        <w:t xml:space="preserve">Il presente allegato va compilato </w:t>
      </w:r>
      <w:r>
        <w:rPr>
          <w:b/>
          <w:i/>
          <w:u w:val="single"/>
        </w:rPr>
        <w:t>in AGGIUNTA all’Allegato A</w:t>
        <w:br/>
      </w:r>
      <w:r>
        <w:rPr>
          <w:b/>
          <w:i/>
        </w:rPr>
        <w:t xml:space="preserve"> SOLO nel caso in cui l’istituzione scolastica possegga i requisiti necessari per accogliere il TFA nell’ambito dei percorsi di specializzazione su SOSTEG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 xml:space="preserve">Codice meccanografico dell’Istitut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Denominazione dell’ Istitu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ndirizzo (via/piazza/…)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elefon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Fax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ndirizzo 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NDIZIONI AGGIUNTIVE AL MODELLO “ALLEGATO  A”  PER L’ACCREDITAMENTO DELLE ISTITUZIONI SCOLASTICHE AI FINI DELLO SVOLGIMENTO DELLE ATTIVITÀ DI TIROCINIO NELL’AMBITO DEI PERCORSI DI SPECIALIZZAZIONE SUL SOSTEG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15"/>
        <w:rPr>
          <w:b/>
          <w:b/>
          <w:bCs/>
        </w:rPr>
      </w:pPr>
      <w:r>
        <w:rPr>
          <w:b/>
          <w:bCs/>
        </w:rPr>
        <w:t xml:space="preserve">a.   Si dichiara che sono state acquisite n.°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isponibilità di docenti tutor dei tirocinanti sul sostegno </w:t>
      </w:r>
      <w:r>
        <w:rPr>
          <w:b/>
        </w:rPr>
        <w:t>e che il curriculum vitae</w:t>
      </w:r>
      <w:r>
        <w:rPr/>
        <w:t xml:space="preserve"> </w:t>
      </w:r>
      <w:r>
        <w:rPr>
          <w:b/>
        </w:rPr>
        <w:t>di ciascuno</w:t>
      </w:r>
      <w:r>
        <w:rPr/>
        <w:t xml:space="preserve"> </w:t>
      </w:r>
      <w:r>
        <w:rPr>
          <w:b/>
        </w:rPr>
        <w:t>è depositato agli atti della scuola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b. Si dichiara che nel piano delle attività di tirocinio dell’Istituto è prevista l’attuazione dei seguenti progetti di tirocinio nell’ambito dei percorsi di specializzazione sul sostegno:</w:t>
        <w:br/>
      </w:r>
    </w:p>
    <w:tbl>
      <w:tblPr>
        <w:tblW w:w="97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083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 del proge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docenti tutor 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intetica presentazione dei progetti di tirocinio: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max 2000 caratteri - possibili indicazioni: obiettivi, tempi di realizzazione, risorse, rapporti con università, modalità di valutazione dei tirocinanti,…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DICAZIONI RELATIVE ALL’</w:t>
      </w:r>
      <w:r>
        <w:rPr>
          <w:b/>
          <w:u w:val="single"/>
        </w:rPr>
        <w:t>EVENTUALE POSSESSO DI ALTRI REQUISITI</w:t>
      </w:r>
      <w:r>
        <w:rPr>
          <w:b/>
        </w:rPr>
        <w:t xml:space="preserve"> (definiti  dalla commissione regionale operante presso l’USR Toscana in base ai criteri indicati dal DM 93/2012 allegato B, punto 2) PER L’ACCREDITAMENTO AL TFA NELL’AMBITO DEI PERCORSI DI SPECIALIZZAZIONE PER IL SOSTEG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/>
      </w:pPr>
      <w:r>
        <w:rPr>
          <w:i/>
        </w:rPr>
        <w:t>(Articolo 4, comma 2, DM 93/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ono criteri aggiuntivi per la definizione dei requisiti da parte delle commissioni regionali per l’accreditamento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accordo con il  Centro Territoriale di Supporto </w:t>
        <w:br/>
        <w:t xml:space="preserve"> </w:t>
      </w:r>
      <w:r>
        <w:rPr>
          <w:sz w:val="22"/>
          <w:szCs w:val="22"/>
        </w:rPr>
        <w:t>[indicare quale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fr. </w:t>
      </w:r>
      <w:hyperlink r:id="rId2">
        <w:r>
          <w:rPr>
            <w:rStyle w:val="InternetLink"/>
            <w:sz w:val="20"/>
            <w:szCs w:val="20"/>
          </w:rPr>
          <w:t>http://archivio.pubblica.istruzione.it/dgstudente/disabilita/allegati/cts_toscana.pdf</w:t>
        </w:r>
      </w:hyperlink>
      <w:r>
        <w:rPr>
          <w:sz w:val="22"/>
          <w:szCs w:val="22"/>
        </w:rPr>
        <w:t xml:space="preserve">]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’aver avuto un progetto selezionato nell’ambito del bando Tecnoinclusion o di altri bandi nazionali o internazionali finalizzati alla selezione di buone pratiche nell’ambito della inclusione degli alunni con disabilità</w:t>
        <w:br/>
        <w:t xml:space="preserve"> [es. “I Care”, "Nuove Tecnologie e Disabilità", …]</w:t>
      </w:r>
      <w:r>
        <w:rPr/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proge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l raccordo con le strutture socio-sanitarie del territorio su progetti comuni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24"/>
        <w:gridCol w:w="303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proget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socio-sanitar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he coinvolt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ocumentata</w:t>
      </w:r>
      <w:r>
        <w:rPr>
          <w:i/>
          <w:sz w:val="22"/>
          <w:szCs w:val="22"/>
        </w:rPr>
        <w:t xml:space="preserve"> attività di inclusione degli studenti con disabilit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intetica presentazione delle attività: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ax 1000 caratteri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/>
        <w:br/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cumentata</w:t>
      </w:r>
      <w:r>
        <w:rPr>
          <w:i/>
          <w:sz w:val="22"/>
          <w:szCs w:val="22"/>
        </w:rPr>
        <w:t xml:space="preserve"> attività di orientamento postsecondario per i soggetti con disabilità</w:t>
      </w:r>
    </w:p>
    <w:p>
      <w:pPr>
        <w:pStyle w:val="Normal"/>
        <w:rPr>
          <w:b/>
          <w:b/>
        </w:rPr>
      </w:pPr>
      <w:r>
        <w:rPr>
          <w:b/>
        </w:rPr>
        <w:t xml:space="preserve">Sintetica presentazione delle attività: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ax 1000 caratteri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4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ità di formazione in servizio del personale sui Bisogni educativi speciali</w:t>
        <w:br/>
        <w:t xml:space="preserve">                      [attività promosse da USR, UST, reti di scuole o scuole singole, …]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progetto  di formazion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  coinvol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ità in rete finalizzate alla risposta ai bisogni educativi speciali</w:t>
      </w:r>
    </w:p>
    <w:p>
      <w:pPr>
        <w:pStyle w:val="Normal"/>
        <w:rPr>
          <w:b/>
          <w:b/>
        </w:rPr>
      </w:pPr>
      <w:r>
        <w:rPr>
          <w:b/>
        </w:rPr>
        <w:t>Sintetica presentazione</w:t>
      </w:r>
      <w:r>
        <w:rPr>
          <w:b/>
          <w:sz w:val="22"/>
          <w:szCs w:val="22"/>
        </w:rPr>
        <w:t xml:space="preserve"> dell’attività di rete:</w:t>
      </w:r>
      <w:r>
        <w:rPr>
          <w:b/>
        </w:rPr>
        <w:t xml:space="preserve">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ax 1000 caratteri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/>
        <w:br/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cumentata</w:t>
      </w:r>
      <w:r>
        <w:rPr>
          <w:i/>
          <w:sz w:val="22"/>
          <w:szCs w:val="22"/>
        </w:rPr>
        <w:t xml:space="preserve"> capacità di personalizzazione dei percorsi didattici.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cazioni in proposito con</w:t>
      </w:r>
      <w:r>
        <w:rPr/>
        <w:t xml:space="preserve"> r</w:t>
      </w:r>
      <w:r>
        <w:rPr>
          <w:b/>
        </w:rPr>
        <w:t xml:space="preserve">iferimento al POF e alle attività del gruppo GLHI: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ax 1000 caratteri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utta la documentazione relativa a quanto dichiarato è depositata agli atti della scuol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.                                 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studente/disabilita/allegati/cts_toscan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4:00Z</dcterms:created>
  <dc:creator>M.I.U.R.</dc:creator>
  <dc:description/>
  <cp:keywords/>
  <dc:language>en-US</dc:language>
  <cp:lastModifiedBy>M.I.U.R.</cp:lastModifiedBy>
  <cp:lastPrinted>2013-02-15T13:27:00Z</cp:lastPrinted>
  <dcterms:modified xsi:type="dcterms:W3CDTF">2013-03-28T16:12:00Z</dcterms:modified>
  <cp:revision>3</cp:revision>
  <dc:subject/>
  <dc:title>ACCREDITAMENTO DELLE SCUOLE PER LO SVOLGIMENTO DEL TFA</dc:title>
</cp:coreProperties>
</file>