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REDITAMENTO DELLE SCUOLE PER LO SVOLGIMENTO DEL T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/>
      </w:pPr>
      <w:r>
        <w:rPr>
          <w:i/>
        </w:rPr>
        <w:t>(Articolo 4, comma 3, DM 93/201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l presente allegato va compilato </w:t>
      </w:r>
      <w:r>
        <w:rPr>
          <w:b/>
          <w:i/>
          <w:u w:val="single"/>
        </w:rPr>
        <w:t>in AGGIUNTA all’Allegato A</w:t>
      </w:r>
      <w:r>
        <w:rPr>
          <w:b/>
          <w:i/>
        </w:rPr>
        <w:br/>
        <w:t>SOLO nel caso in cui l’istituzione scolastica possegga i requisiti necessari per accogliere il TFA nell’ambito dei percorsi di specializzazione sulla metodologia CLI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odice meccanografico dell’Istitut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Denominazione dell’ Istitu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ndirizzo (via/piazza/…)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elefon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Fax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ndirizzo 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DIZIONI AGGIUNTIVE AL MODELLO “ALLEGATO  A”  PER L’ACCOGLIMENTO DELLE CANDIDATURE PER PERCORSI CL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 Si dichiara che sono state acquisite n.°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isponibilità di docenti tutor sulla metodologia CLIL </w:t>
      </w:r>
      <w:r>
        <w:rPr>
          <w:b/>
        </w:rPr>
        <w:t>e che il curriculum vitae</w:t>
      </w:r>
      <w:r>
        <w:rPr/>
        <w:t xml:space="preserve"> </w:t>
      </w:r>
      <w:r>
        <w:rPr>
          <w:b/>
        </w:rPr>
        <w:t>di ciascuno</w:t>
      </w:r>
      <w:r>
        <w:rPr/>
        <w:t xml:space="preserve"> </w:t>
      </w:r>
      <w:r>
        <w:rPr>
          <w:b/>
        </w:rPr>
        <w:t>è depositato agli atti della scuola</w:t>
      </w:r>
      <w:r>
        <w:rPr/>
        <w:t xml:space="preserve">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b.1     Docenti formati </w:t>
      </w:r>
      <w:r>
        <w:rPr>
          <w:b/>
          <w:sz w:val="22"/>
          <w:szCs w:val="22"/>
        </w:rPr>
        <w:t xml:space="preserve">sulla metodologia CLI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8"/>
        <w:gridCol w:w="50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ocent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non linguist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straniera veicolar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/>
        <w:t xml:space="preserve"> </w:t>
      </w:r>
      <w:r>
        <w:rPr>
          <w:b/>
        </w:rPr>
        <w:t>b.2</w:t>
      </w:r>
      <w:r>
        <w:rPr/>
        <w:t xml:space="preserve">    </w:t>
      </w:r>
      <w:r>
        <w:rPr>
          <w:b/>
        </w:rPr>
        <w:t xml:space="preserve">Si dichiara che nell’Istituto sono state condotte le esperienze nella metodologia CLIL qui di seguito sinteticamente presentate: 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[max 1000 caratteri]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>
          <w:b/>
          <w:sz w:val="22"/>
          <w:szCs w:val="22"/>
        </w:rPr>
        <w:t>Progetti di tirocinio</w:t>
      </w:r>
      <w:r>
        <w:rPr>
          <w:b/>
        </w:rPr>
        <w:t xml:space="preserve"> CLIL</w:t>
        <w:br/>
        <w:br/>
        <w:t>Si dichiara che nel piano delle attività di tirocinio dell’Istituto è prevista l’attuazione dei seguenti progetti di tirocinio CLIL</w:t>
      </w:r>
      <w:r>
        <w:rPr/>
        <w:t>:</w:t>
      </w:r>
    </w:p>
    <w:tbl>
      <w:tblPr>
        <w:tblW w:w="97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083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 del proge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docenti tutor 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/>
        <w:t xml:space="preserve"> </w:t>
      </w:r>
      <w:r>
        <w:rPr>
          <w:b/>
        </w:rPr>
        <w:t xml:space="preserve">Sintetica presentazione dei progetti di tirocinio CLIL: 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[max 1000 caratteri - </w:t>
            </w:r>
            <w:r>
              <w:rPr>
                <w:sz w:val="22"/>
                <w:szCs w:val="22"/>
              </w:rPr>
              <w:t>possibili indicazioni: obiettivi, tempi di realizzazione, risorse, rapporti con università, modalità di valutazione dei tirocinanti,…]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DICAZIONI RELATIVE ALL’</w:t>
      </w:r>
      <w:r>
        <w:rPr>
          <w:b/>
          <w:u w:val="single"/>
        </w:rPr>
        <w:t>EVENTUALE POSSESSO DI ALTRI REQUISITI</w:t>
      </w:r>
      <w:r>
        <w:rPr>
          <w:b/>
        </w:rPr>
        <w:t xml:space="preserve"> (definiti  dalla commissione regionale operante presso l’USR Toscana in base ai criteri indicati dal DM 93/2012 allegato C, punto 2) PER L’ACCREDITAMENTO AL TFA DEI PERCORSI DI TIROCINIO SULLA METODOLOGIA CL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icolo 4, comma 3, DM 93/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Sono criteri aggiuntivi per la definizione dei requisiti da parte delle commissioni regionali per l’accredita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ecipazioni a reti o gemellaggi con istituzioni estere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2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rete/gemellaggi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i estere coinvol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ecipazione a progetti europei finalizzati allo scambio di docenti</w:t>
      </w:r>
    </w:p>
    <w:tbl>
      <w:tblPr>
        <w:tblW w:w="90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121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progett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i estere coinvolte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tecipazione a corsi  di formazione sulla metodologia CLIL </w:t>
      </w:r>
    </w:p>
    <w:tbl>
      <w:tblPr>
        <w:tblW w:w="905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121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corso di formazion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 o Ateneo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utta la documentazione relativa a quanto dichiarato è depositata agli atti della scuol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.                                 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6:00Z</dcterms:created>
  <dc:creator>M.I.U.R.</dc:creator>
  <dc:description/>
  <cp:keywords/>
  <dc:language>en-US</dc:language>
  <cp:lastModifiedBy>M.I.U.R.</cp:lastModifiedBy>
  <cp:lastPrinted>2013-02-15T08:53:00Z</cp:lastPrinted>
  <dcterms:modified xsi:type="dcterms:W3CDTF">2013-03-28T16:13:00Z</dcterms:modified>
  <cp:revision>5</cp:revision>
  <dc:subject/>
  <dc:title>ACCREDITAMENTO DELLE SCUOLE PER LO SVOLGIMENTO DEL TFA</dc:title>
</cp:coreProperties>
</file>