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bCs/>
          <w:shadow/>
          <w:sz w:val="32"/>
          <w:lang w:val="en-US" w:eastAsia="en-US"/>
        </w:rPr>
      </w:pPr>
      <w:r>
        <w:rPr>
          <w:rFonts w:cs="Trebuchet MS" w:ascii="Trebuchet MS" w:hAnsi="Trebuchet MS"/>
          <w:b w:val="false"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-386715</wp:posOffset>
                </wp:positionV>
                <wp:extent cx="2543175" cy="1302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shadow/>
                                <w:sz w:val="26"/>
                              </w:rPr>
                              <w:drawing>
                                <wp:inline distT="0" distB="0" distL="0" distR="0">
                                  <wp:extent cx="2350770" cy="963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</w:rPr>
                              <w:t>LIBERA TOS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02.55pt;mso-wrap-distance-left:9.05pt;mso-wrap-distance-right:9.05pt;mso-wrap-distance-top:0pt;mso-wrap-distance-bottom:0pt;margin-top:-30.45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sz w:val="26"/>
                        </w:rPr>
                      </w:pPr>
                      <w:r>
                        <w:rPr>
                          <w:shadow/>
                          <w:sz w:val="26"/>
                        </w:rPr>
                        <w:drawing>
                          <wp:inline distT="0" distB="0" distL="0" distR="0">
                            <wp:extent cx="2350770" cy="963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77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</w:rPr>
                        <w:t>LIBERA TOSC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-424815</wp:posOffset>
                </wp:positionV>
                <wp:extent cx="1258570" cy="1317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215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03.75pt;mso-wrap-distance-left:9.05pt;mso-wrap-distance-right:9.05pt;mso-wrap-distance-top:0pt;mso-wrap-distance-bottom:0pt;margin-top:-33.4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215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b w:val="false"/>
          <w:b w:val="false"/>
          <w:bCs/>
          <w:shadow/>
          <w:sz w:val="32"/>
        </w:rPr>
      </w:pPr>
      <w:r>
        <w:rPr>
          <w:rFonts w:cs="Trebuchet MS" w:ascii="Trebuchet MS" w:hAnsi="Trebuchet MS"/>
          <w:b w:val="false"/>
          <w:bCs/>
          <w:shadow/>
          <w:sz w:val="3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/>
          <w:shadow/>
          <w:sz w:val="32"/>
        </w:rPr>
      </w:pPr>
      <w:r>
        <w:rPr>
          <w:rFonts w:cs="Trebuchet MS" w:ascii="Trebuchet MS" w:hAnsi="Trebuchet MS"/>
          <w:b w:val="false"/>
          <w:bCs/>
          <w:shadow/>
          <w:sz w:val="3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/>
          <w:sz w:val="32"/>
        </w:rPr>
      </w:pPr>
      <w:r>
        <w:rPr>
          <w:rFonts w:cs="Trebuchet MS" w:ascii="Trebuchet MS" w:hAnsi="Trebuchet MS"/>
          <w:b w:val="false"/>
          <w:bCs/>
          <w:sz w:val="32"/>
        </w:rPr>
      </w:r>
    </w:p>
    <w:p>
      <w:pPr>
        <w:pStyle w:val="Subtitle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32"/>
        </w:rPr>
      </w:pPr>
      <w:r>
        <w:rPr>
          <w:rFonts w:cs="Trebuchet MS" w:ascii="Trebuchet MS" w:hAnsi="Trebuchet MS"/>
          <w:bCs/>
          <w:sz w:val="32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32"/>
        </w:rPr>
      </w:pPr>
      <w:r>
        <w:rPr>
          <w:rFonts w:cs="Trebuchet MS" w:ascii="Trebuchet MS" w:hAnsi="Trebuchet MS"/>
          <w:bCs/>
          <w:sz w:val="32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EDA DI PREADESIONE AL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Progetto di Formazione di nuovi volontari</w:t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per la realizzazione di interventi ecologici e artistici nelle terre confiscate alle mafi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sz w:val="28"/>
          <w:szCs w:val="28"/>
        </w:rPr>
        <w:t>QUARTA EDIZIONE (2013/14)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e Cognome:  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lulare:  _____________________    E-mail:  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idente a: ____________________  Indirizzo:  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ogo di nascita:  _______________________________    Data di nascita:  xx/xx/x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ce Fiscale:  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interessato/a al progetto perchè (allegare le motivazioni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dero quindi essere contattato/a per telefono per avere informazioni dettagliate sulle modalità e sul periodo di svolgimento del cor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attività si svolgeranno </w:t>
      </w:r>
      <w:r>
        <w:rPr>
          <w:b/>
          <w:sz w:val="24"/>
          <w:szCs w:val="24"/>
        </w:rPr>
        <w:t>ogni primo weekend di ogni mese</w:t>
      </w:r>
      <w:r>
        <w:rPr>
          <w:sz w:val="24"/>
          <w:szCs w:val="24"/>
        </w:rPr>
        <w:t xml:space="preserve"> (con l'unica eccezione del mese di gennaio 2014, durante il quale l'attività si svolgerà il II weekend a causa dell'Epifania) per 8 turni complessivi, a cominciare dal mese di ottobre p.v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eekend so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6 </w:t>
        <w:tab/>
        <w:t>ottobre</w:t>
        <w:tab/>
        <w:tab/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3 </w:t>
        <w:tab/>
        <w:t xml:space="preserve">novembre </w:t>
        <w:tab/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-8 </w:t>
        <w:tab/>
        <w:t xml:space="preserve">dicembre  </w:t>
        <w:tab/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-12 </w:t>
        <w:tab/>
        <w:t xml:space="preserve">gennaio  </w:t>
        <w:tab/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2 </w:t>
        <w:tab/>
        <w:t xml:space="preserve">febbraio  </w:t>
        <w:tab/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2 </w:t>
        <w:tab/>
        <w:t xml:space="preserve">marzo  </w:t>
        <w:tab/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aprile</w:t>
        <w:tab/>
        <w:tab/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maggio</w:t>
        <w:tab/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'iscrizione al progetto è gratuita; ai partecipanti è richiesta la sola adesione all'associazione LIBERA, attraverso la quale sarà possibile attivare, senza alcuna spesa aggiuntiva, una copertura assicurativa contro infortuni per le giornate di svolgimento del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essera annuale dell’associazione ha un costo di 5 Euro per le persone con età compresa fra i 18 ed i 25 anni, di 15 Euro oltre i 26 anni; comprende inoltre l'abbonamento alla rivista </w:t>
      </w:r>
      <w:r>
        <w:rPr>
          <w:i/>
          <w:iCs/>
          <w:sz w:val="24"/>
          <w:szCs w:val="24"/>
        </w:rPr>
        <w:t>Narcomafie</w:t>
      </w:r>
      <w:r>
        <w:rPr>
          <w:sz w:val="24"/>
          <w:szCs w:val="24"/>
        </w:rPr>
        <w:t xml:space="preserve"> in versione 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corso formativo è comunque soggetto ad esaurimento posti, ed a partecipazione selettiva in base a motivazione e profilo de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presente scheda deve essere compil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ogni sua parte ed inviata all’indirizzo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toscana@libera.it</w:t>
        </w:r>
      </w:hyperlink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nformazioni: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Dr. Carlo Scoccianti  -  338 3994177</w:t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i precisa che ai sensi del D.L. 196/2003 sulla tutela dei dati personali, i dati inviati saranno utilizzati esclusivamente per attività legate al corso ed all'associazione Libera, e non saranno in alcun caso ceduti a terzi.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toscana@libe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era Toscana Colo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54:00Z</dcterms:created>
  <dc:creator>Libera Toscana</dc:creator>
  <dc:description/>
  <cp:keywords/>
  <dc:language>en-US</dc:language>
  <cp:lastModifiedBy>Marzia</cp:lastModifiedBy>
  <cp:lastPrinted>2002-03-12T13:01:00Z</cp:lastPrinted>
  <dcterms:modified xsi:type="dcterms:W3CDTF">2013-07-17T23:54:00Z</dcterms:modified>
  <cp:revision>2</cp:revision>
  <dc:subject/>
  <dc:title>LIBERA TOSCANA</dc:title>
</cp:coreProperties>
</file>